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НСПЕКТ ЛЕКЦИЙ          </w:t>
      </w:r>
    </w:p>
    <w:p>
      <w:pPr>
        <w:pStyle w:val="Normal"/>
        <w:jc w:val="center"/>
        <w:rPr>
          <w:rFonts w:ascii="Times New Roman" w:hAnsi="Times New Roman" w:cs="Times New Roman"/>
          <w:b/>
          <w:b/>
          <w:color w:val="333333"/>
          <w:sz w:val="28"/>
          <w:szCs w:val="28"/>
          <w:shd w:fill="FFFFFF" w:val="clear"/>
          <w:lang w:val="kk-KZ"/>
        </w:rPr>
      </w:pPr>
      <w:r>
        <w:rPr>
          <w:rFonts w:cs="Times New Roman" w:ascii="Times New Roman" w:hAnsi="Times New Roman"/>
          <w:b/>
          <w:color w:val="333333"/>
          <w:sz w:val="28"/>
          <w:szCs w:val="28"/>
          <w:shd w:fill="FFFFFF" w:val="clear"/>
        </w:rPr>
        <w:t xml:space="preserve">Политология как наука и учебная дисциплина.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rPr>
        <w:t>Объект и предмет политологии, ее взаимосвязь с другими нау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онятие «политология» произошло от двух греческих слов - politike (государственные дела) и logos (учение). Политическая наука как самостоятельная отрасль знаний возникает на рубеже Средневековья и Нового времени, когда мыслители начали разъяснять политические процессы с помощью научных, а не религиозно-мифологических аргументов. Основы научной политической теории заложили Н. Макиавелли, Т. Гоббс, Дж. Локк, Ш.-Л. Монтескье и др. Политология как самостоятельная научная дисциплина начала формироваться во второй половине ХІХ в. В 1857 г. Ф. Лейбер начинает читать курс политологии в Колумбийском колледже, в 1880 г. в этом же колледже создается первая школа политической науки, что послужило началом активного формирования в США системы политологических учебных и научных учреждений. А в 1903 г. была создана Американская ассоциация политических наук, в том же году начал издаваться политический журнал. Во Франции преподавание «политических и моральных наук» было начато еще во времена Великой французской революции. В Великобритании с 1885 г. функционирует Лондонская школа экономических и политических наук, где производится подготовка работников органов государственной власти и управляющих разных уровней. В 1896 г итальянский политолог и социолог Г. Моска опубликовал книгу «Элементы политической науки», что дает основания говорить о расширении политической науки в Европе начиная с конца ХІХ века. Завершился процесс становления политологии как самостоятельной науки и учебной дисциплины в 1948 г. В этот год под эгидой ЮНЕСКО была создана Международная ассоциация политической науки. На проведенном ею Международном конгрессе (Париж, 1948 г.) по вопросам политической науки было определено содержание этой науки и рекомендовано включить курс политологии к изучению в системе высшего образования как общеобязательной дисциплины. Было решено, что основными составными частями политической науки являются: 1) политическая теория; 2) политические институты; 3) партии, группы и общественное мнение; 4) международные отношения. В нашей стране политология длительное время рассматривалась как буржуазная теория, лженаука и потому находилась в зачаточном состоянии. Отдельные политологические проблемы рассматривались в рамках исторического материализма, научного коммунизма, истории КПСС, других общественных наук. При этом их изучение носило догматический, однобокий характер. Политология как новый учебный курс начинается преподаваться во всех высших учебных заведениях Украины только после распада СССР. Как самостоятельная наука </w:t>
      </w:r>
      <w:r>
        <w:rPr>
          <w:rFonts w:cs="Times New Roman" w:ascii="Times New Roman" w:hAnsi="Times New Roman"/>
          <w:sz w:val="28"/>
          <w:szCs w:val="28"/>
          <w:lang w:val="kk-KZ"/>
        </w:rPr>
        <w:t xml:space="preserve"> </w:t>
      </w:r>
      <w:r>
        <w:rPr>
          <w:rFonts w:cs="Times New Roman" w:ascii="Times New Roman" w:hAnsi="Times New Roman"/>
          <w:sz w:val="28"/>
          <w:szCs w:val="28"/>
        </w:rPr>
        <w:t>политология имеет свой объект и специфический предмет познания.</w:t>
      </w:r>
    </w:p>
    <w:p>
      <w:pPr>
        <w:pStyle w:val="Normal"/>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b/>
          <w:i/>
          <w:sz w:val="28"/>
          <w:szCs w:val="28"/>
        </w:rPr>
        <w:t>Объектом политологии выступает сфера политических отношений в обществе.</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Сфера политических отношений намного шире того, что можно было бы назвать чисто политическим. Она включает процессы функционирования и развития власти, включения масс в политику, экономические, социальные и духовные интересы общества. Политическая сфера представляет собой взаимодействие в политическом процессе больших и малых социальных групп, объединений граждан, отдельных индивидов. Политическая сфера включает в себя и социально-политические институты и организации, посредством которых осуществляется взаимодействие между отдельными субъектами политики.</w:t>
      </w:r>
    </w:p>
    <w:p>
      <w:pPr>
        <w:pStyle w:val="Normal"/>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rPr>
        <w:t>Предметом политологии</w:t>
      </w:r>
      <w:r>
        <w:rPr>
          <w:rFonts w:cs="Times New Roman" w:ascii="Times New Roman" w:hAnsi="Times New Roman"/>
          <w:sz w:val="28"/>
          <w:szCs w:val="28"/>
        </w:rPr>
        <w:t xml:space="preserve"> являются закономерности формирования и развития политической власти, формы и методы ее функционирования и использования в государственно-организационном обществе. Своеобразие политологии заключается в том, что все социальные явления и процессы она рассматривает соотносительно политической власти. Без власти не может быть политики, поскольку именно власть выступает средством ее реализации. Категория «политическая власть» универсальна и охватывает все политические явления. Например, проблемы реформы политической системы, которые очень остро обсуждаются в нашем государстве. С точки зрения правовой науки они представляют собой спор о содержании правовых норм, с точки зрения политологии - это теоретическое отражение борьбы различных социальных сил за обладание экономической и политической властью в обществе. Таким образом, политология - это система знаний о политике, политической власти, политических отношениях и процессах, об организации политической жизни общества. Политология возникла и развивается во взаимодействии со многими науками, исследующими отдельные стороны политики как общественного явления. (см. схему 1) Собственные подходы к изучению разных аспектов политики имеют история и география, право и социология, философия и экономика, психология и кибернетика и ряд других наук. Каждая из них имеет своим предметом исследование того или иного аспекта сферы политических отношений, начиная от методологических и кончая конкретно-прикладными вопросами. История изучает реальные общественно-политические процессы, различные точки зрения на эти процессы. Тем самым позволяет выяснять и объяснять причины текущих политических процессов. Философия создает общую картину мира, выясняет место человека и его деятельности в этом мире, дает общие понятия о принципах и условиях познания, разработки теоретических концепций вообще, политических в частности. Экономическая теория рассматривает экономические процессы как основу политической сферы, что дает возможность понять природу политических отношений. Право очерчивает общие рамки деятельности всех государственных структур, а также других организаций, граждан и их объединений, т.е. рамки формирования явлений центральных для политики. Социология дает политологии информацию о функционировании общества как системы, о взаимодействии разных социальных групп в аспекте политических отношений. Особенно ценными для политологии являются методологические разработки социологии относительно проведения эмпирических исследований (анкетирования, контент-анализа, экспертных опросов и т.п.). Тесно связана политология с психологией. Анализируя деятельность человека в политической сфере, политолог использует понятия, разработанные психологической наукой: «потребности», «интересы», «идеалы» и др. В своих исследованиях политология опирается также на данные политической географии и политической антропологии, использует материалы политической глобалистики. В последнее десятилетие появился целый ряд специальных политологических дисциплин: политическое моделирование, политическая имиджиология, политический маркетинг и др. Такие науки как кибернетика, логика, статистика, теория систем дают политологии форму, количественные измерения, конструкции подачи научных сообщений с точки зрения абстрактных толкований политических явлений и процессов.</w:t>
      </w:r>
    </w:p>
    <w:tbl>
      <w:tblPr>
        <w:tblW w:w="6804" w:type="dxa"/>
        <w:jc w:val="left"/>
        <w:tblInd w:w="-45" w:type="dxa"/>
        <w:tblLayout w:type="fixed"/>
        <w:tblCellMar>
          <w:top w:w="0" w:type="dxa"/>
          <w:left w:w="0" w:type="dxa"/>
          <w:bottom w:w="0" w:type="dxa"/>
          <w:right w:w="0" w:type="dxa"/>
        </w:tblCellMar>
      </w:tblPr>
      <w:tblGrid>
        <w:gridCol w:w="2225"/>
        <w:gridCol w:w="182"/>
        <w:gridCol w:w="182"/>
        <w:gridCol w:w="866"/>
        <w:gridCol w:w="866"/>
        <w:gridCol w:w="182"/>
        <w:gridCol w:w="182"/>
        <w:gridCol w:w="2083"/>
        <w:gridCol w:w="36"/>
      </w:tblGrid>
      <w:tr>
        <w:trPr>
          <w:trHeight w:val="276" w:hRule="atLeast"/>
        </w:trPr>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3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ка о политике</w:t>
            </w:r>
          </w:p>
        </w:tc>
        <w:tc>
          <w:tcPr>
            <w:tcW w:w="1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тическая география</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ософия</w:t>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тическая антропология</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ческая теория</w:t>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бернетика</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w:t>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ика</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ология</w:t>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истика</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ия</w:t>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3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ие науки</w:t>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 систем</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ема 1 Взаимосвязь политологии с другими науками</w:t>
      </w:r>
    </w:p>
    <w:p>
      <w:pPr>
        <w:pStyle w:val="Normal"/>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 </w:t>
      </w:r>
      <w:r>
        <w:rPr>
          <w:rFonts w:cs="Times New Roman" w:ascii="Times New Roman" w:hAnsi="Times New Roman"/>
          <w:i/>
          <w:sz w:val="28"/>
          <w:szCs w:val="28"/>
        </w:rPr>
        <w:t>Категории и функции политологии. Прикладная политология</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Как и всякая научная дисциплина, располагающая предметом исследования, политология имеет свою систему категорий, т.е. узловых понятий, с помощью которых раскрывается предмет науки.</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Спецификой политологического категорийного аппарата является то, что формируясь позже, чем аппарат других обществоведческих наук, он заимствовал многие категории из исторического, философского, правового, социологического словаря. Немало терминов политология почерпнула из области естественных наук: кибернетики, биологии, теоретической математики и др. Система политологических категорий находится в развитии, она постоянно обогащается и на международном, и на отечественном уровнях. Тем не менее уже устоялись, вошли в широкую практику некоторые элементарные понятия. Они то и будут раскрываться и объясняться в последующих лекциях. К числу важнейших категорий политологии относятся: политика, политическая власть, политическая система общества, политический режим, гражданское общество, политические партии, политическая культура, политическая элита, политическое лидерство и др. Политологические понятия и оценки, воздействие политологии на жизнь современного общества становятся все более распространенными и существенными. Это свидетельствует о наличии многообразных связей политологии с обществом, о выполнении ею ряда важных функций. Выделим наиболее очевидные (см. схему 2) Теоретико-познавательная функция связана с выявлением, изучением, пониманием различных тенденций, трудностей, противоречий политических процессов, с оценкой происшедших политических событий;</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Методологическая функция политической науки, предполагает, что понимание общих закономерностей политической жизни общества поможет другим социальным наукам в решении их специфическ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и полит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етико-познавате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ологиче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че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ятивна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Прогностическая</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Аналитическая функция политологии, как и других общественных наук, направлена на постижение сути политических процессов, явлений, их всестороннюю оценку;</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Регулятивная функция заключается в том, что политология способствует выработке правильных ориентиров в бурных политических потоках, обеспечивает воздействие людей и организаций на политический процесс, их участие в политических событиях.</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Суть прогностической функции в том, что знание мировых тенденций политического развития и их соотнесение с существующими в обществе группами интересов позволяет заблаговременно определить эффективность предполагаемых политических решений. Наличие предварительной экспертизы помогает застраховать общество от негативных последствий и не эффективных действий.</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Прикладная политология. Условно политологию можно разделить на теоретическую и прикладную. Обе составляющие неразрывно связаны между собой, дополняют и обогащают друг друга.</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Прикладная политология – это отрасль политической науки, исследующая конкретные политические ситуации с целью получения для заинтересованных лиц и организаций определенной информации, разработки для них политических прогнозов, практических советов и рекомендаций, служащих повышению эффективности их деятельности.</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Специфика прикладной политологии ярко проявляется в ее целях и конечном продукте. Теоретическая политология ставит целью получение новых общих абстрактных знаний, достаточно универсальных или знаний, характеризующих целые типы явлений. Прикладная политология стремится разработать в основном краткосрочные прогнозы развертывания событий, дать конкретные рекомендации определенным участникам политического процесса. Прикладными политологическими исследованиями занимаются, как правило, профессиональные аналитики, эксперты, имиджмейкеры (специалисты по созданию у граждан, особенно избирателей, положительного образа политика), советники политических деятелей и другие лица, имеющие отношения к реальной политике. Прикладные исследования обычно осуществляются по заказу государственных органов, партий, других организаций, кандидатов на выборные посты и т.д. Такие исследования достаточно широко применяются при подготовке правительственных решений, а также при проведении избирательных компаний. Прикладная политология разрабатывает технологии управления избирательными кампаниями, процессами создания политических партий и объединений, использования возможностей средств массовой информации в достижении тех или иных политических целей.</w:t>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rPr>
        <w:t>Методы исследования, используемые в политологии</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Деятельность людей в любой ее форме (научная, практическая и т.д.) определяется целым рядом факторов. Конечный ее результат зависит не только от того, кто действует (субъект) или на что она направлена (объект), но и от того, как совершается данный процесс, какие способы, приемы, средства при этом применяются.</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Методы исследования - это приемы и способы достижения определенных результатов в практической и познавательной деятельности.</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В зависимости от конкретной цели исследования политология выбирает различные приемы и способы анализа, которых довольно много. Условно методы, используемые при изучении политических явлений и процессов, можно разделить на общетеоретические и конкретно-эмпирические В реальных исследованиях все методы взаимопереплетаются дополняя друг друга. К группе общетеоретических методов относятся институциональный, исторический, системный, сравнительный, психологический, бихевиористский и др.</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Институциональный метод ориентирован на изучение взаимодействия политических институтов: государства, его органов, политических партий и иных общественных организаций. Анализ строится, исходя из сложившихся и общественно укоренившихся политических форм и формальных правил принятия решений. Исторический метод - основан на изучении политических явлений в их развитии. Достоинство исторического метода заключается прежде всего в том, что он дает возможность изучать политические процессы в контексте той исторической обстановки, в которой они возникают и развиваются. Также этот метод позволяет анализировать неоднократно повторяющиеся в истории явления (например, войны и революции).</w:t>
      </w:r>
      <w:r>
        <w:rPr>
          <w:rFonts w:cs="Times New Roman" w:ascii="Times New Roman" w:hAnsi="Times New Roman"/>
          <w:sz w:val="28"/>
          <w:szCs w:val="28"/>
          <w:lang w:val="kk-KZ"/>
        </w:rPr>
        <w:t xml:space="preserve"> </w:t>
      </w:r>
      <w:r>
        <w:rPr>
          <w:rFonts w:cs="Times New Roman" w:ascii="Times New Roman" w:hAnsi="Times New Roman"/>
          <w:sz w:val="28"/>
          <w:szCs w:val="28"/>
        </w:rPr>
        <w:t>Используя исторический метод, исследователи имеют возможность обобщать современный исторический опыт развития политических систем. Анализ различных этапов в движении политических процессов позволяет выявить закономерности в их развитии. Важность применения в политическом анализе исторического метода в огромной степени обусловлена потребностями политической практики. Своевременное и правильное его применение позволяет избежать проявлений волюнтаризма и субъективизма в политике.</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Сравнительный метод. Для того, чтобы понять истинную сущность мира политического, необходимо изучать различные формы его проявления в различных странах и регионах, социально-экономических, общественно-исторических ситуациях, у разных наций и народов и т.д. В этом контексте в качестве объектов сравнительного анализа могут выступать не только политическая система во всей целостности, ее формы, типы и разновидности, но и ее конкретные составляющие. А это государственные структуры, законодательные органы, партии и партийные системы, избирательные системы, механизмы политической социализации и т.д. Современные сравнительные политические исследования охватывают десятки, а то и сотни сравниваемых объектов, проводятся с использованием как качественных подходов, так и новейших математических и кибернетических средств сбора и обработки информации.</w:t>
      </w:r>
      <w:r>
        <w:rPr>
          <w:rFonts w:cs="Times New Roman" w:ascii="Times New Roman" w:hAnsi="Times New Roman"/>
          <w:sz w:val="28"/>
          <w:szCs w:val="28"/>
          <w:lang w:val="kk-KZ"/>
        </w:rPr>
        <w:t xml:space="preserve"> </w:t>
      </w:r>
      <w:r>
        <w:rPr>
          <w:rFonts w:cs="Times New Roman" w:ascii="Times New Roman" w:hAnsi="Times New Roman"/>
          <w:sz w:val="28"/>
          <w:szCs w:val="28"/>
        </w:rPr>
        <w:t>Существует несколько разновидностей сравнительных исследований: кросснациональное сравнение ориентировано на сопоставление государств друг с другом; сравнительно ориентированное описание отдельных случаев; бинарный анализ, основанный на сравнении двух (чаще всего похожих стран); кросскультурные и кроссинституциональные сравнения нацеленные соответственно на сопоставление национальных культур и институ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ный метод акцентирует внимание на целостности политики и характере ее взаимоотношений с внешней средой. Наиболее широкое применение системный метод находит при исследовании сложных развивающихся объектов - многоуровневых, как правило, самоорганизующихся. К ним, в частности, и относятся политические системы, организации, институты. При системном подходе объект рассматривается как множество элементов, взаимосвязь которых обусловливает целостные свойства этого множества. Например, среди политических институтов важное место принадлежит государству. При его анализе основной акцент делается на выявлении многообразия связей и отношений, имеющих место как внутри государства (системы), так и в его взаимоотношениях с внешним окружением (другими политическими институтами внутри страны, государствами). С помощью системного метода удается также четко определить место политики в развитии общества, ее важнейшие функции, возможности при осуществлении преобразований. Однако системный метод малоэффективен при анализе индивидуального поведения в политике (например, роли лидера), при рассмотрении конфликтов и исследования кризисных ситуаций.</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Психологический метод ориентирован на изучение субъективных механизмов политического поведения людей, их индивидуальных качеств, черт характера, а также на выяснение типичных механизмов психологических мотиваций, роли подсознательных факторов в политической жизни. Механизмы подсознательной мотивации исследовали многие ученые, но особая роль в этом направлении принадлежит З. Фрейду. По его мнению, в основе действий человека лежат бессознательные влечения к наслаждению сексуального свойства (либидо). Но они вступают в противоречие с распространенными социальными ограничениями. Возникающие на этой почве неудовлетворенность и внутренние конфликты приводят к сублимации (т.е. переключению) энергии инстинктов в различные области жизнедеятельности, в том числе в социально-политическую сферу.В целом психологизм играет значительную роль в исследованиях политической сферы по ряду напра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здействие психологических факторов на разработку и принятие политических решений и на их восприятие гражда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тимизация образа власти или политической сис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психологических портретов лид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нализ зависимости политического поведения граждан от их включения в социальную сре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следование психологических характеристик различных социальных групп (этносов, классов, групп интересов, толпы, демографических и т.п.) и др.</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Своеобразную революцию в политической науке совершил бихевиористский метод. Бихевиоризм (с англ. - поведение) - в буквальном смысле наука о поведении. Суть бихевиоризма заключается в изучении политике посредством конкретного исследования многообразного поведения отдельных личностей и групп. Исходным положением бихевиоризма является утверждение о том, что поведение человека есть реакция на воздействие внешней среды. Эту реакцию можно наблюдать и описать. Политика, утверждают бихевиористы, имеет личностное измерение. Коллективные, групповые действия людей, так или иначе, восходят к поведению конкретных личностей, являющихся главным объектом политического исследования. Бихевиоризм отвергает политические институты в качестве объекта исследования и признает таковыми поведение индивидов в политических ситуациях. Бихевиоризм сыграл значительную роль в становлении и развитии сравнительной и прикладной политологии. Именно в рамках бихевиоризма получили всестороннее развитие конкретно-эмпирические методы, используемые политической наукой. К группе конкретно-эмпирических методов относятся: опросы населения, анализ статистического материала, изучение документов, игровые методы, математическое моделирование, изучение фольклора (частушек, анекдотов и т.п.) и др.</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Опросы населения, которые проводятся как в форме анкетирования, так и интервьюирования дают богатый фактический материал для выявления различного рода закономерностей. А их тщательный анализ дает возможность делать политические прогнозы. Анализ статистических материалов позволяет получать достаточно надежные результаты в выявлении тенденций развития политических процессов. Изучение документов включает анализ официальных материалов: программ партий, стенограмм заседаний правительства и парламентов, разного рода отчетов, а также дневников, мемуаров. Значительный интерес могут представлять кино-фотодокументы, плакаты. Применение игровых методов дает возможность сымитировать развитие того или иного политического явления (переговоры, конфликт и т.п.). Это позволяет исследователям вскрыть внутренние механизмы изучаемого явления, выдать рекомендации по принятию решений. Метод математического моделирования состоит в исследовании политических процессов и явлений путем разработки и изучения моделей. Например, по назначению выделяют измерительные, описательные, объяснительные и предсказательные модели.</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Сегодня, в связи с совершенствованием ЭВМ и программных средств, моделирование политических макро- и микропроцессов стало одним из первостепенных направлений в развитии методологии политической науки.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Роль политологии особенно возрастает в условиях реформируемого общества, когда приходится вносить серьезные изменения в структуру политической системы, в содержание политического процесса и характера власти. Политология помогает решать возникающие на этом пути проблемы, регулировать общественное сознание и контролировать политическое поведение различных групп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r>
    </w:p>
    <w:p>
      <w:pPr>
        <w:pStyle w:val="Normal"/>
        <w:ind w:left="-2160" w:firstLine="21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160" w:firstLine="2160"/>
        <w:jc w:val="both"/>
        <w:rPr>
          <w:rFonts w:ascii="Times New Roman" w:hAnsi="Times New Roman" w:cs="Times New Roman"/>
          <w:sz w:val="28"/>
          <w:szCs w:val="28"/>
        </w:rPr>
      </w:pPr>
      <w:r>
        <w:rPr>
          <w:rFonts w:cs="Times New Roman" w:ascii="Times New Roman" w:hAnsi="Times New Roman"/>
          <w:b/>
          <w:sz w:val="28"/>
          <w:szCs w:val="28"/>
        </w:rPr>
        <w:t>Лекция № 2</w:t>
      </w:r>
      <w:r>
        <w:rPr>
          <w:rFonts w:cs="Times New Roman" w:ascii="Times New Roman" w:hAnsi="Times New Roman"/>
          <w:sz w:val="28"/>
          <w:szCs w:val="28"/>
        </w:rPr>
        <w:t xml:space="preserve">. </w:t>
      </w:r>
      <w:r>
        <w:rPr>
          <w:rFonts w:cs="Times New Roman" w:ascii="Times New Roman" w:hAnsi="Times New Roman"/>
          <w:b/>
          <w:sz w:val="28"/>
          <w:szCs w:val="28"/>
        </w:rPr>
        <w:t>Природа политики. Основные парадигмы политологии.</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color w:val="333333"/>
          <w:sz w:val="28"/>
          <w:szCs w:val="28"/>
          <w:shd w:fill="FFFFFF" w:val="clear"/>
        </w:rPr>
        <w:t>Политология, как и другие социальные науки, относится к разряду полипарадигмальных дисциплин, то есть допускает сосуществование различных концептуальных подходов к исследованию политики, которые поддерживают соответствующие группы и школы. Парадигма – это теория, или модель постановки проблем, принятая в качестве образца решения исследовательских задач. Это понятие было введено Т. Куном, с целью раскрыть логику научного развития. Согласно Т. Куну парадигма задает направленность исследования политики, в рамках которой исследователь, опираясь на определенные традиции политических поисков, осуществляет решение конкретной проблемы. Согласно данной концепции, история политологии – это история последовательной смены парадигм, их обновления и обогащения.</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Основные парадигмы политологии. С точки зрения современной политологии можно выделить следующие виды парадигм.</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br/>
      </w:r>
      <w:r>
        <w:rPr>
          <w:rFonts w:cs="Times New Roman" w:ascii="Times New Roman" w:hAnsi="Times New Roman"/>
          <w:b/>
          <w:bCs/>
          <w:color w:val="333333"/>
          <w:sz w:val="28"/>
          <w:szCs w:val="28"/>
          <w:shd w:fill="FFFFFF" w:val="clear"/>
        </w:rPr>
        <w:t>Теологическая парадигма</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сформировалась на начальном этапе развития политических учений, когда власть и государство рассматривались как носители божественной воли. Существовала с древних времен до позднего Средневековья.</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br/>
      </w:r>
      <w:r>
        <w:rPr>
          <w:rFonts w:cs="Times New Roman" w:ascii="Times New Roman" w:hAnsi="Times New Roman"/>
          <w:b/>
          <w:bCs/>
          <w:color w:val="333333"/>
          <w:sz w:val="28"/>
          <w:szCs w:val="28"/>
          <w:shd w:fill="FFFFFF" w:val="clear"/>
        </w:rPr>
        <w:t>Натуралистическая парадигма</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объясняет особенности политики преимущественно внесоциальными факторами - географической средой, климатическими условиями, биологическими и расовыми особенностями. Данный подход сформировался в древности. Например, Аристотель считал частную собственность явлением природным. В XVII-XVIII веках натурализм превратился в один из ведущих принципов европейской просветительской мысли. Сторонники этой концепции стремились распространить на общественную жизнь законы, установленные в физических науках. Так возникает идея тождества макро - микрокосма (древние греки), рассмотрение общества как биологического организма (аль-Фараби). В XIX веке эти идеи получили дальнейшее распространение. Так, П.Ф. Лилиенфельд, немецкий мыслитель конца XIX века, исходил из постулата единства естественного и социального миров, утверждая, например, что экономическая жизнь – это физиология общества, система правовых институтов – морфология, правительство – нервная система и т.д. В политологии натурализм получил воплощение в геополитике, биополитике и психологизаторских концепциях.</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Основателем геополитики принято считать французского мыслителя Ж.Бодена, сформировавшего концепцию влияния климата на поведение людей. Впоследствии эта концепция была развита французским мыслителем Монтескье. В работе «О духе законов» были оформлены основные принципы геополитики. Согласно Монтескье, географическая среда, в особенности климат определяют дух народа, форму государственного устройства и характер общественного устройства.</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В современных политических концепциях геополитические взгляды находят свое продолжение. Работа «Географический стержень истории» профессора Оксфордского университета Дж. Маккиндера легла в основу большинства геополитических концепций XX века. С точки зрения Маккиндера, для современного анализа международного положения государства и практической внешней политики важнейшее значение имеет географический детерминизм, размещение «политических сил» в конкретной географической среде. Маккиндер разделил мир на сухопутный и морской, при этом постулируя, что государства, не имеющие выхода к морю существенно отстают в развитии. Сегодня учет геополитических факторов является неотъемлемой частью формирования политического курса любого государства.</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r>
      <w:r>
        <w:rPr>
          <w:rFonts w:cs="Times New Roman" w:ascii="Times New Roman" w:hAnsi="Times New Roman"/>
          <w:b/>
          <w:bCs/>
          <w:color w:val="333333"/>
          <w:sz w:val="28"/>
          <w:szCs w:val="28"/>
          <w:shd w:fill="FFFFFF" w:val="clear"/>
        </w:rPr>
        <w:br/>
        <w:t>Биополитическая парадигма</w:t>
      </w:r>
      <w:r>
        <w:rPr>
          <w:rFonts w:cs="Times New Roman" w:ascii="Times New Roman" w:hAnsi="Times New Roman"/>
          <w:color w:val="333333"/>
          <w:sz w:val="28"/>
          <w:szCs w:val="28"/>
          <w:shd w:fill="FFFFFF" w:val="clear"/>
        </w:rPr>
        <w:t>. Теоретической базой данных представлений являются доктрины раннего позитивизма, согласно которым цель любой науки – это описание непосредственного наблюдаемого. Соответственно в политической науке предметом непосредственного наблюдения выступает поведение индивидов, общественных групп и т.д. Объяснение поведения сводилось к однозначно жесткой схеме: стимул – организм – реакция. Таким образом, биологические свойства организма, а именно пол, возраст, врожденные качества человека, согласно этой концепции, могут служить основанием объяснения политического поведения. При этом не признавалось существенным влияние других факторов, опосредующих реакцию и поведение человека.</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На этих принципах сформировался бихевиоризм (наука о поведении) – одно из ведущих направлений американской политологии начала ХХ века. Его основоположниками считаются американские политики Мерриам и Лассуэлл, сформировавшие чикагскую школу политической науки. «Единицей» политического исследования было признано наблюдаемое поведение индивидов и групп в различных политических ситуациях. Использование бихевиористских методик предполагает, что благодаря точности описания политического поведения с помощью количественных методик политология уподобится по точности и доказательности естественным наукам. Основными принципами являются следующие: обнаружения сходства и различия в политическом поведении различных групп и индивидов, на основании чего делаются определенные прогнозы. По мнению бихевиористов, определяющей чертой человеческой психики и поведения является неосознанное стремление к личной власти, понимаемой как возможность оказывать влияние на кого-либо. «Человек – властолюбивое животное». Стремление к власти лежит во всех без исключения формах жизнедеятельности человека: в отношениях между супругами, родителями и детьми, начальниками и подчиненными и т.д. Эта же страсть лежит в основе любого политического действия.</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В настоящее время идеи биополитики находят воплощение в феминистских теориях, исследующих особенности политического поведения женщин, а именно влияние пола, возраста, темперамента на область политики и других учениях.</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В 50-60 годы появляется сходное с биополитическим - психологизаторское направление. Здесь предметом абсолютизации выступают психологические качества человека. Представители данного направления исходят из необходимости учитывать в политике субъективные механизмы политического поведения. Мотивы, которые приводят людей в политику и заставляют их участвовать в политических процессах, всегда индивидуальны, зависят от черт характера, воли, образования и воспитания. Таким образом, в рамках данной концепции, политическое поведение пытались объяснить исключительно психологическими качествами индивида или социальной группы. С этой целью были предприняты попытки применить в политологических исследованиях методы, заимствованные из экспериментальной психологии и психоанализа.</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Проблема власти в широком смысле выступает в психоанализе как проблема господства бессознательного над человеческим сознанием. Так, известный американский психоаналитик – политолог К. Хорни считала главной движущей силой политической деятельности состояние страха, порождаемого в человеке враждебной социальной средой. Суть политической деятельности составляет, согласно К. Хорни, стремление избежать ситуаций, внушающих страх. Она выделяет «четыре великих невроза современности»: «невроз привязанности» (жажда любви и одобрения любой ценой), «невроз власти» (погоня за престижем и обладанием), «невроз покорности» (склонность к конформизму) и «невроз изоляции» (бегство от общества).</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Данный подход, к примеру, нашел реализацию в концепции власти Б. Рассела. В раскрытии механизма влияния власти на индивидуумов особенно четко прослеживаются такие психологические элементы поведения, как страх, отчаяние, коллективная истерия. Именно эти свойства личности используют политические лидеры для утверждения своей власти. Поэтому важнейшим условием сохранения демократии и недопущения диктаторского режима являются создание благоприятных для полноценного развития личности условий и устранение таких, которые порождают социальное возбуждение, пессимизм. Таким образом, данный подход расширяет спектр скрытых мотивов политического поведения.</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br/>
      </w:r>
      <w:r>
        <w:rPr>
          <w:rFonts w:cs="Times New Roman" w:ascii="Times New Roman" w:hAnsi="Times New Roman"/>
          <w:b/>
          <w:bCs/>
          <w:color w:val="333333"/>
          <w:sz w:val="28"/>
          <w:szCs w:val="28"/>
          <w:shd w:fill="FFFFFF" w:val="clear"/>
        </w:rPr>
        <w:t>Социальная парадигма</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объединяет разнообразные теории, которые объясняют природу политики посредством социальных факторов, прежде всего определяющей ролью той или иной сферы общественной жизни. Этих позиций, например, придерживается марксизм, согласно которому политика детерминируется экономическими отношениями.</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В западной политологии распространена концепция права, согласно которой право рассматривается в качестве порождающей причины политики, определяющей ее содержание и направленность. Сторонники данной концепции считают, что право, а не политическая деятельность обеспечивает социально-политический компромисс в обществе.</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Одной из разновидностей социальной парадигмы является</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i/>
          <w:iCs/>
          <w:color w:val="333333"/>
          <w:sz w:val="28"/>
          <w:szCs w:val="28"/>
          <w:shd w:fill="FFFFFF" w:val="clear"/>
        </w:rPr>
        <w:t>культурологическая парадигма</w:t>
      </w:r>
      <w:r>
        <w:rPr>
          <w:rFonts w:cs="Times New Roman" w:ascii="Times New Roman" w:hAnsi="Times New Roman"/>
          <w:color w:val="333333"/>
          <w:sz w:val="28"/>
          <w:szCs w:val="28"/>
          <w:shd w:fill="FFFFFF" w:val="clear"/>
        </w:rPr>
        <w:t>. В рамках данной концепции содержание политики ставится в зависимость от ценностных установок общества, групп или субъектов, то есть пытается объяснить политические феномены, аппелируя к культуре человеческой цивилизации. Каковы культурные традиции, такова и природа политической власти в обществе. Культура протестантизма способствовала развитию в западных странах этики индивидуализма и морали успеха, что привело к осознанию особой значимости либеральных прав и свобод. Клановая солидарность в странах АТР стала фундаментом коллективистской политической культуры. В качестве политических ценностей, определяющих характер поведения людей, выделяют идеологические, в основе которых лежит нравственная убежденность индивидуумов в ценности того или иного общественно-политического строя, персональные, связанные с верой индивидуумов в личные качества лидеров. Выбор тех или иных ценностей, а, следовательно, и форм политического поведения, определяется социокультурными характеристиками человека. Например, в качестве ценностей могут выступать доминирующие в обществе представления о политическом лидере, верой в его личные качества (культ Сталина). На сегодняшний день достаточно распространены представления, согласно которым именно демократический политический строй и провозглашенные им принципы являются главной гуманистической политической ценностью.</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Таким образом, в рамках данной парадигмы провозглашаются те или иные политические ценности, определяющие характер поведения людей.</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Итак, рассмотренные нами основные подходы к описанию и сущности политики показывают сложность и многоплановость мира политической жизни. Современное развитие общества характеризуется все более усиливающейся взаимозависимостью политического, экономического, правового, культурного и других сфер, что показывает: в рамках одной парадигмы невозможно в полной мере объяснить мир политической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так, в общем виде </w:t>
      </w:r>
      <w:r>
        <w:rPr>
          <w:rFonts w:cs="Times New Roman" w:ascii="Times New Roman" w:hAnsi="Times New Roman"/>
          <w:b/>
          <w:sz w:val="28"/>
          <w:szCs w:val="28"/>
        </w:rPr>
        <w:t>политика – процесс разрешения тех или иных конфликтов в группах, сообществах и обществе в целом, основанный на использовании приемлемых для всех процедур для данного общества решений</w:t>
      </w:r>
      <w:r>
        <w:rPr>
          <w:rFonts w:cs="Times New Roman" w:ascii="Times New Roman" w:hAnsi="Times New Roman"/>
          <w:sz w:val="28"/>
          <w:szCs w:val="28"/>
        </w:rPr>
        <w:t xml:space="preserve">. </w:t>
      </w:r>
    </w:p>
    <w:p>
      <w:pPr>
        <w:pStyle w:val="Normal"/>
        <w:spacing w:lineRule="auto" w:line="240" w:before="0" w:after="0"/>
        <w:ind w:right="-365" w:firstLine="540"/>
        <w:jc w:val="both"/>
        <w:rPr>
          <w:rFonts w:ascii="Times New Roman" w:hAnsi="Times New Roman" w:cs="Times New Roman"/>
          <w:i/>
          <w:i/>
          <w:sz w:val="28"/>
          <w:szCs w:val="28"/>
        </w:rPr>
      </w:pPr>
      <w:r>
        <w:rPr>
          <w:rFonts w:cs="Times New Roman" w:ascii="Times New Roman" w:hAnsi="Times New Roman"/>
          <w:i/>
          <w:sz w:val="28"/>
          <w:szCs w:val="28"/>
        </w:rPr>
        <w:t>Взаимоотношения политики с другими сферами общественной жизни.</w:t>
      </w:r>
    </w:p>
    <w:p>
      <w:pPr>
        <w:pStyle w:val="Normal"/>
        <w:spacing w:lineRule="auto" w:line="240" w:before="0" w:after="0"/>
        <w:ind w:right="-365" w:firstLine="540"/>
        <w:jc w:val="both"/>
        <w:rPr/>
      </w:pPr>
      <w:r>
        <w:rPr>
          <w:rFonts w:cs="Times New Roman" w:ascii="Times New Roman" w:hAnsi="Times New Roman"/>
          <w:sz w:val="28"/>
          <w:szCs w:val="28"/>
          <w:u w:val="single"/>
        </w:rPr>
        <w:t>Взаимодействие экономики и политики.</w:t>
      </w:r>
      <w:r>
        <w:rPr>
          <w:rFonts w:cs="Times New Roman" w:ascii="Times New Roman" w:hAnsi="Times New Roman"/>
          <w:sz w:val="28"/>
          <w:szCs w:val="28"/>
        </w:rPr>
        <w:t xml:space="preserve"> В формировании политической власти значительная роль принадлежит экономике. Многие полагают, что слабо развитая экономика неизбежно предполагает централизацию власти, усиливает авторитарные тенденции. В то же время экономический рост в обществе, повышение подушного дохода способствует установлению плюралистической демократии. При этом не стоит утверждать, что прежде всего экономика определяет политическую область жизни. Политика также не может рассматриваться как основной определяющий фактор экономики. В целом экономика, предопределяя материальные основания жизнедеятельности людей, обусловливает тем самым и характер социальной дифференциации общества. Та или иная форма реакции государства на социальные запросы групп заставляет  политику действовать в направлении принятия определенных решений.</w:t>
      </w:r>
    </w:p>
    <w:p>
      <w:pPr>
        <w:pStyle w:val="Normal"/>
        <w:spacing w:lineRule="auto" w:line="240"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Развитие производства  распределения в любом обществе порождает проблемы, часть которых является политическими, т.е. не может быть решена без использования специальных политических институтов и процедур.</w:t>
      </w:r>
    </w:p>
    <w:p>
      <w:pPr>
        <w:pStyle w:val="Normal"/>
        <w:spacing w:lineRule="auto" w:line="240"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Источником таких проблем являются прежде всего переходы от одного типа производства к другому. Они влекут за собой изменения отношений  общества с природой, производственных отношений и систем распределения благ, обусловливают крупные социальные сдвиги. Политика имеет значительные возможности влиять на развитие производства – распределения посредством решения порождаемых им политических проблем, изменением норм права, форм собственности, механизмов управления производственными и распределительными процессами. Однако это ограничено потребностями и возможностями самого производства – распределения. Не соответствующие им политические решения могут надолго деформировать развитие производства.</w:t>
      </w:r>
    </w:p>
    <w:p>
      <w:pPr>
        <w:pStyle w:val="Normal"/>
        <w:spacing w:lineRule="auto" w:line="240" w:before="0" w:after="0"/>
        <w:ind w:right="-365" w:firstLine="540"/>
        <w:jc w:val="both"/>
        <w:rPr/>
      </w:pPr>
      <w:r>
        <w:rPr>
          <w:rFonts w:cs="Times New Roman" w:ascii="Times New Roman" w:hAnsi="Times New Roman"/>
          <w:sz w:val="28"/>
          <w:szCs w:val="28"/>
          <w:u w:val="single"/>
        </w:rPr>
        <w:t>Взаимосвязь политики и морали.</w:t>
      </w:r>
      <w:r>
        <w:rPr>
          <w:rFonts w:cs="Times New Roman" w:ascii="Times New Roman" w:hAnsi="Times New Roman"/>
          <w:b/>
          <w:sz w:val="28"/>
          <w:szCs w:val="28"/>
        </w:rPr>
        <w:t xml:space="preserve"> </w:t>
      </w:r>
      <w:r>
        <w:rPr>
          <w:rFonts w:cs="Times New Roman" w:ascii="Times New Roman" w:hAnsi="Times New Roman"/>
          <w:sz w:val="28"/>
          <w:szCs w:val="28"/>
        </w:rPr>
        <w:t>Нравственные отношения</w:t>
      </w:r>
      <w:r>
        <w:rPr>
          <w:rFonts w:cs="Times New Roman" w:ascii="Times New Roman" w:hAnsi="Times New Roman"/>
          <w:b/>
          <w:sz w:val="28"/>
          <w:szCs w:val="28"/>
        </w:rPr>
        <w:t xml:space="preserve"> </w:t>
      </w:r>
      <w:r>
        <w:rPr>
          <w:rFonts w:cs="Times New Roman" w:ascii="Times New Roman" w:hAnsi="Times New Roman"/>
          <w:sz w:val="28"/>
          <w:szCs w:val="28"/>
        </w:rPr>
        <w:t xml:space="preserve">характеризуют в основном взаимосвязи между отдельными личностями, выражаются в требованиях к индивиду со стороны отдельных групп, общества в целом, согласовании личного интереса с общественным, утверждения социального в индивидуальном. Политические отношения не призваны выражать индивидуальность каждого, но более прямо выражают групповые интересы. </w:t>
      </w:r>
    </w:p>
    <w:p>
      <w:pPr>
        <w:pStyle w:val="Normal"/>
        <w:spacing w:lineRule="auto" w:line="240"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Один из источников противоречий политики и морали состоит в том, что политика предполагает возможность использования силы, принуждения. Нет универсальной модели связи, разграничений и противоречий морали и политики. Все зависит от характера господствующей морали и политики. В них проявляются и существуют две тенденции – стремление все урегулировать и невозможность добиться этого. Один тип политической и нравственной воли сталкивается с другими типами. Поэтому в масштабах общества и политические, и нравственные отношения внутренне противоречивы.</w:t>
      </w:r>
    </w:p>
    <w:p>
      <w:pPr>
        <w:pStyle w:val="Normal"/>
        <w:spacing w:lineRule="auto" w:line="240" w:before="0" w:after="0"/>
        <w:ind w:right="-365" w:firstLine="540"/>
        <w:jc w:val="both"/>
        <w:rPr/>
      </w:pPr>
      <w:r>
        <w:rPr>
          <w:rFonts w:cs="Times New Roman" w:ascii="Times New Roman" w:hAnsi="Times New Roman"/>
          <w:sz w:val="28"/>
          <w:szCs w:val="28"/>
          <w:u w:val="single"/>
        </w:rPr>
        <w:t>Идеология и политика.</w:t>
      </w:r>
      <w:r>
        <w:rPr>
          <w:rFonts w:cs="Times New Roman" w:ascii="Times New Roman" w:hAnsi="Times New Roman"/>
          <w:b/>
          <w:sz w:val="28"/>
          <w:szCs w:val="28"/>
        </w:rPr>
        <w:t xml:space="preserve"> </w:t>
      </w:r>
      <w:r>
        <w:rPr>
          <w:rFonts w:cs="Times New Roman" w:ascii="Times New Roman" w:hAnsi="Times New Roman"/>
          <w:sz w:val="28"/>
          <w:szCs w:val="28"/>
        </w:rPr>
        <w:t xml:space="preserve">Наиболее активно в любом обществе взаимодействуют идеология и политика, т.к. идеология есть совокупность различных взглядов, составляющих общественное сознание. Важнейшая черта идеологии, общественного сознания каждого общества – плюрализм. Поэтому идеологию любого общества нельзя охарактеризовать однозначно. Важной ее частью являются политические идеи и концепции, а также сама политология. Все это называют политической идеологией, а содержащую ее часть сознания – политическим сознанием. </w:t>
      </w:r>
    </w:p>
    <w:p>
      <w:pPr>
        <w:pStyle w:val="Normal"/>
        <w:spacing w:lineRule="auto" w:line="240" w:before="0" w:after="0"/>
        <w:ind w:right="-365" w:firstLine="540"/>
        <w:jc w:val="both"/>
        <w:rPr/>
      </w:pPr>
      <w:r>
        <w:rPr>
          <w:rFonts w:cs="Times New Roman" w:ascii="Times New Roman" w:hAnsi="Times New Roman"/>
          <w:sz w:val="28"/>
          <w:szCs w:val="28"/>
          <w:u w:val="single"/>
        </w:rPr>
        <w:t>Политика и право.</w:t>
      </w:r>
      <w:r>
        <w:rPr>
          <w:rFonts w:cs="Times New Roman" w:ascii="Times New Roman" w:hAnsi="Times New Roman"/>
          <w:sz w:val="28"/>
          <w:szCs w:val="28"/>
        </w:rPr>
        <w:t xml:space="preserve"> Правовая, юридическая сфера закрепляет в действующем законодательстве основные принципы политического господства тех или иных сил. Право является той системой требований к совместному существованию людей, которая предопределена самой природой общества и без которой  невозможно его существование. Оно выступает как индикатор зрелости политики того или иного класса, слоя, нации, государства. Право определяет границы и возможности деятельности как оппозиции, так и правящих структур. В конкретных политических системах отношения между политикой и правом достаточно противоречивы и неоднозначны. Не только в тоталитарных и авторитарных, но в определенной степени и в демократических странах политическая лояльность нередко становится выше закона. </w:t>
      </w:r>
    </w:p>
    <w:p>
      <w:pPr>
        <w:pStyle w:val="Normal"/>
        <w:ind w:left="-180" w:right="-36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Лекция №</w:t>
      </w:r>
      <w:r>
        <w:rPr>
          <w:rFonts w:cs="Times New Roman" w:ascii="Times New Roman" w:hAnsi="Times New Roman"/>
          <w:sz w:val="28"/>
          <w:szCs w:val="28"/>
        </w:rPr>
        <w:t xml:space="preserve"> </w:t>
      </w:r>
      <w:r>
        <w:rPr>
          <w:rFonts w:cs="Times New Roman" w:ascii="Times New Roman" w:hAnsi="Times New Roman"/>
          <w:b/>
          <w:sz w:val="28"/>
          <w:szCs w:val="28"/>
        </w:rPr>
        <w:t>3. Основные этапы развития политического знания в истории цивилизаци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итическая мысль начала развиваться вместе с появлением политической жизни, формированием-политических отношений, институтов.</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вых этапах развития общества политическая жизнь получала отражение в представлениях; являвшихся первичной ступенью осмысления ее человеком. При достижении обществом относительно высокой ступени развития появились политические учения в подлинном значении этого термина, многие положения которых оказали существенное влияние на все последующее развитие политической мысли.</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 числу мыслителей, идеи которых оказали значительное воздействие на последующую политическую мысль, относятся древнегреческие философы Сократ, Демокрит, Платон, Аристотель. Они были не только философами в полном смысле этого слова, но и глубокими политическими мыслителями.</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теоретического исследования политической жизни, политики одним из первых заложил Сократ (468—399 до и. э.). Он познавал политическую жизнь, все формы ее проявления не на уровне представлений, догадок и мифов, но уже в системе определенных категорий, хотя и не излагал свои взгляды в письменной форме, а только в устных беседах. Теоретический ум Сократа позволил ему подняться до весьма ценных обобщений, важных для политической науки. Он пришел к выводу, что основу государственной (полисной) жизни составляет закон. По его мнению, нормальная организация жизнедеятельности общества возможна только на основе закона. Сократ не только осознавал необходимость соблюдения законов для правильного устройства государства, но считал законопослушание главным критерием жизненных поступков человека.</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оретическая позиция Сократа, согласно которой он отождествлял законное и справедливое, послужила ему отправной точкой для классификации и характеристики различных форм государственного устройства и правления. Если власть основывается на воле народа и на государственных законах, полагал он, то это будет царство. Если же на произволе правителя, то это тирания. Власть богатства Сократ называл плутократией и т. д.</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есные мысли Сократ высказал и по вопросу об управлении государством. По его мнению, успешно управленческую деятельность способны осуществлять только знающие, специально подготовленные люди. Он весьма неодобрительно отзывался о порядке назначения должностных лиц па основе жребия, то есть практически без учета уровня профессиональной подготовки и других качеств претендентов. Некомпетентность управляющих для него была синонимом гибели государства, перехода к тираническому режиму правления.</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убокие мысли о политической мысли высказал крупнейший представитель древнегреческого материализма - Демокрит (ок. 460 до н. э, — год смерти неизвестен),</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мокрит поставил вопрос о возникновении, общества, социальных и политических институтов. По его мнению, первоначально жизнь людей не отличалась от жизни животных. Как и животные люди пользовались готовыми продуктами природы. В последующем, используя орудия труда, удовлетворяя свои потребности, люди научились изготавливать одежду, строить жилища и т. д., а тем самым создали общество. Общество, по Демокриту,— это результат человеческого ума, рук, способностей. Важнейшим условием общественной жизни, полагал мыслитель, является разделение труда.</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деальным, по мнению Демокрита, является такое устройство общественной жизни, при котором человек не подвержен воздействию страха, страстей.</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итическую мысль Древней Греции па качественно новый уровень поднял Платон (427—347 до н. э.). Он явился не только одним из гениальных последователей Сократа, по и оригинальным мыслителем. Влияние Сократа особенно сказалось на ранних работах Платона. В последующем его взгляды претерпели значительную эволюцию.</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мом сжатом виде суть учения Платона состоит в том, что он в качестве истинного бытия рассматривал не окружающий сто мир, не реальную политическую жизнь с ее многообразными формами проявления, а некие идеальные конструкции, умопостигаемый мир идей.</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итические воззрения Платона изложены в его трудах «Государство», «Политик», «Законы» и других.</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удовлетворения своих потребностей, считал мыслитель, люди нуждаются в совместном поселении — государстве (обществе). Государство (по Платону, понятия «государство» и «общество» являются тождественными) появляется в результате врожденных людям социальных потребностей. Оно необходимо для поддержания порядка, защиты людей от внешних врагов. Государство должно быть счастливо «не в отдельно взятой его части, не так, чтобы лишь кое кто в нем был счастлив, писал Платон в «Государстве», -— но так, чтобы око было счастливо в целом».</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граждане, по Платону, а их он подразделял на три группы: мудрецы (философы), стражи и ремесленники и крестьяне, должны поддерживать государство. Управление в государстве должны осуществлять мудрецы (философы). «Пока в государствах не будут царствовать философы, - писал мыслитель, — до тех пор... государства не избавятся от зол» (Платон. Соч. — Т.З. — Ч. I—M., 1971. — С. 275).</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латон дал характеристику форм государственной власти. Он полагал, что правильными формами этой власти являются монархия и аристократия, а искаженными — тимократия, олигархия, демократия и тирания.</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латон высказал много идей, которые сохраняют свою актуальность до настоящего времени. Это относится, прежде всего, к идее правового государства. В одном из своих основных произведений «Законы» он писал: «Я вижу близкую гибель того государства, где законы не имеют силы и находятся под чьей-либо властью. Там же, где закон — владыка над правителями, а они его рабы, я усматриваю спасение государства и все блага, которые только могут даровать государствам боги» (Платон. Соч. — Т. 3. — Ч. 2. — М., 1978. — С. 188—189).</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мысли Платона, то государство близко к совершенству, в котором господствуют по правители, а законы. В первом случае, то есть когда правители становятся над законами, правление приобретает тиранические черты. Тирания, как наиболее худшая из форм правления, вырастает на плечах необузданной демократии, перерастающей из власти народа во власть толпы, сметающей на своем пути все ограничения, , установленные законом. Чрезмерная свобода превращается, в свою очередь, в чрезмерное рабство. Тиран, по Платону, добивается власти под видом выражения и защиты интересов народа. Такой «защитник» интересов народа, писал Платон в своем труде «Государство», первое время «улыбается и обнимает всех, с кем встречается, не называет себя тираном, обещает много в частном и общем, народу и близким к себе раздает много земель и притворяется милостивым п кротким по отношению ко всем». В последующем он сбрасывает камуфляж, устанавливает диктаторское правление, основывающееся на его личной власти, произволе.</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вным по масштабу Платону в истории политической мысли явился его ученик, последователь и оппонент Аристотель</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84—322 до н. э.). Исследователи политической мысли называют Аристотеля основоположником политической науки как отдельной дисциплины. Это имеет достаточные основания.</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нимания политического учения Аристотеля наибольший интерес представляют его работы: «Политика», «Афинская пoлития», «Этика», «Риторика». Во многом следуя своему учителю, он тем не менее создал собственное оригинальное политическое учение.</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Аристотелю, человек от рождения является политическим животным, высшей и всеобъемлющей формой общественной жизни является государство. Государство имеет естественные причины своего происхождения. Оно является союзом свободных граждан и представляет собой сложный организм, состоящий из различных элементов, выполняющих различные функции. Главная цель государства — воспитание граждан в нравственной добродетели и обеспечение их счастливой жизни. Гражданами, по Аристотелю, являются те люди, которые могут участвовать в законодательной и судебной деятельности данного государства. Рабы гражданами не являются. В молодом возрасте граждане должны выполнять военную функцию, в старости — политическую. Наиболее полезным слоем общества, полагал мыслитель, являются земледельцы, ибо они в следствие специфики своего труда и расселения на больших территориях не склонны излишне вмешиваться в дела управления государством.</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м государством, по Аристотелю, должны заниматься средине слои. Эти слои нейтрализуют поляризацию бедных и богатых, обеспечивают стабильность общественной жизни. «Только там, — писал мыслитель в своем главном политологическом труде «Политика», — где в составе населения средине слои имеют перевес над обоими крайностями, либо над одной из них, государственный строй может рассчитывать на устойчивость».</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щность политической власти Аристотель трактовал как исходящую из принципа свободы и равенства индивидов. По его мнению, основным признаком политической власти является осуществление господства и подчинения.</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ристотель классифицировал и охарактеризовал формы государственного правления. Он подразделил формы правления па правильные и неправильные. Правильными, по его мнению, являются регулируемые нормами и ограничениями всякого рода формы правления, неправильными — нерегулируемые. К правильным формам правления он отнес монархию — правление одного в интересах общего блага, аристократию — правление немногих лучших ради блага всех, политик? — правление лучшего большинства (лучших представителей бедных и богатых) ради общего блага; к неправильным — тиранию — неограниченное правление одного в своих интересах, олигархию — правление немногих богатых в интересах собственного блага, демократию — неограниченное правление неимущего большинства в своих интересах. Из всех форм правления наихудшей мыслитель считал тиранию, наилучшей — политик), которая должна быть основана на примирении бедных и богатых и обязательном верховенстве закона над правителями.</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итическая мысль античного мира не ограничивалась Древней Грецией. Значительные достижения характеризуют также древнеримскую политическую мысль. Наиболее выдающимся политическим мыслителем Древнего Рима явился Марк Туллий Цицерон (106 — 43 до п. э.). Он оставил после себя обширное интеллектуальное наследие. Но в наиболее полном и систематизированном виде его политические идеи изложены в работах «О государстве», «О законах».</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удучи образованным человеком, Цицерон был очень хорошо знаком с политическими учениями Платона, Аристотеля и других мыслителей Древней Греции. Воспринимая многие их идеи, он адаптировал их к политическим реалиям Древнего Рима. Государство Цицерон понимал как общее дело, общее состояние всего народа. Он, как и Платон, и Аристотель, при определении форм государственного правления обязательным признаком считал не только выражение общего интереса свободных членов государства, но и их согласованное взаимодействие в рамках действующих законов.</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Цицерон, как и древнегреческие мыслители Платон и Аристотель, отмечал односторонность «чистых» форм государственного правления. Для него одинаково неприемлемым было властвование в виде тирании, клики богатых и знатных или толпы. Наилучшей формой правления, полагал мыслитель, является смешанный вариант известных форм правления, представляющий собой совокупность лучших качеств этих форм. Смешанная форма правления стабильна. Ее стабильность, писал Цицерон в работе «О государстве», гарантируется осуществлением «равномерного распределения прав и полномочий с тем, чтобы достаточно власти было у магистров, достаточно влияния у совета первенствующих людей и достаточно свободы у народа». На современном языке что означает, что в теоретических изысканиях Цицерона содержится прообраз теории разделения властей, как одного из важнейших принципов правового государства.</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тельна заслуга древнеримского мыслителя в обосновании принципа необходимости и обязательности соблюдения договоров в международных отношениях. Им заложены основы теории международного права.</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Цицерон, как гуманист, хотя и не был противником завоевательных устремлений своего государства, его претензий на мировое господство, выступал за человеческое обращение с пленными и побежденным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итическое учение Цицерона оказало большое влияние на мыслителей эпохи Возрождения и последующего времени. </w:t>
      </w:r>
    </w:p>
    <w:p>
      <w:pPr>
        <w:pStyle w:val="Normal"/>
        <w:spacing w:lineRule="auto" w:line="240" w:before="0" w:after="0"/>
        <w:ind w:firstLine="708"/>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азвитие политической мысли продолжалось и в средние века.</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е века в истории человечества, как известно, приходятся на становление и развитие феодализма. В это время на большей части Западной Европы сложилась своеобразная политическая структура, главная особенность которой проявилась в том, что значительная часть властных функций была передана на средние и нижние ступени социальной структуры при усилении власти церкви.</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вековье обычно ассоциируется с воцарением церкви, схоластики, подавлением каких бы то не было проявлений рационализма. Это не случайно. В 325 году, как известно, на первом Вселенском соборе представителей церковных верхов был оформлен союз между римской императорской властью и церковью. Христианство из религии угнетенных превратилось в государственную. Это в ряду других причин привело к тому, что господствующим стало религиозное мировоззрение. Социальные, политические проблемы стали рассматриваться через призму религиозных догматов. В это время были реанимированы и приспособлены к потребностям господствующего мировоззрения не только философские и социально-политические взгляды Платона, Аристотеля и других древнегреческих мыслителей, но и идеи раннего христианства.</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поху Средневековья обычно подразделяют на три периода: 1) раннефеодальный, 2) расцвет феодального строя и 3) позднее средневековье.</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итической мысли средних веков характерно доказательство того, что высшей властью в обществе является власть духовная (власть церкв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раннего средневековья наиболее крупным мыслителем проявил себя Аврелий Августин (354—430), учение которого легло в основу католицизма.</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згляды Августина о политической жизни общества изложены в его главном трактате «О граде божием». Они глубоко религиозны. В этом произведении Августин проводит мысль о том, что «исторические события зависят от божественного провидения» (Плеханов Г. В. Избр. философ, произведения. — Т. 2. — М,. 1956. — С. 635). Общественная жизнь, по Августину, — это борьба двух противоположных царств — грешного языческого и божественного. Первое из этих царств, полагал он, воплощено в государственных учреждениях Римской империи, второе — в церкви. Государство, которое не подчинено церкви, по его мнению, ничем не отличается от шайки разбойников. Борьба «грешного» и «божественного» царств закономерно приведет к победе католической церкв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Августину, бог не только сотворил мир, по и творит его постоянно. Все в мире имеет божественное происхождение, а потому должно приниматься таким, каким оно есть. Необходимыми явлениями, по его мнению, являются рабство и бедность. Рабам и бедным надо правильно понять эту необходимость и терпеть ее. Свобода, по Августину — это не возможность выбора между добром и злом, а обреченность жить в грехе.</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верное и ревностное служение интересам католической церкви Августин получил имя «Блаженный» и был причислен к лику святых.</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 наибольшей полнотой дух эпохи средних веков получил отражение в политической доктрине Фомы Аквинского (1225—1274) — философа, теолога, явившегося основоположником томизма. Им написан ряд трудов, в которых он рассмотрел проблемы политики, государства. Наиболее важными из них для понимания политической идеологии Фомы Аквинского, а, стало быть, идеологии средневековья в Западной Европе, в странах католического мира являются: «О правлении государей», «Сумма теологии», «Сумма против язычников».</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ный тезис всего мировоззрения Фомы Аквинского сформулирован им самим. Он гласит: «Философия — служанка богословия». Поэтому не составляет большого труда, чтобы понять, какие цели стояли в центре его учения. Они были направлены на обоснование в логических категориях закономерности и справедливости современного ему миропорядка как результата божественного творения. Всё творчество Фомы — опыт рационального обоснования истинности религиозных догматов. Там, где для доказательства этого Аквипскому не хватало собственных аргументов, он прибегал к помощи мыслителей античности. Так, согласившись с положением Аристотеля о том, что человек но своей природе есть «животное общительное и политическое», он заявил, что навстречу естественному желанию людей к объединению шла божественная воля в виде божественного акта сотворения. Подобных примеров можно привести множество.</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олько благодаря божественного провидения, по мнению Аквинского, общественный организм имеет стройность, дифференцированность. Под дифференциацией общества Аквинский понимал подразделение людей на управляемых и управляющих, на богатых и бедных. Такое деление людей, по его мнению, соответствует божественному закону. Богом, полагал он, установлены и сословия. Такова воля бога. Поэтому желания люден подняться выше своего сословия, утверждал Фома, грешны.</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о, по Ф. Аквинскому, — результат божественного творения. Божественное провидение придает государству стройность, дифференцированность. Первичным источником власти, которая позже передана одному или нескольким лицам, полагал он, явилось все человеческое сообщество, народ. Власть государя обусловлена божьей волей. Государь не только правитель государства, но и его творец. Государю, по мнению Аквинского, подчиняются все. Однако, светской власти подчиняются лишь «тела людей, а не души. Верховная власть принадлежит церкви. Насколько бог выше человека, утверждал он, настолько власть духовная выше земного государя.</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ма Аквинский допускал возможность сопротивления государственной власти вплоть до восстания. Но это, по его мнению, позволительно только в том случае, когда государственная власть действует в богопротивных интересах. В борьбе церковной и светской власти за влияние и господство он был на стороне церкви. Это вполне отчетливо выражается в нетерпимости Ф. Аквинского ко всякого рода ересям. Он теоретически обосновывал необходимость церковной инквизиции, видя в ней средство сохранения чистоты веры.</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свои труды по реализации интересов католической церкви Фома Аквннский был причислен к лику святых. Его учение (томизм) в 1879 году было объявлено «единственно истинной» философией католицизма. Оно очень влиятельно во многих странах Европы и в настоящее время.</w:t>
      </w:r>
    </w:p>
    <w:p>
      <w:pPr>
        <w:pStyle w:val="Normal"/>
        <w:spacing w:lineRule="auto" w:line="240" w:before="0" w:after="0"/>
        <w:ind w:firstLine="708"/>
        <w:contextualSpacing/>
        <w:jc w:val="both"/>
        <w:rPr/>
      </w:pPr>
      <w:r>
        <w:rPr>
          <w:rFonts w:cs="Times New Roman" w:ascii="Times New Roman" w:hAnsi="Times New Roman"/>
          <w:i/>
          <w:color w:val="000000"/>
          <w:sz w:val="28"/>
          <w:szCs w:val="28"/>
        </w:rPr>
        <w:t>Поворотным пунктом в развитии политической мысли стала эпоха Возрождения</w:t>
      </w:r>
      <w:r>
        <w:rPr>
          <w:rFonts w:cs="Times New Roman" w:ascii="Times New Roman" w:hAnsi="Times New Roman"/>
          <w:color w:val="000000"/>
          <w:sz w:val="28"/>
          <w:szCs w:val="28"/>
        </w:rPr>
        <w:t>. Это не случайно. Период с 40-х годов XIV века по первое десятилетие XVI иска характеризовался решительным отходом от церковно-теологической традиции средних веков. Эпоха Возрождения явила миру невиданные достижение во всех областях культуры, стала величайшим прогрессивным переворотом. В это время создавали бессмертные произведения Леонардо да Винчи, Мишель Монтень, Джордано Бруно.</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поха Возрождения вызволила человека из пут средневековой схоластики и возвратила его к самому себе, предоставила ему возможность свою собственную жизнь объяснять, не из религиозных догм, а из самой жизн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 интенсивно в это время развивались итальянские города-государства. Это закономерно обусловило то, что наиболее крупные политические мыслители в это время проявили себя именно здесь. Они рассматривали политическую жизнь с земных, практических позиций. Основное внимание мыслители этого времени уделили проблеме человека, сто свободе. Например, Леонардо Бруни (1370—1441) сделал вывод о том, что свобода воли возможна только при республиканской форме правления. Идеалы республиканской формы организации общественной жизни отстаивали и другие мыслители.</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телем новой науки о политике стал итальянский общественный деятель и мыслитель Николло Макиавелли (1469—1527). В систематическом виде свои политические идем он изложил в работах «Государь», «Рассуждения о первой декаде Тима Ливия», «История Флоренци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 Макиавелли отказался от средневековой практики рассмотрения политической власти как некоего божественного института, дарованного богом. Он рассматривал политическую жизнь с чисто земных позиций, показал, что она не подчиняется действию религиозных догм. По его мнению, политическая власть развивается по своим собственным закономерностям, которые не совпадают и даже противоположны закономерностям, которые действуют в других сферах жизни общества. В частности, он показал то, что полезно, является «добром» для власти, может быть совсем не таким с точки зрения морали и т. д.</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киавелли прекрасно понимал суть политики, ее жесткие, а порой и жестокие законы. Политика часто вынуждена идти на нарушение нравственных норм. В трактате «Государь» Макиавелли обосновал целесообразность политического принципа: «цель оправдывает средства». Сформулировав это положение, он дал возможность вольного толкования соотношения целей и средств политического действия. В последующем политика, пренебрегающая законами морали, имеющая целью достижение личной выгоды лицами и группами, обладающими властью, получила название «макиавеллизма».</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ны Макиавелли в таком понимании принципа «цель оправдывает средства» нет. По Макиавелли, цель, которая оправдывает средства, — «общее дело» — сильное-национальное государство, интересы Отечества. Только во имя этого политический деятель должен уметь вступить на путь зла, научиться умению быть недоброжелательным, но при этом, не отклоняться от добра, если такое возможно.</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удучи по своим убеждениям республиканцем, Макиавелли, однако, объективно оценивая обстановку в современной ему Италии, выступал за сильную монархическую власть. Наблюдая политическую жизнь своей страны, он видел, что время для республики еще не наступило. Сначала нужно было собрать территорию в единое государство. С этой задачей, по сто мнению, могла справиться только сильная монархическая власть; В последующем монархия должна уступить место республике.</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 Макиавелли ввел в науку понимание государства как общего политического состояния общества, его определенней политической организации.</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олитический мысли в эпоху Возрождения не ограничилось Италией. Оно проявилось и в других странах. Заметным вкладом в сокровищницу политической мысли явились концепция «государственного суверенитета» французского политического мыслителя, социолога, юриста Жана Бодена (1530—1596). Эту концепцию, остающуюся до настоящего времени в центре политических, дискуссий и политической практики, он изложил в трактате «Шесть книг о государстве».</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 Боден полагал, что государство обладает специфическим признаком — суверенитетом. Этот признак отличает государство от всех других социальных организаций. По мнению Бодена, суверенитет, верховная власть — это - постоянная, независимая, единая, неделимая, неограниченная власть над гражданами и подданными. Выше этой власти нет никакой другой власти. Эта власть не может быть поделена, ее законы обязательны для исполнения всем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ден отверг утверждение о том, что власть монарха происходит от бога. Он считал, что народ имеет право на убийство тирана, а не монарха, власть которого основывается на законах. В монархической власти Боден видел единственную силу, которая способна обеспечить мир и правопорядок в обществе.</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ажную роль в освобождении политической мысли от среднвековой схоластики сыграл нидерландский мыслитель Эразм Роттердамский (1466—1536). Он был убежденным противником завоевательых войн. Заинтересованность в войне он связывал с интересами «тирании знати», защищал мирные отношения между народами.</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эпоху Возрождения наряду с политическими идеями, обосновывающими необходимость возникновения и утверждения буржуазного строя, имели место и учения, которые отрицали этот строй. Эпоха Возрождения — это время возникновения утопического социализма, представителями которого явились Т. Мюнцер, Т. Мор, Т. Кампанелла и другие.</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деолог народного течения в немецкой Реформации Томас Мюнцер (1490—1525) в своих работах «Обоснованная защитная речь», «Разоблачение ложной веры» и других проповедовал борьбу за общественный порядок без классовых различий и частной собственности, действующий па основе «божественного права» и «общей пользы». Он выступал за переход государственной власти в руки трудового народа.</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ыслитель, политический деятель Томас Мор (1477—1525) был лорд-канцлером Англии. В 1516 году он издал труд «Золотая книга, столь же полезная, как и забавная, о наилучшем устройстве государства и о новом острове Утопии». Эта книга впоследствии получила краткое название «Утопия» («место, которого нет»). Она обессмертила имя своего автора и дала название одному из направлений общественно-политической мысли — утопическому социализму.</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книге «Утопия» Т. Мор описал бедствия народных масс; впервые в истории показал, что причиной этих бедствий является частная собственность, которая, позволяя сосредотачивать имущество в руках немногих, влечет за собой бедность и нищету всего остального населения- Уничтожить бедствия людей, полагал он, можно только «совершенным уничтожением частной собственности». «...Я полностью убежден, — писал Мор,— что распределить все поровну и по справедливости, а также счастливо управлять делами человеческими невозможно иначе, как вовсе уничтожить собственность».</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свои убеждения Томас Мор был казнен королем. Политические идеи Т. Мора получили развитие в трудах Томмазо Кампанеллы (1568—1639) — итальянского философа, мужественного борца против средневековой схоластики и инквизиции, за освобождение своей Родины от испанского владычества. 27 лет Кампанелла провел в тюремном заключени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ои политические идеи с наибольшей полнотой Т. Кампанелла изложил в романе «Город солнца». В этом произведении он изобразил идеальный общественный строй в государстве Солнца.</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мнению, Кампаиеллы, все люди рано или поздно, но неминуемо, придут к коммунистическим принципам организации общественной жизни соляриев. Это обязательно произойдет, полагал он, ибо человек по своей природе является общественным существом, коллективное начало в нем сильнее индивидуалистического.</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е достижения политической мыслью осуществлены в Новое время — период утверждения нового социально-экономического строя — капитализма. В это время появились теории «естественного права» и «общественного договора».</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ным представителем теории естественного права и общественного договора явился голландский юрист, социолог и государственный деятель Гуго Гроций (1583—1645). Его воззрения получили отражение в ряде произведений, прежде всего, в главном труде «О праве войны и мира».</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оций подразделил право па «естественное» и «человеческое». Первое из них, но его мнению, вытекает из велений разума и природы человека и поэтому независимо от божьей воли. В ходе исполнения принципов естественного права (воздержание от захвата чужой собственности, соблюдение договоров и т. д.) возникло право «человеческое», которое привело людей к необходимости заключения договора. Результатом заключения договора между людьми явилось появление государства.</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вклад в развитие политологических знаний внес английский философ Томас Гоббс (1588—1679). Свои политические идеи он изложил в работах «О гражданине» и «Левиафан, или Материя, форма и власть государства церковного и гражданского».</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лед за Макиавелли и Гроцием Т. Гоббс сделал попытку показать государство не как божественное творение, а как результат жизнедеятельности людей. По его мнению, в догосударственный период люди жили в условиях, когда существовала «война всех против всех». Это грозило им гибелью. Во избежание этого люди создали государство, призванное обеспечить всеобщий мир и безопасность. Объединившись в государство, люди добровольно перенесли свои права на государя и государственные органы, которые выражая волю всех смогут заставить каждого не нарушать принятые решения, жить в мире.</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сшая государственная власть, полагал философ, может быть представлена одним лицом, «собранием лиц», но она должна быть абсолютной, единой, неограниченной. Только такая власть, по его мнению, может обеспечить стабильность общества, а вместе с тем и условия для развития личности, которая может развиваться только в сильном государстве, с твердыми законами. При отсутствии такого государства люди, преследуя свои эгоистические цели, могут уничтожить друг друга в войне всех против всех. Задача закона, подчеркивал Гоббс, «ограничить свободу отдельных людей, с тем, чтобы они могли не вредить, а помогать друг другу и объединиться против общего врага» (Гоббс Т. Левиафан, — М., 1936. — С. 210). Для обеспечения мира в обществе, полагал он, чрезвычайно важно также «чтобы гражданам не проповедовались никакие взгляды или учения, которые привели бы их к мысли, что они имеют право не подчиняться» власти государя и государственных органов, которые только одни имеют право «судить, какие взгляды и учения враждебны интересам мира, и запрещать их распространение» (Гоббс Т. Собр. соч. в 2-х т. — Т. I. — М„ 1991. — С. 338—339). Законом государства, по его мнению, должна быть забота о благе парода.</w:t>
      </w:r>
    </w:p>
    <w:p>
      <w:pPr>
        <w:pStyle w:val="Normal"/>
        <w:spacing w:lineRule="auto" w:line="240" w:before="0" w:after="0"/>
        <w:ind w:firstLine="708"/>
        <w:contextualSpacing/>
        <w:jc w:val="both"/>
        <w:rPr/>
      </w:pPr>
      <w:r>
        <w:rPr>
          <w:rFonts w:cs="Times New Roman" w:ascii="Times New Roman" w:hAnsi="Times New Roman"/>
          <w:color w:val="000000"/>
          <w:sz w:val="28"/>
          <w:szCs w:val="28"/>
        </w:rPr>
        <w:t>Сторонником теории общественного догвора был и нидерландский философ Бенедикт Спиноза (1632—1677). В своем главном труде «Этика» он выводил общественные закономерности из неизменной природы человека и обосновывал возможность гармонического сочетания частных интересов людей с интересами всего общества.</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Спиноза считал,что государство возникло на основе общественного договора. Оно призвано обеспечить каждому человеку возможность руководствоваться разумом, обрести свободу. Лучше всего это может быть сделано, по его мнению, при демократической форме правления. Будучи сторонником сильной государственной власти, он вместе с тем полагал, что она не может вмешиваться во внутреннюю жизнь людей, не должна посягать на свободу их совести. По мнений Спинозы, государственная власть, управляющая людьми только посредством страха, не может быть признана добродетельной. Государство должно вести людей так, чтобы им казалось, будто их не ведут, а они живут так но собственному желанию, по своему разумению.</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качественно более высокую ступень в своем развитии политическая мысль поднялась в эпоху Просвещения. Это закономерно. Это время в истории человечества не случайно называют эпохой Просвещения. Научные знания, являвшиеся раньше достоянием узкого круга ученых, теперь распространились в светские салоны, вышли за пределы лабораторий, университетов. Политическая мысль эпохи Просвещения пронизана оптимизмом, верой в разум человека, убежденностью в решающей роли просвещения.</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диной Просвещения явилась Англия. Это не случайно. Эта страна раньше других стала па путь капиталистического развития. В последующем просветительская мысль проявилась и во многих других странах. В Англии она представлена интеллектуальным наследием Дж. Локка, Дж. Толанда, А. Смита и других; во. Франции— Ф. Вольтера, Ж.-Ж. Руссо, Д. Дидро, П. Гольбаха, Ш. Монтескье и других; в Германии — Г. Лессинга, И. Гердера и других; в Северной Америке — Б. Франклина, Т. Джефферсона и других; в России — Н. И. Новикова, А. Н. Радищева и других.</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еди английских просветителей первейшей величиной явился Джон Локк (1632—1704). Его политические взгляды наиболее полно изложены в труде «Два трактата о государственном правлении». Суть политической концепции Локка состоит в обосновании единства и взаимозависимости прав человека. Как и Гоббс, Дж. Локк полагал, что государство возникло в результате общественного договора. Однако, заключив договор, считал он, люди не утратили естественные права, они-сохранили за собой неотчуждаемые права, в том числе основные из них: право на жизнь, право на свободу, право на собственность. При этом Локк был глубоко убежден в том, что собственность каждого человека является результатом его труда.</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Локку, полные гарантии экономической свободы человека возможны лишь при дополнении ее свободой политической. Для обеспечения политической свободы, для предотвращения посягательств на свободу человека со стороны государственных органов, считал он, необходимо разделить властные полномочия государства между его различными структурами. Законодательная власть в государстве должна быть отделена от исполнительной (включая судебную) и федеральной, ведающей внешними сношениями. Законодательная власть должна принадлежать представительному собранию, исполнительная — королю и кабинету министров. Разделение государственной власти между ее структурами будет взаимоограничивать и уравновешивать их. Локк ратовал за такое государство, в котором верховенствует, закон, соответствующий своим содержанием естественному праву и признающий неотчуждаемые естественные права и свободы человека. При узурпации власти народ, по Дж. Локку, имеет право на восстание и свержение правителя или правителей.</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формы государственной власти, по Локку, вырастают из общественного договора, а потому имеют право па существование. Утверждая это, Локк, однако, предпочтение отдавал конституционной монархи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ория разделения властей в наиболее развернутом виде получила воплощение в трудах французского философа и политического мыслителя Шарля Луи Монтескье (1689—1755).</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итические воззрения Ш. Монтескье с наибольшей полнотой изложены в его основном труде «О духе законов». В этом труде сделана попытка объяснить происхождение государства, раскрыть природу законов общественного развития и на этой основе выдвинуть проект общественных реформ.</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нтескье различал в государстве три ветви власти: законодательную, исполнительную и судебную. Для предотвращения злоупотреблений высшей государственной властью, полагал он, необходим такой порядок вещей, при котором различные ее ветви были независимы друг от друга, могли сдерживать друг друга. Это необходимо для того, «чтобы не было возможности злоупотреблять властью...» (Монтескье Ш. Л. О духе законов /, Избр. соч. — М., 1955. — С. 289). Реализация принципа разделения властей в устройстве государства, по его мнению, необходима и для того, чтобы обеспечить верховенство закона, политическую свободу граждан, гарантировать их безопасность, предотвращать беззаконие.</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яя три основные формы правления: республику, монархию и деспотию, Монтескье своим идеалом считал конституционную монархию. Вместе с тем он отмечал, что республиканская форма государственного правления так же закономерна, как и монархическая. К деспотической форме правления мыслитель относился крайне отрицательно.</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ое влияние на развитие политической мысли в эпоху Просвещения оказал Франсуа Мари Аруэ (1694—1778), писавший под псевдонимом Вольтер. Это влияние проявилось не столько в создании новых основополагающих идей, сколько в просвещении общества.</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метный вклад в развитие политической мысли XVIII века внесли французские философы Д. Дидро (1713—1784), К. Гельвеций (1715—1771), П. Гольбах (1723—1789), Ж. Ламетри (1707—1751). Политическим идеалом Дидро и Гольбаха была ограниченная монархия с народным представительством. Гельвеций с явной симпатией говорил о демократической республике.</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ающимся мыслителем эпохи Просвещения явился французский философ Жан-Жак Руссо (1712—1778). Он выступил с резкой критикой феодальных отношений, основанных на социальном неравенстве и эксплуатации народа. Этим отношениям</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уссо противопоставил «естественное состояние» — «золотой век», где все люди равны.</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воих трудах «Рассуждение о происхождении и основаниях неравенства между людьми» и «Об общественном договоре, или Принципы политического права» Ж. Ж. Руссо рассматривал естественное состояние как состояние равенства и свободы. Причиной социального неравенства, по его мнению, явилось появление частной собственности, а также ошибки в деятельности людей. К появлению частной собственности привела «способность к совершенствованию», которой люди обладали с самого начала. Эта способность обусловила совершенствование орудий труда. Это, в свою очередь, привело к возникновению частной собственности. Государство возникло вследствие общественного договора. При появлении государства большинство людей поступилось естественными правами и свободам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высшей степени социальное неравенство достигает в деспотическом государстве. -Такое государство, полагал Ж--Ж- Руссо, не может существовать вечно. Наступит такой момент, когда бесправное большинство свергнет деспота. Свергнув такую власть, люди опять должны будут заключить общественный договор, суть которого, по Руссо, состоит в том, что «каждый из нас отдает свою личность и всю свою мощь под верховное руководство общей воли, и мы вместе принимаем каждого члена как нераздельную часть целого» (Руссо Ж.*Ж. Об общественном договоре. — М., 1938. — С. 13). Этот договор, полагал мыслитель, не может быть договором об избрании правительства, соглашением, которое предусматривало бы подчинение одной стороны и властвование другой. В результате такого договора должно образоваться государство, в котором верховенством власти, суверенитетом будет обладать народ. «Вместо отдельной личности каждого договаривающегося этот акт ассоциации немедленно создает моральное и коллективное целое, составленное из стольких членов, сколько собрание имеет голосов, целое, которое получает путем этого самого акта свое единство, свое общее я, жизнь и волю» (Руссо Ж.-Ж. Трактаты. — М., 1969. — С. 162).</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таком государстве, по Руссо, вся власть принадлежит народу. Она представляет собой выражение «общей воли», «она являет собой волю народа как целого» (Там же, — С. 168). Это власть, полагал мыслитель, не может кем-то представляться. Народные депутаты «не могут быть представителями народа, они только его комиссары; они ничего не могут постановлять окончательно; всякий закон, который народ не ратифицировал самолично, недействителен; это даже не закон» (Там же. — С.. 222). Исполнением воли народа, по Руссо, занимается Правительство</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ни не является чем-то самостоятельным, а выполняет лишь волю народа. Воля народа выявляется референдумами. Предотвращению узурпации власти, полагал он, может способствовать проведение народных собраний. Па этих собраниях правительство должно отчитываться перед народом о своей деятельности. Народ, считал Ж.-Ж. Руссо, имеет право на сопротивление тиранам.</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ногие идеи Руссо получили законодательное закрепление во французской Декларации прав человека и гражданина 1789 года и французской конституции 1791 года.</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светительская идеология, возникнув в странах Западной Европы, получила распространение, как уже отмечалось, и в других странах. В Северной Америке просветительские идеи пропагандировали Б. Франклин, Т. Пейп, Т. Джефферсон и другие.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мериканский философ, третий президент США Томас Джефферсон (1743—4826) полагал, что каждому человеку присуще урожденное моральное чувство справедливости и несправедливости. Исторический процесс, по Джефферсону, — это противоборство врожденного нравственного начала и человеческого эгоизма, который закреплен в социальных и государственных формах.</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uppressLineNumber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LineNumbers/>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jc w:val="both"/>
        <w:rPr>
          <w:rFonts w:ascii="Times New Roman" w:hAnsi="Times New Roman" w:cs="Times New Roman"/>
          <w:sz w:val="28"/>
          <w:szCs w:val="28"/>
        </w:rPr>
      </w:pPr>
      <w:r>
        <w:rPr>
          <w:rFonts w:cs="Times New Roman" w:ascii="Times New Roman" w:hAnsi="Times New Roman"/>
          <w:b/>
          <w:sz w:val="28"/>
          <w:szCs w:val="28"/>
        </w:rPr>
        <w:t>Лекция №</w:t>
      </w:r>
      <w:r>
        <w:rPr>
          <w:rFonts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Политическая власть и механизмы ее осуществления.</w:t>
      </w:r>
    </w:p>
    <w:p>
      <w:pPr>
        <w:pStyle w:val="Normal"/>
        <w:spacing w:lineRule="auto" w:line="240" w:before="0" w:after="0"/>
        <w:ind w:firstLine="708"/>
        <w:jc w:val="both"/>
        <w:rPr/>
      </w:pPr>
      <w:r>
        <w:rPr>
          <w:rFonts w:cs="Times New Roman" w:ascii="Times New Roman" w:hAnsi="Times New Roman"/>
          <w:sz w:val="28"/>
          <w:szCs w:val="28"/>
          <w:lang w:val="kk-KZ"/>
        </w:rPr>
        <w:t>В политической литературе существуют многочисленные определения власти. Например, Т. Гоббс считал, что сласть – это средство достичь блага в будущем, и сама жизнь есть вечное и неустанное стремление к сласти, прекращающееся лишь смертью. М. Вебер определял власть как возможность осуществить свою волю вопреки сопротивлению других. Р. Даль полагал, что власть дает возможность одному человеку заставить другого делать то, что он по своей воле не сделал бы. В то же время Х. Арендт считала, что власть вовсе не принадлежит отдельному человеку, а только группе людей, действующих совместно. С. Лукс, отвергая это</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уждение, утверждает, что в основе всех определений власти лежит примитивное представление: некий А тем или иным образом воздействует на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 П. Моррис уточняет, что власть – не просто способ воздействия на</w:t>
      </w:r>
    </w:p>
    <w:p>
      <w:pPr>
        <w:pStyle w:val="Normal"/>
        <w:spacing w:lineRule="auto" w:line="240" w:before="0" w:after="0"/>
        <w:jc w:val="both"/>
        <w:rPr/>
      </w:pPr>
      <w:r>
        <w:rPr>
          <w:rFonts w:cs="Times New Roman" w:ascii="Times New Roman" w:hAnsi="Times New Roman"/>
          <w:sz w:val="28"/>
          <w:szCs w:val="28"/>
          <w:lang w:val="kk-KZ"/>
        </w:rPr>
        <w:t>кого-то или что-то, а действие как процесс, направленный на изменение кого-то или чего-то. О том же говорит и А. Гидденс: обладание  властью означает</w:t>
      </w:r>
    </w:p>
    <w:p>
      <w:pPr>
        <w:pStyle w:val="Normal"/>
        <w:spacing w:lineRule="auto" w:line="240" w:before="0" w:after="0"/>
        <w:jc w:val="both"/>
        <w:rPr/>
      </w:pPr>
      <w:r>
        <w:rPr>
          <w:rFonts w:cs="Times New Roman" w:ascii="Times New Roman" w:hAnsi="Times New Roman"/>
          <w:sz w:val="28"/>
          <w:szCs w:val="28"/>
          <w:lang w:val="kk-KZ"/>
        </w:rPr>
        <w:t>способность менять порядок вещей. Г. Лассуэлл и А. Каплан в книге  “Власть и общество” подчеркивают, что власть есть участие в принятии решений. Для Т. Парсонса власть – это система ресурсов, с помощью которых достижимы общие цели. Р. Арон считает, что власть – это потенция, которой владеет человек или группа для установления отношений с другими людьми или группами, согласными с их собственными желаниями. Б. Рассел определят власть как производство намеренных результатов. Многие ученые подчеркивают естественный характер власти. Зло не в самой власти. Каждый человек изначально в той или иной мере стремится к власти и славе, хотя есть люди, которые всегда стремятся командовать, а другие – подчиняться. Между этими крайностями масса людей, которые в одних ситуациях</w:t>
      </w:r>
    </w:p>
    <w:p>
      <w:pPr>
        <w:pStyle w:val="Normal"/>
        <w:spacing w:lineRule="auto" w:line="240" w:before="0" w:after="0"/>
        <w:jc w:val="both"/>
        <w:rPr/>
      </w:pPr>
      <w:r>
        <w:rPr>
          <w:rFonts w:cs="Times New Roman" w:ascii="Times New Roman" w:hAnsi="Times New Roman"/>
          <w:sz w:val="28"/>
          <w:szCs w:val="28"/>
          <w:lang w:val="kk-KZ"/>
        </w:rPr>
        <w:t>легче подчиняются, в других – командуют. Есть тип людей, которые вообще не любят командовать. В то же время без стремления к власти не бывает лидеров. Ни один лидер не достигает успеха, если не получает радость от власти, если не обладает самоуверенностью. Надо принять во внимание также власть организации. Только на стыке двух форм власти – индивидуальной и организации – в точке соприкосновения проявляется сущность власти как таковой, такое ее свойство, как принуждение.</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есмотря на различия в подходах ученых к определению сущности власти, выделяются и общие ее характеристики. Власть включает в себя понятие о способности и возможности, господстве и подчинении. Без подчинения нет власти, без власти нет подчинения. Проявлением власти является действие, которое побуждает людей делать что-то, чего они не сделали бы по своей воле. Это власть над кем-то. Однако есть и власть для чего-то, например, ради достижения определенной цели. Поэтому, как замечает А. Гидденс, власть по своей природе не является угнетением, она просто есть способность выбирать образ действий или возможность добиваться результатов. Власть не является препятствием на пути к свободе, а как раз служит для нее посредником, промежуточным звеном. Власть часто определяется как волевое отношение.  Властвовать – значит налагать</w:t>
      </w:r>
    </w:p>
    <w:p>
      <w:pPr>
        <w:pStyle w:val="Normal"/>
        <w:spacing w:lineRule="auto" w:line="240" w:before="0" w:after="0"/>
        <w:jc w:val="both"/>
        <w:rPr/>
      </w:pPr>
      <w:r>
        <w:rPr>
          <w:rFonts w:cs="Times New Roman" w:ascii="Times New Roman" w:hAnsi="Times New Roman"/>
          <w:sz w:val="28"/>
          <w:szCs w:val="28"/>
          <w:lang w:val="kk-KZ"/>
        </w:rPr>
        <w:t>свою волю на волю други   Власть – это реальная способность тех или иных социальных сил или личности осуществлять свою волю по отношению к другим социальным силам или личности. Выделяются универсальные свойства власти: ее всеобщность, то есть функционирование во всех сферах общественной жизни и политических процессах; ее способность проникать во все виды деятельности, объединяя или разъединяя людей, общественные группы. Пространство власти может быть совсем малым, скажем, личность самого человека, семья, и предельно большим – государственная власть, власть религий, идеологий, международных структур. Поэтому можно выделить различные виды власти: экономическая и политическа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ветская и церковная; законодательная, исполнительная и судебна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центральная, региональная, местная; государственная, партийная, семейна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ласть аппарата, лидеров, родителей и т.д.</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Уже в первобытном обществе есть общественная власть, координирующая все стороны жизни коллектива и регулируемая обычаями. Позже, в условиях разделения труда и собственности, общественная власть претерпевает значительные изменения, становясь политической властью. Постепенно она оформляется в законах, преобразуясь в новую власть — государственную. Политическая власть всегда носит общественный характер, проявляется через функционирование специальных структур, предполагает использование принуждения, традиций, морального влияния, системы идеологических и правовых норм. Важно учитывать соотношение политической и государственной власти. Политическая власть выступает как фактическое соотношение классовых и иных  социальных сил. </w:t>
      </w:r>
      <w:r>
        <w:rPr>
          <w:rFonts w:cs="Times New Roman" w:ascii="Times New Roman" w:hAnsi="Times New Roman"/>
          <w:i/>
          <w:sz w:val="28"/>
          <w:szCs w:val="28"/>
          <w:lang w:val="kk-KZ"/>
        </w:rPr>
        <w:t>Государственная власть</w:t>
      </w:r>
      <w:r>
        <w:rPr>
          <w:rFonts w:cs="Times New Roman" w:ascii="Times New Roman" w:hAnsi="Times New Roman"/>
          <w:sz w:val="28"/>
          <w:szCs w:val="28"/>
          <w:lang w:val="kk-KZ"/>
        </w:rPr>
        <w:t xml:space="preserve"> - это не</w:t>
        <w:softHyphen/>
        <w:t>посредственный продук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олитической власти, она носит политический характер, ибо государство в своей деятельности затрагивает интересы практически всех слоев населения. Однако ни политическая власть не сводится к государственной, ибо включает также власть и влияние партий, лидеров, общественных организаций и т.д., ни государственная — к политической. Государство выполняет и неполитические задачи, которые, однако, могут приобрести политический характер в силу тех или иных причин (школьное образование, язык обучения, экология и т.д.).</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Соотношение политики и власти</w:t>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Власть и политику иногда отождествляют, считая их нераздельными и</w:t>
      </w:r>
    </w:p>
    <w:p>
      <w:pPr>
        <w:pStyle w:val="Normal"/>
        <w:spacing w:lineRule="auto" w:line="240" w:before="0" w:after="0"/>
        <w:jc w:val="both"/>
        <w:rPr/>
      </w:pPr>
      <w:r>
        <w:rPr>
          <w:rFonts w:cs="Times New Roman" w:ascii="Times New Roman" w:hAnsi="Times New Roman"/>
          <w:sz w:val="28"/>
          <w:szCs w:val="28"/>
          <w:lang w:val="kk-KZ"/>
        </w:rPr>
        <w:t>взаимообусловленными. Действительно, власть является центральным началом политики, представляет собой средство осуществления политики. Борьба за власть, за овладение ею и ее удержание — проблема политическая,независимо от того, решается она путем выборов, назначений, захвата. Как правило, власть не самоцель для социальных сил, стремящихся реализовать свои цели. Однако, придя к власти, эти силы начинают формировать конкретные структуры власти самых разных масштабов — от правительства, президента, парламента до региональных и местных структур.      Новые правители, осу</w:t>
        <w:softHyphen/>
        <w:t>ществляя свои интересы и цели, сами вырабатывают и проводят в жизнь собственную политику, которая становится средством этой власти. Иными словами, политика оказывается причиной власти, а власть — причиной политики. Можно сказать, что политика и власть связаны круговой причинно-следственной зависимостью. Вопрос этот имеет не только теоретическое, но и прак</w:t>
        <w:softHyphen/>
        <w:t>тическое значение. В конкретных политических ситуациях за всеми вопросами политики, так или иначе,</w:t>
      </w:r>
    </w:p>
    <w:p>
      <w:pPr>
        <w:pStyle w:val="Normal"/>
        <w:spacing w:lineRule="auto" w:line="240" w:before="0" w:after="0"/>
        <w:jc w:val="both"/>
        <w:rPr/>
      </w:pPr>
      <w:r>
        <w:rPr>
          <w:rFonts w:cs="Times New Roman" w:ascii="Times New Roman" w:hAnsi="Times New Roman"/>
          <w:sz w:val="28"/>
          <w:szCs w:val="28"/>
          <w:lang w:val="kk-KZ"/>
        </w:rPr>
        <w:t>стоят вопросы власти, ее сохранения и удержания. Так, перед выборами власть зачастую проводит популистскую политику заигрывания с народом, пустых обещаний; демонстрирует отеческую заботу о бедных, больных, благо, в нашем отечестве их немало. Заинтересованные в сохранении данной власти иностранные государства шлют своих визитеров самого высокого уровня с обещанием кредитов, с демонстрацией поддержки существующего режима и т.д. Самозавоевание и удержание власти уже есть политика со всеми ее атрибутами — постановкой задач, выбором целей, средств, методов борьбы и т.д.</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Структура власти</w:t>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inline distT="0" distB="0" distL="0" distR="0">
            <wp:extent cx="4685665" cy="3207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4685665" cy="3207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 </w:t>
      </w:r>
      <w:r>
        <w:rPr>
          <w:rFonts w:cs="Times New Roman" w:ascii="Times New Roman" w:hAnsi="Times New Roman"/>
          <w:b/>
          <w:i/>
          <w:sz w:val="28"/>
          <w:szCs w:val="28"/>
          <w:lang w:val="kk-KZ"/>
        </w:rPr>
        <w:t>Субъект и объект власти</w:t>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тношения власти предполагают наличие субъекта и объекта (или второго, пассивного субъекта), отношений господства и подчинения, побуждения к действию и его совершения по желанию первого субъекта. Власть возникает в отношениях между людьми, группами людей, обществом и его частями, то есть субъектами, наделенными сознанием, волей, способностью действовать. Сама власть ничего делать не может, действуют люди, обладающие властью или подчиняющиеся. Поэтому понятие власти как влияния, отношения не может распространяться на отношения между людьми, группами людей и миром вещей, духовным миром, то есть объектами, не способными действовать, выполнять распоряжения. Потому выражения типа "власть денег", "власть вещей", "власть</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идей", "власть над природой" — это не более, чем метафоры, образные</w:t>
      </w:r>
    </w:p>
    <w:p>
      <w:pPr>
        <w:pStyle w:val="Normal"/>
        <w:spacing w:lineRule="auto" w:line="240" w:before="0" w:after="0"/>
        <w:jc w:val="both"/>
        <w:rPr/>
      </w:pPr>
      <w:r>
        <w:rPr>
          <w:rFonts w:cs="Times New Roman" w:ascii="Times New Roman" w:hAnsi="Times New Roman"/>
          <w:sz w:val="28"/>
          <w:szCs w:val="28"/>
          <w:lang w:val="kk-KZ"/>
        </w:rPr>
        <w:t>выражения, принятые в обиходе. Они обозначают зависимость какого-либо рода от чего-либо. Чувства, мысли, идеи, деньги сами по себе не являются объектами, не выполняют волю человека. Ее могут выполнять другие люди, действуя по идейным соображениям, из-за денег, страха и т.д.</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онечно, в реальной политической жизни власть существует в предметах, символических формах, в документах, законах, инструкциях, программах, знаках различий и т.д. Существуют многочисленные политические учреж</w:t>
        <w:softHyphen/>
        <w:t>дения, работники которых решают различные вопросы в пределах своих полномочий. В обыденной речи эти учреждения также могут выступать как субъекты власти: съезд решил, правительство постановило, парламент принял закон, хотя все это делали конкретные люди. Возникает немало ситуаций, когда объект и субъект власти совмещаются в одной личности, в одном коллективе. Это имеет особое политическое значение для формирования самоуправляющихся процессов в обществе, например, самодисциплины, самостоятельности, самоуправлен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амодеятельности.</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Субъектами власти</w:t>
      </w:r>
      <w:r>
        <w:rPr>
          <w:rFonts w:cs="Times New Roman" w:ascii="Times New Roman" w:hAnsi="Times New Roman"/>
          <w:sz w:val="28"/>
          <w:szCs w:val="28"/>
          <w:lang w:val="kk-KZ"/>
        </w:rPr>
        <w:t xml:space="preserve"> могут быть отдельные личности, ор</w:t>
        <w:softHyphen/>
        <w:t>ганизации, общности людей, союзы государств, мировое сообщество. Первичными субъектами являются индивиды, вторичными — политические организации, субъектами более высокого уровня — политические элиты и лидеры. Как правило, субъекты власти должны обладать такими качествами, как желание властвовать, воля к власти, готовность брать на себя ответственность, компетентность, профессионализм, умение использовать ресурсы, обладать авторитетом. Иногда стремление властвовать связано с тем, что власть открывает широкие возможности для получения различного рода благ: высокого дохода, привиле</w:t>
        <w:softHyphen/>
        <w:t>гий, выгодных</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вязей и т.д.</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 субъектам политической власти относятся:</w:t>
      </w:r>
    </w:p>
    <w:p>
      <w:pPr>
        <w:pStyle w:val="Normal"/>
        <w:spacing w:lineRule="auto" w:line="240" w:before="0" w:after="0"/>
        <w:jc w:val="both"/>
        <w:rPr/>
      </w:pPr>
      <w:r>
        <w:rPr>
          <w:rFonts w:cs="Times New Roman" w:ascii="Times New Roman" w:hAnsi="Times New Roman"/>
          <w:sz w:val="28"/>
          <w:szCs w:val="28"/>
          <w:lang w:val="kk-KZ"/>
        </w:rPr>
        <w:t>- социальные общности (народ, нации, классы, социальные группы и слои). Они влияют на власть опосредованно. В периоды радикальных политических перемен, безвластия, анархии эти общности могут на короткое время брать политическую власть непосредственно в свои руки путем бунта, восстания, революции, гражданского неповиновения, создания органов власти "сниз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государство;</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политические партии и организации. Правящие партии оказываю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епосредственное влияние на функционирование политической власти,</w:t>
      </w:r>
    </w:p>
    <w:p>
      <w:pPr>
        <w:pStyle w:val="Normal"/>
        <w:spacing w:lineRule="auto" w:line="240" w:before="0" w:after="0"/>
        <w:jc w:val="both"/>
        <w:rPr/>
      </w:pPr>
      <w:r>
        <w:rPr>
          <w:rFonts w:cs="Times New Roman" w:ascii="Times New Roman" w:hAnsi="Times New Roman"/>
          <w:sz w:val="28"/>
          <w:szCs w:val="28"/>
          <w:lang w:val="kk-KZ"/>
        </w:rPr>
        <w:t>оппозиционные — опосредованное. В некоторых странах влияние оппозиционных партий закреплено в законодательном порядке (право соз</w:t>
        <w:softHyphen/>
        <w:t>давать свой "теневой кабинет");</w:t>
      </w:r>
    </w:p>
    <w:p>
      <w:pPr>
        <w:pStyle w:val="Normal"/>
        <w:spacing w:lineRule="auto" w:line="240" w:before="0" w:after="0"/>
        <w:jc w:val="both"/>
        <w:rPr/>
      </w:pPr>
      <w:r>
        <w:rPr>
          <w:rFonts w:cs="Times New Roman" w:ascii="Times New Roman" w:hAnsi="Times New Roman"/>
          <w:sz w:val="28"/>
          <w:szCs w:val="28"/>
          <w:lang w:val="kk-KZ"/>
        </w:rPr>
        <w:t>- правящие элиты, бюрократия, лобби (группы давления). Политические элиты и бюрократия существуют в любом обществе, их влияние на власть зачастую определяющее. Лоббисты представляют и проталкивают интересы различных слоев, группировок, существующих в обществе. В ряде западных стран лоббизм признан официально, и его деятельность контролируетс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групповое и индивидуальное лидерство;</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личная власть;</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отдельные личности (граждане) в условиях выборов, референдумов;</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толпа (охлос). Толпа может брать власть в свои руки в условиях кризис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тсутствия какой-либо организованной политической силы. Эмоции, а н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рассудок, темные инстинкты берут верх в толпе. В результате захвата власти</w:t>
      </w:r>
    </w:p>
    <w:p>
      <w:pPr>
        <w:pStyle w:val="Normal"/>
        <w:spacing w:lineRule="auto" w:line="240" w:before="0" w:after="0"/>
        <w:jc w:val="both"/>
        <w:rPr/>
      </w:pPr>
      <w:r>
        <w:rPr>
          <w:rFonts w:cs="Times New Roman" w:ascii="Times New Roman" w:hAnsi="Times New Roman"/>
          <w:sz w:val="28"/>
          <w:szCs w:val="28"/>
          <w:lang w:val="kk-KZ"/>
        </w:rPr>
        <w:t>толпой устанавливается режим охлократии. От того, как взаимодействуют субъекты политической власти, каковы принципы и характер их взаимоотношений, зависит состояние политической жизни общества. Власть всегда представляет собой взаимодействие субъекта и объекта, воли властителя и подчинения объекта. Подчинение так же естественно присуще людям, как и руководство. Потому власть зависит от покорности населения, от того, готовы ли ее терпеть, если она не устраивает общество. Качества объекта политической власти зависят от политической культуры населения. Например, патриархальный и подданнический тип культуры формирует покорность, привычку повиноваться, желание жить под "твердой рукой". Активистский тип культуры формирует гражданина, несущего свою долю ответственности за страну, а не покорного слугу власть предержащих.</w:t>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Функции власти</w:t>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роявление власти естественно для человека и заложено в биологических, природных и социальных началах его жизни. Командование и исполнение — два универсальных принципа власти, которые нераздельны и взаимодействуют, как и два типа личности — властной и подчиняющейся. Оба эти типа общественно необходимы. Они воспроизводятся в крупных общественных структурах и отношениях между ними, например, государства и общества, правительства и масс, партий и лидеров и т.д. Координация этих отношений и относится к общественным функциям политической власти. Власть призвана формировать политическую систему общества, политические отношения между государством и обществом, обще</w:t>
        <w:softHyphen/>
        <w:t>ственными группами, классами, политическими институтами, партиями, гражданами, органами государственного управления. Власть призвана контролировать эти отношения, превращать их по возможности в бесконфликтные и организованные.</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Власть управляет делами общества и государства на разных уровнях:</w:t>
      </w:r>
    </w:p>
    <w:p>
      <w:pPr>
        <w:pStyle w:val="Normal"/>
        <w:spacing w:lineRule="auto" w:line="240" w:before="0" w:after="0"/>
        <w:jc w:val="both"/>
        <w:rPr/>
      </w:pPr>
      <w:r>
        <w:rPr>
          <w:rFonts w:cs="Times New Roman" w:ascii="Times New Roman" w:hAnsi="Times New Roman"/>
          <w:sz w:val="28"/>
          <w:szCs w:val="28"/>
          <w:lang w:val="kk-KZ"/>
        </w:rPr>
        <w:t>- макроуровне высших центральных политических институтов, государственных учреждений, партий и организаций;</w:t>
      </w:r>
    </w:p>
    <w:p>
      <w:pPr>
        <w:pStyle w:val="Normal"/>
        <w:spacing w:lineRule="auto" w:line="240" w:before="0" w:after="0"/>
        <w:jc w:val="both"/>
        <w:rPr/>
      </w:pPr>
      <w:r>
        <w:rPr>
          <w:rFonts w:cs="Times New Roman" w:ascii="Times New Roman" w:hAnsi="Times New Roman"/>
          <w:sz w:val="28"/>
          <w:szCs w:val="28"/>
          <w:lang w:val="kk-KZ"/>
        </w:rPr>
        <w:t>- среднем уровне ("мезоуровне"), который образуют учреждения регионального, областного и районного масштабов;</w:t>
      </w:r>
    </w:p>
    <w:p>
      <w:pPr>
        <w:pStyle w:val="Normal"/>
        <w:spacing w:lineRule="auto" w:line="240" w:before="0" w:after="0"/>
        <w:jc w:val="both"/>
        <w:rPr/>
      </w:pPr>
      <w:r>
        <w:rPr>
          <w:rFonts w:cs="Times New Roman" w:ascii="Times New Roman" w:hAnsi="Times New Roman"/>
          <w:sz w:val="28"/>
          <w:szCs w:val="28"/>
          <w:lang w:val="kk-KZ"/>
        </w:rPr>
        <w:t>- микроуровне, охватывающем непосредственное политическое общение людей, малых групп, самоуправление. На этом уровне формируется политическая культура, складываются мнения, убеждения людей. Этот уровень не является низшим, он составляет политическую ткань общества в целом, включая и все другие уровни власти. От функционирования политической власти во многом зависит тип политического режима в обществе, открытость или закрытость общества, характер политических</w:t>
      </w:r>
    </w:p>
    <w:p>
      <w:pPr>
        <w:pStyle w:val="Normal"/>
        <w:spacing w:lineRule="auto" w:line="240" w:before="0" w:after="0"/>
        <w:jc w:val="both"/>
        <w:rPr/>
      </w:pPr>
      <w:r>
        <w:rPr>
          <w:rFonts w:cs="Times New Roman" w:ascii="Times New Roman" w:hAnsi="Times New Roman"/>
          <w:sz w:val="28"/>
          <w:szCs w:val="28"/>
          <w:lang w:val="kk-KZ"/>
        </w:rPr>
        <w:t>отношений и другие политические характеристики данного государства, включая стабильность, авторитет, разделение и сотрудничество властей, роль</w:t>
      </w:r>
    </w:p>
    <w:p>
      <w:pPr>
        <w:pStyle w:val="Normal"/>
        <w:spacing w:lineRule="auto" w:line="240" w:before="0" w:after="0"/>
        <w:jc w:val="both"/>
        <w:rPr/>
      </w:pPr>
      <w:r>
        <w:rPr>
          <w:rFonts w:cs="Times New Roman" w:ascii="Times New Roman" w:hAnsi="Times New Roman"/>
          <w:sz w:val="28"/>
          <w:szCs w:val="28"/>
          <w:lang w:val="kk-KZ"/>
        </w:rPr>
        <w:t>оппозиции, демократичность. Таким образом, к наиболее важным, общественно значимым функциям политическо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ласти можно отнести следующи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поддержание общественного порядка и стабильност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выявление, ограничение и разрешение конфликтов;</w:t>
      </w:r>
    </w:p>
    <w:p>
      <w:pPr>
        <w:pStyle w:val="Normal"/>
        <w:spacing w:lineRule="auto" w:line="240" w:before="0" w:after="0"/>
        <w:jc w:val="both"/>
        <w:rPr/>
      </w:pPr>
      <w:r>
        <w:rPr>
          <w:rFonts w:cs="Times New Roman" w:ascii="Times New Roman" w:hAnsi="Times New Roman"/>
          <w:sz w:val="28"/>
          <w:szCs w:val="28"/>
          <w:lang w:val="kk-KZ"/>
        </w:rPr>
        <w:t>- достижение общественного согласия (консенсус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принуждение во имя социально значимых целей и сохранения стабильност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управление делами общества.</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Концепции власти</w:t>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В современной литературе существуют различные концепции власти. Так, системные концепции рассматривают власть как свойство политической системы. Т. Парсонс считает, что власть как свойство системы связана с достижением общих целей системы, с организацией. Крозье считает власть вечной. "Власть нельзя ни ликвидировать, ни национализировать. Она, как головы гидры, появляется во все большем количестве и становится сильнее каждый раз, когда считают, что ее обезглавили". Длительное время в истории политической мысли господствовали  правовые концепции власти. Гоббс, Локк, Спиноза, Руссо, Кант и другие мыслители считали право первичным, а политику и власть — производными от права.</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Французские философы XVIII века апеллировали к разуму как единственному судье над всем существующим, требовали установления разумного общества в соответствии с естественными правами человека. Поиск идеального права и государства характерен для Платона и Ф. Бэкона, для коммунистических утопий от Т. Мора до Э. Кабэ. Философское обоснование И. Кантом теории правового государства также базируется на принципе согласованности государственного устройства с правовыми нормами. Широкое распространение получили поведенческие концепции власти.  Основные идеи поведенческого (бихевио-рального) направления были выдвинуты в 20-30-х годах нашего столетия группой ученых Чикагского университета, которые стали исследовать поведение людей в сфере политики, изучать политический процесс, реальные факты, полагая, что любые ценности должны пройти испытание фактами. Бихевиоралисты объясняют политическую жизнь из присущих человеку свойств, поведения, воли, стремления к власти. Политический человек — это человек, стремящийся к власти. В политике все есть власть, и всякая власть есть</w:t>
      </w:r>
    </w:p>
    <w:p>
      <w:pPr>
        <w:pStyle w:val="Normal"/>
        <w:spacing w:lineRule="auto" w:line="240" w:before="0" w:after="0"/>
        <w:jc w:val="both"/>
        <w:rPr/>
      </w:pPr>
      <w:r>
        <w:rPr>
          <w:rFonts w:cs="Times New Roman" w:ascii="Times New Roman" w:hAnsi="Times New Roman"/>
          <w:sz w:val="28"/>
          <w:szCs w:val="28"/>
          <w:lang w:val="kk-KZ"/>
        </w:rPr>
        <w:t>политика. Но политика — сфера социального взаимодействия, потому индивиды вступают в отношения по поводу власти. Лишь отталкиваясь от воли людей, строится вся политическая материя, приобретая со временем стабильные, устойчивые формы, закрепляясь в политических институтах. Власть этих институтов должна выводиться из отношений власти, в которые вступают люди. Отсюда можно понять, как рождаются и функционируют партии, политические организации, государство. Государственная власть воспроизводится путем концентрации, слияния, столкновения, разъединения, борьбы политических субъектов, их воли к власти. Бихевиоралисты рассматривают политические отношения как рынок власти (рыночная модель). Субъекты власти вступают в определенные соглашения, "сделки" ради достижения власти и того, что она дает. Выполнение соглашени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зависит от двух факторов: доброй воли участников и наличия внешней силы,</w:t>
      </w:r>
    </w:p>
    <w:p>
      <w:pPr>
        <w:pStyle w:val="Normal"/>
        <w:spacing w:lineRule="auto" w:line="240" w:before="0" w:after="0"/>
        <w:jc w:val="both"/>
        <w:rPr/>
      </w:pPr>
      <w:r>
        <w:rPr>
          <w:rFonts w:cs="Times New Roman" w:ascii="Times New Roman" w:hAnsi="Times New Roman"/>
          <w:sz w:val="28"/>
          <w:szCs w:val="28"/>
          <w:lang w:val="kk-KZ"/>
        </w:rPr>
        <w:t>вынуждающей соблюдать принятые обязательства. Второй фактор предполагает наличие силы, стоящей как бы над системой, над участниками сделок. Если сравнивать политическое взаимодействие с игрой, то в игре побеждает тот, кто выигрывает по правилам. В политической игре выигрыш состоит в увеличении объема власти. Г. Лассуэлл считает, что этот выигрыш опре</w:t>
        <w:softHyphen/>
        <w:t>деляется участием или возможностью участия в принятии решений. Бывает, что в игре одна сторона не просто нарушает правила, а стремится изменить их, чтобы выиграть. Пресечь такие действия можно только извне.  Но если игра охватывает всех, всюполитическую систему, то такой силы просто не найдется. Отсюда вывод: политическая игра должна быть самосанкционирующейся. Правила политической игры должны исходить из нее самой, а не навязываться извне. Идея саморегулирующегося механизма заимствована бихевиоралистами из американской социально-экономической мысли, где считалось, что регулятором всех экономических отношений является рынок. Эта идея была распространена на сферу политических отношений. Политическая арена становится рынком власти. Власть продается и покупается по правилам торговли: учета спроса и</w:t>
      </w:r>
    </w:p>
    <w:p>
      <w:pPr>
        <w:pStyle w:val="Normal"/>
        <w:spacing w:lineRule="auto" w:line="240" w:before="0" w:after="0"/>
        <w:jc w:val="both"/>
        <w:rPr/>
      </w:pPr>
      <w:r>
        <w:rPr>
          <w:rFonts w:cs="Times New Roman" w:ascii="Times New Roman" w:hAnsi="Times New Roman"/>
          <w:sz w:val="28"/>
          <w:szCs w:val="28"/>
          <w:lang w:val="kk-KZ"/>
        </w:rPr>
        <w:t>предложения, стремления к выгоде, конкуренции продавцов и покупателей.  Реальный политический рынок не идеален. Есть обман, нарушение законов,</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емагогия, шантаж; здесь нужны сила, ловкость, актерство, везение, удача,</w:t>
      </w:r>
    </w:p>
    <w:p>
      <w:pPr>
        <w:pStyle w:val="Normal"/>
        <w:spacing w:lineRule="auto" w:line="240" w:before="0" w:after="0"/>
        <w:jc w:val="both"/>
        <w:rPr/>
      </w:pPr>
      <w:r>
        <w:rPr>
          <w:rFonts w:cs="Times New Roman" w:ascii="Times New Roman" w:hAnsi="Times New Roman"/>
          <w:sz w:val="28"/>
          <w:szCs w:val="28"/>
          <w:lang w:val="kk-KZ"/>
        </w:rPr>
        <w:t>счастливый случай. Те, кто контролирует собственность, стремятся превратить свои доллары в голоса избирателей, свою собственность — в политическую власть. По Мерриаму, бизнес — диктатор в семье власти. Борьба за власть мотивируется не только целью приобретения власти, но и своим игровым характером. Политика предстает как игровое пространство, где вероятны выигрыши и проигрыши. Основа этого мира — человеческая природа с ее истоками всех импульсов человеческого поведения.</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Реляционистские концепции власти характеризуют власть как межличностное отношение, позволяющее одному индивиду изменять поведение другого. Это отношения субъекта и объекта власти. Они могут быть разными: подавление сопротивления объекта, неравное распределение ресурсов между участниками властных отношений, раздел зон влияния и т.д. Если в одной ситуации властью обладает один индивид, то с изменением сферы влияния роли могут поменяться. Объект власти может стать ее субъектом.     </w:t>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Разделение власти</w:t>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Разделение власти является основным механизмом функционирова</w:t>
        <w:softHyphen/>
        <w:t>ния всех видов политической и неполитической власти. Разделение власти возникает из свойства власти быть отношениями между субъектом и объектом, между которыми формируются отношения командования и исполнения, господства и подчинения. В политической системе общества, где субъектами власти выступают учреждения, организации, разделение власти означает принятие решений и их исполнение, распределение труда, разделение функций. Разделение власти исторически сложилось на самых ранних этапах формирования государства и вылилось в специализацию власти разных лиц и институтов. Первое крупное разделение власти развело политическую и религиозную (духовную, жреческую) власти, власть государства и церкви. Соперничество между этими властями продолжалось многие столетия. Для многих государств оно не завершено и ныне, при этом исход его далеко не однозначен для многих регионов мира. В самом светском государстве рано началось разделение профессиональных функций власти. Происходило разделение вла</w:t>
        <w:softHyphen/>
        <w:t>сти между центральным и местным управлением (самоуправлением), формировалась власть разных уровней с разными функциями. Разделение власти на государственном уровне шло неравномерно и сопровождалось острыми конфликтами и даже войнами между королевской властью и парламентами ("Славная революция" 1688 г. в</w:t>
      </w:r>
    </w:p>
    <w:p>
      <w:pPr>
        <w:pStyle w:val="Normal"/>
        <w:spacing w:lineRule="auto" w:line="240" w:before="0" w:after="0"/>
        <w:jc w:val="both"/>
        <w:rPr/>
      </w:pPr>
      <w:r>
        <w:rPr>
          <w:rFonts w:cs="Times New Roman" w:ascii="Times New Roman" w:hAnsi="Times New Roman"/>
          <w:sz w:val="28"/>
          <w:szCs w:val="28"/>
          <w:lang w:val="kk-KZ"/>
        </w:rPr>
        <w:t>Англии, переросшая в войну короля и парламента, смену дина</w:t>
        <w:softHyphen/>
        <w:t>стий; Французская революция). Велась также многовековая борьба за право участия народа в правлении — избирательные права, иначе говоря, за разделение власти между государством и обществом. Всеобщее избирательное право было установлено лишь в XX веке и то не повсеместно.</w:t>
      </w:r>
    </w:p>
    <w:p>
      <w:pPr>
        <w:pStyle w:val="Normal"/>
        <w:spacing w:lineRule="auto" w:line="240" w:before="0" w:after="0"/>
        <w:jc w:val="both"/>
        <w:rPr/>
      </w:pPr>
      <w:r>
        <w:rPr>
          <w:rFonts w:cs="Times New Roman" w:ascii="Times New Roman" w:hAnsi="Times New Roman"/>
          <w:sz w:val="28"/>
          <w:szCs w:val="28"/>
          <w:lang w:val="kk-KZ"/>
        </w:rPr>
        <w:t>Проекты разделения единой государственной власти на несколько независимых, но взаимосвязанных властей, которые могли бы сотрудничать и контролировать друг друга, появились в XVII веке. Первый проект такого рода принадлежал Дж. Локку (сер, XVII в.), разделившему власть на законодательную, исполнительную (она же и судебная) и федеративную, ведающую международными отношениями. Впоследствии Ш. Монтескье уже в XVIII веке создал теорию разделения властей в ее современном виде: на законодательную, исполнительную и судебную. Принцип разделения властей закреплен в статье 6 Конституции Республики Беларусь. В ней отмечается, что государство основывается на принципе разделения властей: законодательной, исполнительной и судебной. Государственные органы в пределах своих полномочий са</w:t>
        <w:softHyphen/>
        <w:t>мостоятельны: они взаимодействуют между собой, сдерживают и уравновешивают друг друга. Важное значение в системе разделения власти имеет выделение в сфере судебной власти конституционного суда, играющего роль арбитра в отношениях между властями. Отношения между разделенными властями регулиру</w:t>
        <w:softHyphen/>
        <w:t>ются законами, положениями конституции, традициями политической культуры общества. Однако эти отношения не всегда складываются гармонично. Особенно это характерно для стран, которые только начинают осваивать систему разделения властей. К таким странам можно отнести и Беларусь.</w:t>
      </w:r>
    </w:p>
    <w:p>
      <w:pPr>
        <w:pStyle w:val="Normal"/>
        <w:spacing w:lineRule="auto" w:line="240" w:before="0" w:after="0"/>
        <w:jc w:val="both"/>
        <w:rPr/>
      </w:pPr>
      <w:r>
        <w:rPr>
          <w:rFonts w:cs="Times New Roman" w:ascii="Times New Roman" w:hAnsi="Times New Roman"/>
          <w:sz w:val="28"/>
          <w:szCs w:val="28"/>
          <w:lang w:val="kk-KZ"/>
        </w:rPr>
        <w:t>Опыт истории показывает, что попытки одной из ветвей власти доминировать ослабляют государство и сводят разделение властей к чисто формальной процедуре. В таком случае реальной правящей силой может оказаться какая- либо иная сила, стоящая вне официальной структуры власт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ледует иметь в виду, что власть разделяется не только между легальным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труктурами, хотя здесь могут быть негласные распоряжения, приказ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закулисная борьба, законспирированные организации типа органов</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езопасности, разведки, контроля. Могут существовать в обществе 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елегальные политические и неполитические структуры, реально владеющие</w:t>
      </w:r>
    </w:p>
    <w:p>
      <w:pPr>
        <w:pStyle w:val="Normal"/>
        <w:spacing w:lineRule="auto" w:line="240" w:before="0" w:after="0"/>
        <w:jc w:val="both"/>
        <w:rPr/>
      </w:pPr>
      <w:r>
        <w:rPr>
          <w:rFonts w:cs="Times New Roman" w:ascii="Times New Roman" w:hAnsi="Times New Roman"/>
          <w:sz w:val="28"/>
          <w:szCs w:val="28"/>
          <w:lang w:val="kk-KZ"/>
        </w:rPr>
        <w:t>властью, теневые и противоправные структуры. В периоды кризисов все формы скрытого разделения власти могут стать крайне опасными, ибо создают условия для криминализации политики, давления на общество, его дестабилизации, политических заговоров и переворотов.</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Ресурсы власти</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Под ресурсами власти принято понимать все те средства, использование</w:t>
      </w:r>
      <w:r>
        <w:rPr>
          <w:rFonts w:cs="Times New Roman" w:ascii="Times New Roman" w:hAnsi="Times New Roman"/>
          <w:sz w:val="28"/>
          <w:szCs w:val="28"/>
        </w:rPr>
        <w:t xml:space="preserve"> </w:t>
      </w:r>
      <w:r>
        <w:rPr>
          <w:rFonts w:cs="Times New Roman" w:ascii="Times New Roman" w:hAnsi="Times New Roman"/>
          <w:sz w:val="28"/>
          <w:szCs w:val="28"/>
          <w:lang w:val="kk-KZ"/>
        </w:rPr>
        <w:t>которых обеспечивает влияние на  объект власти в соответствии с целями субъекта. Ресурсы представляют собой либо важные для объекта ценности (деньги, предметы потребления), либо средства, способные повлиять на внутренний мир, мотивацию человека (средства массовой информации), либо орудия, с помощью которых можно лишить человека тех или иных ценностей, высшей из которых обычно считается жизнь (оружие, карательные органы в целом) (Основы политической науки. Учебное пособие. Часть 1. — 1993. — С. 110). Субъекты политической власти обладают уникальной системой ресурсов. В их руках находится государство с его аппаратом, армией, органами внутренних дел, тюрьмами, правоохранительными органами, денежной и налоговой системами и т.д.</w:t>
      </w:r>
    </w:p>
    <w:p>
      <w:pPr>
        <w:pStyle w:val="Normal"/>
        <w:spacing w:lineRule="auto" w:line="240" w:before="0" w:after="0"/>
        <w:jc w:val="both"/>
        <w:rPr/>
      </w:pPr>
      <w:r>
        <w:rPr>
          <w:rFonts w:cs="Times New Roman" w:ascii="Times New Roman" w:hAnsi="Times New Roman"/>
          <w:sz w:val="28"/>
          <w:szCs w:val="28"/>
          <w:lang w:val="kk-KZ"/>
        </w:rPr>
        <w:t>Государственная власть имеет монопольное право издавать законы, обязательные для всего населения. Она может легально использовать силу, опираясь на специальный аппарат принуждения. Государство, имея единый центр принятия решений, использует не только принуждение, но и экономические, социальные, культурно-информационные ресурсы. Ресурсами власти являются интересы, убеждения людей, их чувства, эмоци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трах, ненависть, зависть, восторг, энтузиазм, недовольство и д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Эффективными средствами власти могут стать национальные и религиозны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чувства. Ресурс типа интереса определяется экономическим потенциало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алоговой, социальной политикой. Ресурс принуждения использует страх за</w:t>
      </w:r>
    </w:p>
    <w:p>
      <w:pPr>
        <w:pStyle w:val="Normal"/>
        <w:spacing w:lineRule="auto" w:line="240" w:before="0" w:after="0"/>
        <w:jc w:val="both"/>
        <w:rPr/>
      </w:pPr>
      <w:r>
        <w:rPr>
          <w:rFonts w:cs="Times New Roman" w:ascii="Times New Roman" w:hAnsi="Times New Roman"/>
          <w:sz w:val="28"/>
          <w:szCs w:val="28"/>
          <w:lang w:val="kk-KZ"/>
        </w:rPr>
        <w:t>жизнь, здоровье, имущество, благосостояние. Результат насилия заключается в том, что человек вынужден вести себя не так, как он хотел бы. Принуждение может быть физическим, психологическим, моральным.</w:t>
      </w:r>
    </w:p>
    <w:p>
      <w:pPr>
        <w:pStyle w:val="Normal"/>
        <w:spacing w:lineRule="auto" w:line="240" w:before="0" w:after="0"/>
        <w:jc w:val="both"/>
        <w:rPr/>
      </w:pPr>
      <w:r>
        <w:rPr>
          <w:rFonts w:cs="Times New Roman" w:ascii="Times New Roman" w:hAnsi="Times New Roman"/>
          <w:sz w:val="28"/>
          <w:szCs w:val="28"/>
          <w:lang w:val="kk-KZ"/>
        </w:rPr>
        <w:t>Ресурсом власти является язык как элемент политической культуры. Язык власти специфичен, он опирается на мифы, стереотипы, а значение слов зависит от воли властелина, от умения читать между строк. Значение штампов, клише бюрократического языка является своеобразным пропуском в коридоры власти. Языковая политика играет далеко не последнюю роль в реальных политических процессах, избирательных кампаниях.</w:t>
      </w:r>
    </w:p>
    <w:p>
      <w:pPr>
        <w:pStyle w:val="Normal"/>
        <w:spacing w:lineRule="auto" w:line="240" w:before="0" w:after="0"/>
        <w:jc w:val="both"/>
        <w:rPr/>
      </w:pPr>
      <w:r>
        <w:rPr>
          <w:rFonts w:cs="Times New Roman" w:ascii="Times New Roman" w:hAnsi="Times New Roman"/>
          <w:sz w:val="28"/>
          <w:szCs w:val="28"/>
          <w:lang w:val="kk-KZ"/>
        </w:rPr>
        <w:t>К ресурсам относится экономический, военный, культурный потенциал страны, государственная территория, стабильность и порядок, единство общества, природные богатства, численность населения, его качество (культура, образованность, трудовые навыки и т.д.). Важное значение имеют традиции, идеология, вера, доверие, общественное настроение, участие населения в политике, время, которым располагает власть для решения своих задач. К ресурсам власти относятся знания, профессионализм, про</w:t>
        <w:softHyphen/>
        <w:t>паганда во всех ее формах, средства массовой информации. Различные ресурсы используются субъектами власти обычно в комплексе, хотя каждый тип ресурсов имеет свои условия реализации и предел эффективности, наиболее удобные объекты и время действия. Так, для убеждения наиболее предрасположена молодежь. Оппозиционные силы больше опираются на недовольных. Во времена революций, войн чаще используется насилие. Принуждение больше распространено в странах со слабыми демократическими традициями. В обществах с традициями индивидуализма упор делается на использование материального интереса, денег, хотя используется и принуждение, страх за жизнь, здоровье, благосостояние.</w:t>
      </w:r>
    </w:p>
    <w:p>
      <w:pPr>
        <w:pStyle w:val="Normal"/>
        <w:spacing w:lineRule="auto" w:line="240" w:before="0" w:after="0"/>
        <w:jc w:val="both"/>
        <w:rPr/>
      </w:pPr>
      <w:r>
        <w:rPr>
          <w:rFonts w:cs="Times New Roman" w:ascii="Times New Roman" w:hAnsi="Times New Roman"/>
          <w:sz w:val="28"/>
          <w:szCs w:val="28"/>
          <w:lang w:val="kk-KZ"/>
        </w:rPr>
        <w:t>Следует иметь в виду, что действие тех или иных средств власти имеет предел, за которым их применение становится бессмысленным. Так, гонка вооружений не только опасна, но и бессмысленна, ибо применение многих военных средств означает уничтожение самой жизни. Потому необходимо стремиться к тому, чтобы основой власти были привычка к порядку, высокий уровень куль</w:t>
        <w:softHyphen/>
        <w:t>туры, благосостояния людей, законность, а не страх наказания и принужден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Политическое господство и политическая легитимность</w:t>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Для характеристики властных отношений часто используется тер</w:t>
        <w:softHyphen/>
        <w:t>мин</w:t>
      </w:r>
    </w:p>
    <w:p>
      <w:pPr>
        <w:pStyle w:val="Normal"/>
        <w:spacing w:lineRule="auto" w:line="240" w:before="0" w:after="0"/>
        <w:jc w:val="both"/>
        <w:rPr/>
      </w:pPr>
      <w:r>
        <w:rPr>
          <w:rFonts w:cs="Times New Roman" w:ascii="Times New Roman" w:hAnsi="Times New Roman"/>
          <w:sz w:val="28"/>
          <w:szCs w:val="28"/>
          <w:lang w:val="kk-KZ"/>
        </w:rPr>
        <w:t>"господство". Для того чтобы власть выполняла общественные функции, была прочной и стабильной, она должна быть институциализирована, то есть,</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закреплена в определенных институтах, учреждениях, формах. Тем самы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оспроизводятся и закрепляются отношения властвования и подчинения,</w:t>
      </w:r>
    </w:p>
    <w:p>
      <w:pPr>
        <w:pStyle w:val="Normal"/>
        <w:spacing w:lineRule="auto" w:line="240" w:before="0" w:after="0"/>
        <w:jc w:val="both"/>
        <w:rPr/>
      </w:pPr>
      <w:r>
        <w:rPr>
          <w:rFonts w:cs="Times New Roman" w:ascii="Times New Roman" w:hAnsi="Times New Roman"/>
          <w:sz w:val="28"/>
          <w:szCs w:val="28"/>
          <w:lang w:val="kk-KZ"/>
        </w:rPr>
        <w:t>разделение управленческого труда и связанные с ними привилегии. Тем самым устанавливается определенная социальная иерархия, лестница, и занятие тех или иных ступенек этой лестницы позволяет принимать решения, приказывать, разрешать или запрещать.</w:t>
      </w:r>
    </w:p>
    <w:p>
      <w:pPr>
        <w:pStyle w:val="Normal"/>
        <w:spacing w:lineRule="auto" w:line="240" w:before="0" w:after="0"/>
        <w:jc w:val="both"/>
        <w:rPr/>
      </w:pPr>
      <w:r>
        <w:rPr>
          <w:rFonts w:cs="Times New Roman" w:ascii="Times New Roman" w:hAnsi="Times New Roman"/>
          <w:sz w:val="28"/>
          <w:szCs w:val="28"/>
          <w:lang w:val="kk-KZ"/>
        </w:rPr>
        <w:t>Формой общественной организации власти является господство. Господство определяется как механизм осуществления власти, который принимает форму социальных институтов и предполагает деление общества на господствующие и подчиненные группы, иерархию и социальную дистанцию между ними, выделение особого аппарата управления. Господство — это политический порядок, при котором одни командуют, а другие подчиняются, хотя первые могут находиться под демократическим контролем вторых.</w:t>
      </w:r>
    </w:p>
    <w:p>
      <w:pPr>
        <w:pStyle w:val="Normal"/>
        <w:spacing w:lineRule="auto" w:line="240" w:before="0" w:after="0"/>
        <w:jc w:val="both"/>
        <w:rPr/>
      </w:pPr>
      <w:r>
        <w:rPr>
          <w:rFonts w:cs="Times New Roman" w:ascii="Times New Roman" w:hAnsi="Times New Roman"/>
          <w:sz w:val="28"/>
          <w:szCs w:val="28"/>
          <w:lang w:val="kk-KZ"/>
        </w:rPr>
        <w:t>Господство включает экономические, политические, идеологические аспекты. Многие политологи считают экономическое господство наиболее важным, ибо это власть собственников средств производства, денег, других общественных богатств. Деньги оказывают сильное влияние на проведение избирательных кампаний и итоги выборов, используются для подкупа политиков, для влияния на средства массовой информации и т.д. Политическая власть санкционирует экономическое господство. Потому государственная власть есть верховенство экономически господствующих сил. Идеологическое господство призвано обосновать этот порядок, оправдать его, представить как справедливый и гуманный.</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В современных демократических государствах всевластие крупного капитала сдерживается конкуренцией, участием трудящихся в принятии производственных решений, в распределении прибыли, налоговой политикой государства и другими способами. В этих странах достаточно самостоятельна политическая власть, способная подчинить экономическую власть собственным целям, иметь первенство над экономикой. Политическая власть не допускает монополизации средств массовой информации в руках определенных лиц и группировок, а также правительства, ибо это может помочь определенной группировке длительное время сохранять свое господство, невзирая на неэффективность экономической и иной политики. Демократический строй предполагает разделение господства путем формирования множества центров экономического влияния, разделения власти между государством, партиями, группами интересов, а также само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осударственной власти на законодательную, исполнительную и судебную,</w:t>
      </w:r>
    </w:p>
    <w:p>
      <w:pPr>
        <w:pStyle w:val="Normal"/>
        <w:spacing w:lineRule="auto" w:line="240" w:before="0" w:after="0"/>
        <w:jc w:val="both"/>
        <w:rPr/>
      </w:pPr>
      <w:r>
        <w:rPr>
          <w:rFonts w:cs="Times New Roman" w:ascii="Times New Roman" w:hAnsi="Times New Roman"/>
          <w:sz w:val="28"/>
          <w:szCs w:val="28"/>
          <w:lang w:val="kk-KZ"/>
        </w:rPr>
        <w:t>утверждения культурно-информационного плюрализма, дос</w:t>
        <w:softHyphen/>
        <w:t>тупности образования. Политическое господство проявляется обычно как средство приобретения социального господства, то есть привилегированного положения в обществе. Высокая политическая должность способствует накоплению богатства, доступу к знаниям для себя и своих детей. Богатство, в свою очередь, повышает шансы на вхождение в политическую элиту, доступ к образованию, средствам массовой информации. Таким образом, происходит накопление власти, усиление господства. Альтернативой господству является самоуправление общества, однако, оно возможно в небольших пределах и территориях, а не в рамках современных государств.</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Легитимность власти</w:t>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Термин "легитимность" возник в начале XIX века и выражал стремление</w:t>
      </w:r>
      <w:r>
        <w:rPr>
          <w:rFonts w:cs="Times New Roman" w:ascii="Times New Roman" w:hAnsi="Times New Roman"/>
          <w:sz w:val="28"/>
          <w:szCs w:val="28"/>
        </w:rPr>
        <w:t xml:space="preserve"> </w:t>
      </w:r>
      <w:r>
        <w:rPr>
          <w:rFonts w:cs="Times New Roman" w:ascii="Times New Roman" w:hAnsi="Times New Roman"/>
          <w:sz w:val="28"/>
          <w:szCs w:val="28"/>
          <w:lang w:val="kk-KZ"/>
        </w:rPr>
        <w:t>восстановить во Франции власть короля как единственно законную, в отличие от власти узурпатора. Тогда же это слово приобрело и другой смысл — признание данной государственной власти и территории государства на международном уровне. Требование легитимности власти возникло как реакция против насильственной смены власти и перекройки государственных границ, против произвола и охлократии.</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Легитимность означает признание населением данной власти, ее права управлять.  Легитимная власть принимается массами, а не просто навязывается им. Массы согласны подчиняться такой власти, считая ее справедливой, авторитетной, а существующий порядок наилучшим для страны. Конечно, в обществе всегда есть граждане, нарушающие законы, не согласные с данным политическим курсом, не поддерживающие власть. Легитимность власти означает, что ее поддерживает большинство, что законы исполняются основной частью общества. В политологии используется также термин "легальность" власти. Легальность и легитимность — не одно и то же. Легальность власти — юридическое обоснование, юридическое бытие власти, ее законность, соответствие правовым нормам. Легитимность не обладает юридическими функциями и не является правовым процессом. Любая власть, издающая законы, даже непопулярные, но обеспечивающая их выполнение, — легальна. В то же время она может быть нелегитимна, не приниматься народом. В обществе может существовать и нелегальная власть, например, мафии.</w:t>
      </w:r>
    </w:p>
    <w:p>
      <w:pPr>
        <w:pStyle w:val="Normal"/>
        <w:spacing w:lineRule="auto" w:line="240" w:before="0" w:after="0"/>
        <w:jc w:val="both"/>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Легитимность</w:t>
      </w:r>
      <w:r>
        <w:rPr>
          <w:rFonts w:cs="Times New Roman" w:ascii="Times New Roman" w:hAnsi="Times New Roman"/>
          <w:sz w:val="28"/>
          <w:szCs w:val="28"/>
          <w:lang w:val="kk-KZ"/>
        </w:rPr>
        <w:t xml:space="preserve"> — это доверие и оправдание власти, потому она тесно связана с моральной оценкой власти. Граждане одобряют власть, исходя из моральных критериев добра, справедливости, порядочности, совести. Легитимность призвана обеспечить повиновение, согласие без принуждения, а если оно не достигается, то оправдать принуждение, использование силы. Легитимная власть и политика авторитетны и эффективны. Очевидно, что легитимность может быть, как завоевана, так и потеряна. Сроки завоевания элитой легитимности различны в зависимости от обстоятельств, а ее</w:t>
      </w:r>
    </w:p>
    <w:p>
      <w:pPr>
        <w:pStyle w:val="Normal"/>
        <w:spacing w:lineRule="auto" w:line="240" w:before="0" w:after="0"/>
        <w:jc w:val="both"/>
        <w:rPr/>
      </w:pPr>
      <w:r>
        <w:rPr>
          <w:rFonts w:cs="Times New Roman" w:ascii="Times New Roman" w:hAnsi="Times New Roman"/>
          <w:sz w:val="28"/>
          <w:szCs w:val="28"/>
          <w:lang w:val="kk-KZ"/>
        </w:rPr>
        <w:t>потеря вызывается различными причинами. Трудно дать оценку легитимности в обществе, где идет модернизация, где нарушаются привычные нормы поведения. Тем не менее, пренебрегать легитимностью можно только до определенных пределов, причем это характерно для деспотической власти авторитарного или тоталитарного типа либо для власти обреченной, временной, слабой. Демократическая власть уделяет легитимности своих действий большое внимание, ибо она вынуждена править с согласия народа, а не потому, что такова ее добрая воля.</w:t>
      </w:r>
    </w:p>
    <w:p>
      <w:pPr>
        <w:pStyle w:val="Normal"/>
        <w:spacing w:lineRule="auto" w:line="240" w:before="0" w:after="0"/>
        <w:jc w:val="both"/>
        <w:rPr/>
      </w:pPr>
      <w:r>
        <w:rPr>
          <w:rFonts w:cs="Times New Roman" w:ascii="Times New Roman" w:hAnsi="Times New Roman"/>
          <w:sz w:val="28"/>
          <w:szCs w:val="28"/>
          <w:lang w:val="kk-KZ"/>
        </w:rPr>
        <w:t>Чтобы завоевать и удержать легитимность, доверие народа, власть прибегает к аргументации своих действий, обращаясь к высшим ценностям (справедливости, правде), к истории, чувствам и эмоциям, настроениям, реальной или вымышленной воле народа, велениям времени, научно-технического прогресса, требованиям производства, историческим задачам страны и т.д. Для оправдания насилия, репрессий часто используется деление людей на друзей и врагов. Принципы легитимности (верования) могут иметь истоки в древних традициях, революционной харизме или в действующем законодательстве. Типология легитимности, пользующаяся широким признанием, введена Максом Вебером, который выделил три основные принципа: традиция, харизма, легальность. Речь идет об идеальных типах, не существующих в "чистом виде". В конкретных политических системах эти три типа переплетаются при преобладании одного из них.</w:t>
      </w:r>
    </w:p>
    <w:p>
      <w:pPr>
        <w:pStyle w:val="Normal"/>
        <w:suppressLineNumbers/>
        <w:spacing w:lineRule="auto" w:line="240" w:before="0" w:after="0"/>
        <w:jc w:val="both"/>
        <w:rPr>
          <w:rFonts w:ascii="Times New Roman" w:hAnsi="Times New Roman" w:cs="Times New Roman"/>
          <w:sz w:val="28"/>
          <w:szCs w:val="28"/>
          <w:lang w:eastAsia="ko-KR"/>
        </w:rPr>
      </w:pPr>
      <w:r>
        <w:rPr>
          <w:rFonts w:cs="Times New Roman" w:ascii="Times New Roman" w:hAnsi="Times New Roman"/>
          <w:b/>
          <w:sz w:val="28"/>
          <w:szCs w:val="28"/>
        </w:rPr>
        <w:t>Лекция № 5.</w:t>
      </w:r>
      <w:r>
        <w:rPr>
          <w:rFonts w:cs="Times New Roman" w:ascii="Times New Roman" w:hAnsi="Times New Roman"/>
          <w:sz w:val="28"/>
          <w:szCs w:val="28"/>
        </w:rPr>
        <w:t xml:space="preserve"> </w:t>
      </w:r>
      <w:r>
        <w:rPr>
          <w:rFonts w:cs="Times New Roman" w:ascii="Times New Roman" w:hAnsi="Times New Roman"/>
          <w:b/>
          <w:sz w:val="28"/>
          <w:szCs w:val="28"/>
        </w:rPr>
        <w:t xml:space="preserve">Субъекты политики. </w:t>
      </w:r>
      <w:r>
        <w:rPr>
          <w:rFonts w:cs="Times New Roman" w:ascii="Times New Roman" w:hAnsi="Times New Roman"/>
          <w:b/>
          <w:sz w:val="28"/>
          <w:szCs w:val="28"/>
          <w:lang w:eastAsia="ko-KR"/>
        </w:rPr>
        <w:t>Личность как субъект полити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циальная стратификация современного общества и ее влияние на политику. Большие социальные группы как главные субъекты политики. Политически господствующий класс и политические коалиции, формы их воздействия на общество. Политическая роль малых групп, их участие в формировании политических установок и ориентации своих членов. Личность как субъект и объект политики. Политическая социализация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но выделить 3 основных уровня субъектов политических отношений: 1) социальный уровень включает индивидов, профессиональные группы, нацию, класс; 2) институциональный уровень охватывает государство, партии, политические движения, группы интересов; 3) третичный уровень является производным от первого и второго и включает элиты, лидеров, которые играют наиболее видную роль в политик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Расширение политического участия широких слоев населения, рост интереса к политике представляют сегодня </w:t>
      </w:r>
      <w:r>
        <w:rPr>
          <w:rFonts w:cs="Times New Roman" w:ascii="Times New Roman" w:hAnsi="Times New Roman"/>
          <w:b/>
          <w:bCs/>
          <w:i/>
          <w:iCs/>
          <w:color w:val="000000"/>
          <w:spacing w:val="-1"/>
          <w:sz w:val="28"/>
          <w:szCs w:val="28"/>
        </w:rPr>
        <w:t xml:space="preserve">глобальную тенденцию </w:t>
      </w:r>
      <w:r>
        <w:rPr>
          <w:rFonts w:cs="Times New Roman" w:ascii="Times New Roman" w:hAnsi="Times New Roman"/>
          <w:color w:val="000000"/>
          <w:spacing w:val="-1"/>
          <w:sz w:val="28"/>
          <w:szCs w:val="28"/>
        </w:rPr>
        <w:t xml:space="preserve">мирового развития. Вхождение в </w:t>
      </w:r>
      <w:r>
        <w:rPr>
          <w:rFonts w:cs="Times New Roman" w:ascii="Times New Roman" w:hAnsi="Times New Roman"/>
          <w:color w:val="000000"/>
          <w:spacing w:val="6"/>
          <w:sz w:val="28"/>
          <w:szCs w:val="28"/>
        </w:rPr>
        <w:t>сложный мир политики новых поколений предполагает фор</w:t>
      </w:r>
      <w:r>
        <w:rPr>
          <w:rFonts w:cs="Times New Roman" w:ascii="Times New Roman" w:hAnsi="Times New Roman"/>
          <w:color w:val="000000"/>
          <w:spacing w:val="5"/>
          <w:sz w:val="28"/>
          <w:szCs w:val="28"/>
        </w:rPr>
        <w:t>мирование у них определенного отношения к политическим целям и ценностям, которые они застают в конкретном обще</w:t>
      </w:r>
      <w:r>
        <w:rPr>
          <w:rFonts w:cs="Times New Roman" w:ascii="Times New Roman" w:hAnsi="Times New Roman"/>
          <w:color w:val="000000"/>
          <w:spacing w:val="8"/>
          <w:sz w:val="28"/>
          <w:szCs w:val="28"/>
        </w:rPr>
        <w:t xml:space="preserve">стве. Для поддержания целостности и прогресса общества </w:t>
      </w:r>
      <w:r>
        <w:rPr>
          <w:rFonts w:cs="Times New Roman" w:ascii="Times New Roman" w:hAnsi="Times New Roman"/>
          <w:color w:val="000000"/>
          <w:spacing w:val="4"/>
          <w:sz w:val="28"/>
          <w:szCs w:val="28"/>
        </w:rPr>
        <w:t>важно знать, как происходит трансляция политических убеж</w:t>
      </w:r>
      <w:r>
        <w:rPr>
          <w:rFonts w:cs="Times New Roman" w:ascii="Times New Roman" w:hAnsi="Times New Roman"/>
          <w:color w:val="000000"/>
          <w:spacing w:val="6"/>
          <w:sz w:val="28"/>
          <w:szCs w:val="28"/>
        </w:rPr>
        <w:t xml:space="preserve">дений и стандартов политической жизни от одного поколения </w:t>
      </w:r>
      <w:r>
        <w:rPr>
          <w:rFonts w:cs="Times New Roman" w:ascii="Times New Roman" w:hAnsi="Times New Roman"/>
          <w:color w:val="000000"/>
          <w:spacing w:val="4"/>
          <w:sz w:val="28"/>
          <w:szCs w:val="28"/>
        </w:rPr>
        <w:t>к другому и тем самым происходит формирование самостоятельного и ответственного политического су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итические отношения складываются между субъектами разных уровней и подсистем политической жизни. Соответственно это могут быть отношения на макроуровне (общегосударственные, общепартийные), а также на региональном и местном уровнях. Политические отношения могут складываться между субъектами разного уровня, т.е. по «вертикали» (отношения между государством и обществом, элитами и массами) или между субъектами одного ранга, по «горизонтали» (отношения между различными ветвями власти, между государственными органами и учреждени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бъекты политических отношений – индивиды и социальные группы (слои), а также организации, принимают непосредственное более или менее сознательное участие в политической деятельности, хотя степень такой сознательности может быть различной. Американский политолог Г. Алмонд в зависимости от осознанности участия в политике различает 3 группы ее субъектов: 1) субъекты парохиальные, движимые заботой о реализации своих непосредственных интересов и не осознающие политических последствий своего участия, своей политической роли; 2) субъекты–подданные, понимающие свою политическую роль и назначение, но не видящие возможности выйти за их пределы, самостоятельно воздействовать на политическую жизнь; 3) субъекты–партиципанты (участники), ясно осознающие свои цели и пути их реализации и использующие для этого институциональные механизмы (партии, дви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видно, что различные социальные субъекты неравноценны в качестве политической силы. Не все субъекты в равной мере вовлечены в те или иные политические действия. Вместе с тем чрезвычайно сложно разделить индивидуальных и коллективных, непосредственных и опосредованных участников политических действий. Первичные субъекты политики – индивиды, социальные группы, нации, народы – не перестают быть субъектами политических отношений независимо от того, участвуют они или нет в данный момент в политических действиях. Так, индивидуальные действия популярного харизматического лидера было бы невозможно без коллективного участия поддерживающих его масс. В то же время результативность действий прямых участников политических акций во многом зависит от отношения к происходящему событию людей, которые непосредственно в нем не участвовали. Выражая свое отношение до, во время и после осуществления соответствующих действий, они тем самым становятся их косвенными участ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ым качеством субъекта является его активность, которая выражает меру интенсивности деятельности субъекта. Политическая активность субъекта зависит от степени осознания им своих интересов. Политическая активность может принимать разную направленность: может быть конструктивной, ориентированной на созидание политической системы и стабилизацию общественных отношений, а может быть деструктивной, нацеленной на дестабилизацию системы и даже на ее разрушение. Политическая активность проявляется в различных формах: переговорном процессе, деятельности политических лидеров, элит, партий, государственного аппарата, в массовых политических действиях (митингах, пикетах, бунтах). Крайней формой политической активности выступают социальные революции, в ходе которых происходит коренная ломка сложившихся общественных отношений, преобразование системы власти.</w:t>
      </w:r>
      <w:r>
        <w:rPr>
          <w:rFonts w:cs="Times New Roman" w:ascii="Times New Roman" w:hAnsi="Times New Roman"/>
          <w:color w:val="000000"/>
          <w:spacing w:val="5"/>
          <w:sz w:val="28"/>
          <w:szCs w:val="28"/>
        </w:rPr>
        <w:t>Осмысление и самостоятельное участие личности в поли</w:t>
      </w:r>
      <w:r>
        <w:rPr>
          <w:rFonts w:cs="Times New Roman" w:ascii="Times New Roman" w:hAnsi="Times New Roman"/>
          <w:color w:val="000000"/>
          <w:spacing w:val="4"/>
          <w:sz w:val="28"/>
          <w:szCs w:val="28"/>
        </w:rPr>
        <w:t>тике предполагает наличие у нее политических знаний, опыта, культуры. Они помогают ей, как политическому субъекту, эф</w:t>
      </w:r>
      <w:r>
        <w:rPr>
          <w:rFonts w:cs="Times New Roman" w:ascii="Times New Roman" w:hAnsi="Times New Roman"/>
          <w:color w:val="000000"/>
          <w:spacing w:val="5"/>
          <w:sz w:val="28"/>
          <w:szCs w:val="28"/>
        </w:rPr>
        <w:t xml:space="preserve">фективно исполнять политические роли и функции, не становясь заложником политических игр различных сил. Люди не </w:t>
      </w:r>
      <w:r>
        <w:rPr>
          <w:rFonts w:cs="Times New Roman" w:ascii="Times New Roman" w:hAnsi="Times New Roman"/>
          <w:color w:val="000000"/>
          <w:spacing w:val="3"/>
          <w:sz w:val="28"/>
          <w:szCs w:val="28"/>
        </w:rPr>
        <w:t>рождаются с заранее усвоенным политическим опытом и куль</w:t>
      </w:r>
      <w:r>
        <w:rPr>
          <w:rFonts w:cs="Times New Roman" w:ascii="Times New Roman" w:hAnsi="Times New Roman"/>
          <w:color w:val="000000"/>
          <w:spacing w:val="5"/>
          <w:sz w:val="28"/>
          <w:szCs w:val="28"/>
        </w:rPr>
        <w:t xml:space="preserve">турой, а приобретают их на протяжении всей своей жизни. То </w:t>
      </w:r>
      <w:r>
        <w:rPr>
          <w:rFonts w:cs="Times New Roman" w:ascii="Times New Roman" w:hAnsi="Times New Roman"/>
          <w:color w:val="000000"/>
          <w:spacing w:val="4"/>
          <w:sz w:val="28"/>
          <w:szCs w:val="28"/>
        </w:rPr>
        <w:t xml:space="preserve">же можно сказать и о группе как субъекте политики. </w:t>
      </w:r>
      <w:r>
        <w:rPr>
          <w:rFonts w:cs="Times New Roman" w:ascii="Times New Roman" w:hAnsi="Times New Roman"/>
          <w:i/>
          <w:iCs/>
          <w:color w:val="000000"/>
          <w:spacing w:val="4"/>
          <w:sz w:val="28"/>
          <w:szCs w:val="28"/>
        </w:rPr>
        <w:t xml:space="preserve">Процесс </w:t>
      </w:r>
      <w:r>
        <w:rPr>
          <w:rFonts w:cs="Times New Roman" w:ascii="Times New Roman" w:hAnsi="Times New Roman"/>
          <w:i/>
          <w:iCs/>
          <w:color w:val="000000"/>
          <w:sz w:val="28"/>
          <w:szCs w:val="28"/>
        </w:rPr>
        <w:t>усвоения индивидом</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группой ценностей и норм политической </w:t>
      </w:r>
      <w:r>
        <w:rPr>
          <w:rFonts w:cs="Times New Roman" w:ascii="Times New Roman" w:hAnsi="Times New Roman"/>
          <w:i/>
          <w:iCs/>
          <w:color w:val="000000"/>
          <w:spacing w:val="-1"/>
          <w:sz w:val="28"/>
          <w:szCs w:val="28"/>
        </w:rPr>
        <w:t>культуры</w:t>
      </w:r>
      <w:r>
        <w:rPr>
          <w:rFonts w:cs="Times New Roman" w:ascii="Times New Roman" w:hAnsi="Times New Roman"/>
          <w:color w:val="000000"/>
          <w:spacing w:val="-1"/>
          <w:sz w:val="28"/>
          <w:szCs w:val="28"/>
        </w:rPr>
        <w:t>,</w:t>
      </w:r>
      <w:r>
        <w:rPr>
          <w:rFonts w:cs="Times New Roman" w:ascii="Times New Roman" w:hAnsi="Times New Roman"/>
          <w:i/>
          <w:iCs/>
          <w:color w:val="000000"/>
          <w:spacing w:val="-1"/>
          <w:sz w:val="28"/>
          <w:szCs w:val="28"/>
        </w:rPr>
        <w:t xml:space="preserve"> присущих конкретному обществу и позволяющих эффективно выполнять политические роли и функции и тем самым </w:t>
      </w:r>
      <w:r>
        <w:rPr>
          <w:rFonts w:cs="Times New Roman" w:ascii="Times New Roman" w:hAnsi="Times New Roman"/>
          <w:i/>
          <w:iCs/>
          <w:color w:val="000000"/>
          <w:spacing w:val="-2"/>
          <w:sz w:val="28"/>
          <w:szCs w:val="28"/>
        </w:rPr>
        <w:t>обеспечивать сохранение самого общества и политической сис</w:t>
      </w:r>
      <w:r>
        <w:rPr>
          <w:rFonts w:cs="Times New Roman" w:ascii="Times New Roman" w:hAnsi="Times New Roman"/>
          <w:i/>
          <w:iCs/>
          <w:color w:val="000000"/>
          <w:sz w:val="28"/>
          <w:szCs w:val="28"/>
        </w:rPr>
        <w:t>темы</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называется политической социализацией</w:t>
      </w:r>
      <w:r>
        <w:rPr>
          <w:rFonts w:cs="Times New Roman" w:ascii="Times New Roman" w:hAnsi="Times New Roman"/>
          <w:color w:val="000000"/>
          <w:sz w:val="28"/>
          <w:szCs w:val="28"/>
        </w:rPr>
        <w:t>.</w:t>
      </w:r>
    </w:p>
    <w:p>
      <w:pPr>
        <w:pStyle w:val="Normal"/>
        <w:shd w:fill="FFFFFF" w:val="clear"/>
        <w:spacing w:lineRule="auto" w:line="240" w:before="0" w:after="0"/>
        <w:ind w:firstLine="288"/>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Создание механизмов успешной политической социализации, способных обеспечить преемственность политического развития и сохранение общества в ходе смены поколений, </w:t>
      </w:r>
      <w:r>
        <w:rPr>
          <w:rFonts w:cs="Times New Roman" w:ascii="Times New Roman" w:hAnsi="Times New Roman"/>
          <w:color w:val="000000"/>
          <w:spacing w:val="4"/>
          <w:sz w:val="28"/>
          <w:szCs w:val="28"/>
        </w:rPr>
        <w:t>представляет важную практическую задачу политической системы. Для ее решения необходимо представлять, как индивид интериоризирует (вбирает в себя) политические цели и ценно</w:t>
      </w:r>
      <w:r>
        <w:rPr>
          <w:rFonts w:cs="Times New Roman" w:ascii="Times New Roman" w:hAnsi="Times New Roman"/>
          <w:color w:val="000000"/>
          <w:spacing w:val="5"/>
          <w:sz w:val="28"/>
          <w:szCs w:val="28"/>
        </w:rPr>
        <w:t xml:space="preserve">сти и интегрирует их в свою личность: пассивно принимая </w:t>
      </w:r>
      <w:r>
        <w:rPr>
          <w:rFonts w:cs="Times New Roman" w:ascii="Times New Roman" w:hAnsi="Times New Roman"/>
          <w:color w:val="000000"/>
          <w:spacing w:val="4"/>
          <w:sz w:val="28"/>
          <w:szCs w:val="28"/>
        </w:rPr>
        <w:t>господствующие в обществе стереотипы или активно взаимо</w:t>
      </w:r>
      <w:r>
        <w:rPr>
          <w:rFonts w:cs="Times New Roman" w:ascii="Times New Roman" w:hAnsi="Times New Roman"/>
          <w:color w:val="000000"/>
          <w:spacing w:val="3"/>
          <w:sz w:val="28"/>
          <w:szCs w:val="28"/>
        </w:rPr>
        <w:t>действуя с властью? Содержание прогресса политической со</w:t>
      </w:r>
      <w:r>
        <w:rPr>
          <w:rFonts w:cs="Times New Roman" w:ascii="Times New Roman" w:hAnsi="Times New Roman"/>
          <w:color w:val="000000"/>
          <w:sz w:val="28"/>
          <w:szCs w:val="28"/>
        </w:rPr>
        <w:t xml:space="preserve">циализации зависит от характера отношений индивида и власти в </w:t>
      </w:r>
      <w:r>
        <w:rPr>
          <w:rFonts w:cs="Times New Roman" w:ascii="Times New Roman" w:hAnsi="Times New Roman"/>
          <w:color w:val="000000"/>
          <w:spacing w:val="-1"/>
          <w:sz w:val="28"/>
          <w:szCs w:val="28"/>
        </w:rPr>
        <w:t>конкретном обществе. От этого же зависит и смысл его интерпре</w:t>
      </w:r>
      <w:r>
        <w:rPr>
          <w:rFonts w:cs="Times New Roman" w:ascii="Times New Roman" w:hAnsi="Times New Roman"/>
          <w:color w:val="000000"/>
          <w:sz w:val="28"/>
          <w:szCs w:val="28"/>
        </w:rPr>
        <w:t xml:space="preserve">таций в рамках существующих концепций в политологи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 отношению к политике личность может быть как объектом, так и субъектом. Проблема личности как субъекта политики состоит в определении возможности и степени её влияния на политическую власть, а также в возможности достижения власти и способах её реализации. Мерой политической субъективности человека является его политическая активность, участие в политической жизни. Она поддаётся количественным измерениям, поэтому изучается методами социологии и психологии. Например, в последние годы в нашей стране широкое распространение приобрели опросы общественного мнения по поводу актуальных политических событий, результаты которых дают представления о степени политизированности масс, их готовности к определённым политическим действиям. Участие в политической жизни - нормы демократии. Личность становится подлинным субъектом политических отношений только в демократическом обществе, где человеку предоставлены широкие политические права и возможности для удовлетворения своих политических потребностей, для полноценной политической деятельности. К условиям становления личности как политического субъекта относятся также: развитость политического сознания, уровень образования, культуры, политическое мышление, коллективная деятельность и др. Политическая активность и политическое влияние отдельных личностей различны. Этим объясняется наличие лидеров и людей, их поддерживающи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ктивное участие  личности  в  политической  жизни общества имеет многоплановое значе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первых, через такое участие создаются условия для более полно</w:t>
        <w:softHyphen/>
        <w:t>го раскрытия  всех потенций человека,  для его творческого самовыраже</w:t>
        <w:softHyphen/>
        <w:t>ния, что в свою очередь составляет  необходимую  предпосылку  наиболее эффективного решения общественных задач.  Так, качественное преобразо</w:t>
        <w:softHyphen/>
        <w:t>вание всех сторон жизни предполагает всемерную интенсификацию  челове</w:t>
        <w:softHyphen/>
        <w:t>ческого фактора, активное и сознательное участие в этом процессе широ</w:t>
        <w:softHyphen/>
        <w:t>ких народных масс.  Но вне демократии,  доверия и гласности становятся невозможны ни творчество,  ни осознанная активность, ни заинтересован</w:t>
        <w:softHyphen/>
        <w:t>ное учас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всеобщее развитие человека как субъекта политики явля</w:t>
        <w:softHyphen/>
        <w:t>ется важным  условием тесной связи политических институтов с гражданс</w:t>
        <w:softHyphen/>
        <w:t>ким обществом,  контроля  над  деятельностью   политико-управленческих структур со стороны народа,  средством противодействия бюрократическим несправедливостям в аппарате управления, отделений функций управ</w:t>
        <w:softHyphen/>
        <w:t xml:space="preserve">ления от об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ретьих, через  развитие демократии общество удовлетворяет пот</w:t>
        <w:softHyphen/>
        <w:t>ребность своих членов участвовать в управлении делами государства. Любые достижения предприятия, отрасли, региона, народного хозяйства в целом – это по большому счету все же промежуточный результат, конечный же – всегда человек. Участие в демократическом политическом процессе является способом самоутверждения человека, формирования культуры общения, навыков управленческой и самоуправленческой деятельности. По мере все более полного удовлетворения основных материальных потребностей человека, роста его культуры и самоуважения, будут развиваться потребности и интересы участия в общественно-политической жизни.</w:t>
      </w:r>
    </w:p>
    <w:p>
      <w:pPr>
        <w:pStyle w:val="Style16"/>
        <w:numPr>
          <w:ilvl w:val="0"/>
          <w:numId w:val="1"/>
        </w:numPr>
        <w:ind w:left="0" w:hanging="360"/>
        <w:jc w:val="both"/>
        <w:rPr>
          <w:b/>
          <w:b/>
          <w:sz w:val="28"/>
          <w:szCs w:val="28"/>
        </w:rPr>
      </w:pPr>
      <w:r>
        <w:rPr>
          <w:b/>
          <w:sz w:val="28"/>
          <w:szCs w:val="28"/>
        </w:rPr>
        <w:t>Причины участия личности в политической жизни.</w:t>
      </w:r>
    </w:p>
    <w:p>
      <w:pPr>
        <w:pStyle w:val="Normal"/>
        <w:spacing w:lineRule="auto" w:line="240" w:before="0" w:after="0"/>
        <w:ind w:firstLine="709"/>
        <w:jc w:val="both"/>
        <w:rPr/>
      </w:pPr>
      <w:r>
        <w:rPr>
          <w:rFonts w:cs="Times New Roman" w:ascii="Times New Roman" w:hAnsi="Times New Roman"/>
          <w:sz w:val="28"/>
          <w:szCs w:val="28"/>
        </w:rPr>
        <w:t>Всесторонне развитый человек – это активный общественный деятель. Предоставление личности возможностей для осознанного, активного участия в общественно-политической жизни – это способ возвышения человеческого в человеке. Достижение целей широкого политического участия людей в значительной степени зависит от мотивов, которыми руководствуется личность в своей политической деятельности, так как сама мотивация может быть с точки зрения общественных интересов настолько негативной, что не будет способствовать ни укреплению демократии в обществе, ни нравственному совершенствованию и всестороннему развитию личности. Вопрос о мотивации политического участия или неучастия очень сложный. Известный американский политолог Г. Лассвелл в свое время объясняя присущее части людей стремление к политическому лидерству, выдвинул следующую теорию: “ … стремление человека к власти есть отражение его низкой самооценки, что при помощи власти такая личность стремиться компенсировать низкую самооценку, повысить свой престиж и преодолеть чувство собственной неполноценности”. Однако эта точка зрения не получила всеобщего признания. Была и другая: низкая самооценка тормозит вовлечение личности в политический процесс, снижает её возможности в развертывании активной политической деятельности. Чтоб получить достаточно полное представление о мотивации участия в политическом процессе, необходимы широкие социологические исследования отдельных мотивов конкретных личностей с учетом их принадлежности к разным социальным группам и других факторов социальн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ное включение личности в политический процесс требует определенных предпосылок. Их можно разделить на три группы: политико-правовые, материальные, социально-культурные. Доказано что для участия человека в нормальной политической деятельности необходимо удовлетворение его основных потребностей в пище, товарах и услугах, жилищно-бытовых условиях, достижение определенного уровня общеобразовательной и профессиональной подготовки, общей и политической культуры. </w:t>
      </w:r>
    </w:p>
    <w:p>
      <w:pPr>
        <w:pStyle w:val="Style16"/>
        <w:numPr>
          <w:ilvl w:val="0"/>
          <w:numId w:val="1"/>
        </w:numPr>
        <w:ind w:left="0" w:hanging="360"/>
        <w:jc w:val="both"/>
        <w:rPr>
          <w:b/>
          <w:b/>
          <w:sz w:val="28"/>
          <w:szCs w:val="28"/>
        </w:rPr>
      </w:pPr>
      <w:r>
        <w:rPr>
          <w:b/>
          <w:sz w:val="28"/>
          <w:szCs w:val="28"/>
        </w:rPr>
        <w:t>Влияние образования на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 сильное воздействие на политическое сознание и поведение личности, по мнению многих политологов, оказывает такой фактор культуры как образование. Известно высказывание В. И. Ленина о том, что неграмотные люди никакого отношения к политике иметь не могут. Как раз в силу своей необразованности они могут оказаться объектом политического манипулирования, быть втянутыми в политические движения экстремистского толка. Неграмотный человек стоит вне осознанной политики и является объектом политических действий, а не их субъе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рубежной политологии сделан однозначный вывод: чем выше уровень образования человека, тем более он политически ориентирован и предрасположен к демократическим установкам и поступкам. Образование расширяет политический кругозор человека, в значительной мере защищает от приверженности к экстремистским доктринам. Помогает человеку сделать разумный выбор. “Чем выше у человека образование, - пишет С. М. Липсет, - тем более вероятно, что он верит в демократические ценности и поддерживает демократическую практику”. Более образованный гражданин считает, что может влиять на политический процесс, и ему открыт доступ к политической власти или эффективное участие в ней. Чем более образован человек, тем больше вероятность его участия в политических дискуссиях и с более широким кругом лиц.  Итак, политическая деятельность личности основывается на совокупности определенных предпосылок, которые либо способствуют развитию политической активности, развитию потенциальных качеств человека как общественно-политического деятеля, формированию личности, как действительного субъекта политической жизни общества, либо существенно затрудняют все эти процессы и консервируют политическую апатию и пассивность.    Целенаправленное формирование и развитие личности обеспечивает научно - организованное воспитание.</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ind w:left="0" w:hanging="360"/>
        <w:jc w:val="both"/>
        <w:rPr>
          <w:b/>
          <w:b/>
          <w:sz w:val="28"/>
          <w:szCs w:val="28"/>
        </w:rPr>
      </w:pPr>
      <w:r>
        <w:rPr>
          <w:b/>
          <w:sz w:val="28"/>
          <w:szCs w:val="28"/>
        </w:rPr>
        <w:t>Роль воспитания в формировании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ть данный аспект важно потому, что воспитание оказывает огромное влияние на становление личности, её поведение и, часто, занимаемое место в общ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е научные представления о воспитании как процессе целенаправленного формирования и развития личности сложились в итоге длительного противоборства ряда педагогических идей.   Уже в период средневековья сформировалась теория авторитарного воспитания, которая в различных формах продолжает существовать и в настоящее время. Одним из ярких представителей этой теории был немецкий педагог И. Ф. Гербарт, который сводил воспитание к управлению детьми. Цель этого управления – подавление дикой резвости ребенка, «которая кидает его из стороны в сторону», управление ребенком определяет его поведение в данный момент, поддерживает внешний порядок. Приемами управления Гербарт считал надзор за детьми, приказ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выражение протеста против авторитарного воспитания возникает теория свободного воспитания, выдвинутая Ж. Ж. Руссо. Он и его последователи призывали уважать в ребенке растущего человека, не стеснять, а всемерно стимулировать в ходе воспитания естественное развитие ребе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тские педагоги, исходя из требований социалистической школы, пытались по-новому раскрыть понятие «процесс воспитания», но не сразу преодолели старые взгляды на его сущность. Так, П. П. Блонский считал, что воспитание есть преднамеренное, организованное, длительное воздействие на развитие данного организма, что объектом такого воздействия может быть любое живое существо – человек, животное, растение. А. П. Пинкевич трактовал воспитание как преднамеренное планомерное воздействие одного человека на другого в целях развития биологически или социально полезных природных свойств личности. Социальная сущность воспитания не была раскрыта на подлинно научной основе и в этом определ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 Сухомлинский писал: «воспитание – это многогранный процесс постоянного духовного обогащения и обновления – и тех, кто воспитывается, и тех, кто воспитывает». Здесь уже ярче выделяется идея взаимообогащения, взаимодействия субъекта и объекта воспитания.  Современная педагогика исходит из того, что понятие процесса воспитания отражает не прямое воздействие, а социальное взаимодействие педагога и воспитуемого, их развивающихся отношений. Цели, которые ставит перед собой педагог, выступают как некоторый продукт деятельности ученика. Процесс достижения этих целей также реализуется через организацию деятельности ученика; оценка успешности действий педагога опять-таки производится на основе того, каковы качественные сдвиги в сознании и поведении уче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який процесс представляет собой совокупность закономерных и последовательных действий, направленных на достижение определенного результата. Главный результат воспитательного процесса – формирование гармонично развитой, общественно активной личности, которая может стать активным участником политической жизни, т.е. её полноценным субъек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 процесс двусторонний, предполагающий как организацию и руководство, так и собственную активность личности. Однако, ведущая роль в этом процессе принадлежит педагогу. Уместно будет вспомнить об одном примечательном случае из жизни Блонского. Когда ему исполнилось пятьдесят лет, представители прессы обратились к нему с просьбой дать интервью. Один из них спросил ученого, какие проблемы его больше всего волнуют в педагогике. Павел Петрович подумал и сказал, что его не перестает занимать вопрос о том, что же такое воспитание. Действительно, обстоятельное уяснение этого вопроса – дело весьма сложное, ибо чрезвычайно сложным и многогранным является тот процесс, который обозначает это поня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жде всего, следует отметить, что понятие «воспитание» употребляется в самых различных значениях: подготовка подрастающих поколение к жизни, организованная воспитательная деятельность и т. п. Ясно, что в разных случаях понятие «воспитание» будет иметь различный смысл. Это различие особенно четко выступает, когда говорят: воспитывает социальная среда, бытовое окружение и воспитывает школа. Когда говорят, что «воспитывает среда» или «воспитывает бытовое окружение», то имеют в виду не специально организованную воспитательную деятельность, а то повседневное влияние, которое оказывают социально-экономические и бытовые условия на развитие и формирование личности. Иное значение имеет выражение «воспитывает школа». Оно четко указывает на специально организованную и сознательно осуществляемую воспитательную деятельность. Еще К. Д. Ушинский писал, что в отличие от влияний среды и бытовых влияний, имеющих чаще всего стихийный и непреднамеренный характер, воспитание в педагогике рассматривается как преднамеренный и специально организованный педагогический процесс. Это отнюдь не означает, что школьное воспитание отгораживается от влияний среды и бытовых влияний. Наоборот, эти влияния оно должно максимально учитывать, опираясь на их положительные моменты и нейтрализуя отрицательные. Суть дела, однако, состоит в том, что воспитание как педагогическую категорию, как специально организованную педагогическую деятельность нельзя смешивать с разнообразными стихийными влияниями и воздействиями, которые испытывает личность в процессе свое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в чем же состоит сущность воспитания, если рассматривать его как специально организуемую и сознательно осуществляемую педагогическ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речь идет о специально организованной воспитательной деятельности, то обычно эта деятельность ассоциируется с определенным воздействием, влиянием на формируемую личность. Вот почему в некоторых пособиях по педагогике воспитание традиционно определяется как специально организованное педагогическое воздействие на развивающуюся личность с целью формирования у нее определяемых обществом социальных свойств и качеств. В других же работах слово «воздействие» как неблагозвучное и якобы ассоциирующееся со словом «понуждение» опускается, и воспитание трактуется как руководство или управление развитием личности. Однако, как первое, так и второе определения отражают только внешнюю сторону воспитательного процесса, только деятельность воспитателя, педагога. Между тем, само по себе внешнее воспитательное воздействие не всегда ведет к желаемому результату: оно может вызывать у воспитуемого как положительную, так и отрицательную реакцию или же быть нейтральным. Вполне понятно, что только при условии, если воспитательное воздействие вызывает у личности внутреннюю положительную реакцию ( т.е. отношение) и возбуждает ее собственную активность в работе над собой, оно оказывает на нее эффективное развивающее и формирующее влияние. Но как раз об этом в приведенных определениях сущности воспитания умалчивается. Не проясняется в нем и вопрос о том, каким само по себе должно быть это педагогическое воздействие, какой характер оно должно иметь, что зачастую позволяет сводить его к различным формам внешнего понуждения. Различным проработкам и морализированию.    На эти недостатки в раскрытии сущности воспитания указывала еще Н. К. Крупская и относила их к влиянию старой, авторитарной педагогики. «Старая педагогика, - писала она, - утверждала, что все дело в воздействии воспитателя на воспитуемого… Старая педагогика называла это воздействие педагогическим процессом и говорила о рационализации этого педагогического процесса. Предполагалось, что в этом воздействии – гвоздь воспитания». Подобный подход к педагогической работе она считала не только неверным, но и противоречащим глубинной сущности воспитания.    Пытаясь более конкретно представить сущность воспитания, американский педагог и психолог Эдвард Торндайк писал: «Слову «воспитание» придают различное значение, но всегда оно указывает, но оно всегда указывает на изменение… Мы не воспитываем кого-нибудь, если не вызываем в нем изменений». Спрашивается: каким же образом производятся эти изменения в развитии личности? Как отмечается в философии, развитие и формирование человека, как общественного существа, как личности происходит путем «присвоения человеческой действительности». В этом смысле воспитание следует рассматривать как средство, призванное способствовать присвоению растущей личностью человеческой действительности.    Что же представляет собой эта действительность и как осуществляется её присвоение личностью? Человеческая действительность есть не что иное, как порожденный трудом и творческими усилиями многих поколений людей общественный опыт. В этом опыте можно выделить следующие структурные компоненты: всю совокупность выработанных людьми знаний о природе и обществе, практические умения и навыки в разнообразных видах труда, способы творческой деятельности, а также социальные и духовные отно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кольку указанный опыт порожден трудом и творческими усилиями многих поколений людей, это означает, что в знаниях, практических умениях и навыках, а также в способах научного и художественного творчества, социальных и духовных отношениях «опредмечены» результаты их многообразной трудовой, познавательной, духовной деятельности и совместной жизни. Все это весьма важно для воспитания. Чтобы подрастающие поколения могли «присвоить» этот опыт и сделать его своим достоянием, они должны «распредметить» его, то есть по существу в той или иной форме повторить, воспроизвести заключенную в нем деятельность и, приложив творческие усилия, обогатить его и уже в более развитом виде передать своим потомкам. Только через механизмы собственной деятельности, собственных творческих усилий и отношений человек овладевает общественным опытом и его различными структурными компонен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легко показать на таком примере: чтобы учащиеся усвоили закон Архимеда, который изучается в курсе физики, им необходимо в той или иной форме «распредметить» совершенные когда-то великим ученым познавательные действия, то есть воспроизвести, повторить, пусть под руководством учителя, тот путь, которым он шел к открытию этого закона. Подобным же образом происходит овладение общественным опытом (знаниями, практическими умениями, способами творческой деятельности, и т. д.) и в других сферах жизнедеятельности человека. Отсюда следует, что основное назначение воспитания состоит в том, чтобы, включая растущего человека в деятельность по «распредмечиванию» различных сторон общественного опыта, помочь ему воспроизвести этот опыт и таким образом вырабатывать у себя общественные свойства и качества, развивать себя как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этом основании воспитание в философии определяется как воспроизводство социального опыта в индивиде, как перевод человеческой культуры в индивидуальную форму существования. Это определение полезно и для педагогики. Имея в виду деятельностный характер воспитания, Ушинский писал: «Почти все ее (педагогики) правила вытекают посредственно или непосредственно из основного положения: давайте душе воспитанника правильную деятельность и обогатите его средствами неограниченной, поглощающей душу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едагогики, однако, весьма важным является то, что мера личностного развития человека зависит не только от самого факта его участия в деятельности, но главным образом от степени той активности, которую он проявляет в этой деятельности, а также от ее характера и направленности, что в совокупности принято называть отношением к деятельности. Обратимся к пример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дном и том же классе или студенческой группе обучающиеся изучают математику. Естественно, что условия, в которых они занимаются, примерно одинаковы. Однако качество их успеваемости зачастую бывает весьма различным. Конечно, в этом сказываются различия в их способностях, уровень предшествующей подготовки, но едва ли не решающую роль играет их отношение к изучению данного предмета. Даже при средних способностях школьник или студент могут весьма успешно учиться, если будут проявлять высокую познавательную активность и упорство в овладении изучаемым материалом. И наоборот, отсутствие этой активности, пассивное отношение к учебной работе, как правило, ведут к отстава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менее существенными для развития личности является также характер и направленность той активности, которую проявляет личность в организуемой деятельности. Можно, например, проявлять активность и взаимопомощь в труде, стремясь добиться общего успеха класса и школы, а можно быть активным, чтобы только показать себя, заслужить похвалу и извлечь для себя личную выгоду. В первом случае будет формироваться коллективист, во втором – индивидуалист или даже карьерист. Все это ставит перед каждым педагогом задачу – постоянно стимулировать активность учащихся в организуемой деятельности и формировать к ней положительное и здоровое отношение. Отсюда следует, что именно деятельность и отношение к ней выступают как определяющие факторы воспитания и личностного развития учащего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нные суждения, на мой взгляд, достаточно четко раскрывают сущность воспитания и дают возможность подойти к его определению. Под воспитанием следует понимать целенаправленный и сознательно осуществляемый педагогический процесс организации и стимулирования разнообразной деятельности формируемой личности по овладению общественным опытом: знаниями, практическими умениями и навыками, способами творческой деятельности, социальными и духовными отнош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подход к трактовке развития личности получил название деятельностно-отношенческой концепции воспитания. Сущность этой концепции, как показано выше, состоит в том, что, только включая растущего человека в разнообразные виды деятельности по овладению общественным опытом и умело стимулируя его активность (отношение) в этой деятельности, можно осуществлять его действенное воспитание. Без организации этой деятельности и формирования положительного отношения к ней воспитание невозможно. Именно в этом состоит глубинная сущность этого сложнейшего процесса.</w:t>
      </w:r>
    </w:p>
    <w:p>
      <w:pPr>
        <w:pStyle w:val="Style16"/>
        <w:numPr>
          <w:ilvl w:val="0"/>
          <w:numId w:val="1"/>
        </w:numPr>
        <w:ind w:left="0" w:hanging="360"/>
        <w:jc w:val="both"/>
        <w:rPr>
          <w:b/>
          <w:b/>
          <w:sz w:val="28"/>
          <w:szCs w:val="28"/>
        </w:rPr>
      </w:pPr>
      <w:r>
        <w:rPr>
          <w:b/>
          <w:sz w:val="28"/>
          <w:szCs w:val="28"/>
        </w:rPr>
        <w:t>Факторы влияния политической деятельности на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демократическом политическом процессе является способом самоутверждения человека,  формирования культуры общения,  навыков управленческой и самоуправленческой деятельности. По мере все более полного удовлетворения основных материальных потребностей человека, роста его культурного уровня, самосознания и самоуважения, будут развиваться потребности и интересы участия в общественно-политической жизни. Всесторонне развитый человек - это и активный  общественный  деятель.  Чем дальше, тем  в  более  широких масштабах общество будет сталкиваться с этой тенденцией. Предоставление личности возможностей для осознанного, активного участия в общественно-политической жизни - это способ возвышения человеческого в человеке.</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ind w:left="0" w:hanging="360"/>
        <w:rPr>
          <w:b/>
          <w:b/>
          <w:sz w:val="28"/>
          <w:szCs w:val="28"/>
        </w:rPr>
      </w:pPr>
      <w:r>
        <w:rPr>
          <w:b/>
          <w:sz w:val="28"/>
          <w:szCs w:val="28"/>
        </w:rPr>
        <w:t>Мотивация участия в политическом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ей широкого политического участия людей значительно зависит от мотивов,  которыми руководствуется личность в своей политической деятельности, ибо сама мотивация может оказаться с точки зрения общественных интересов настолько негативной,  что не будет способствовать ни укреплению демократии в обществе,  ни нравственному совершенствованию и всестороннему развитию личности. Вопрос о мотивации политического участия или неучастия является очень сложным.  Здесь с политологией состыкуются социология и психоло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тому  поводу  высказывались различные суждения.  Г. Лассвеллом была выдвинута теория, которая объясняла присущее части людей стремление к политическому лидерству. Суть ее заключается в том, что стремление человека к власти есть отражение его низкой  самооценки,  что  при помощи власти такая личность стремится компенсировать низкую самооценку, повысить свой престиж и преодолеть чувство собственной неполноценности. Эта точка зрения,  хотя и довольно распространенная,  однако не получила всеобщего признания.  Высказывалось и другое  мнение:  низкая самооценка тормозит вовлечение личности в политический процесс, снижает ее возможности в развертывании активной полит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в том и другом случае проблема мотивации политического  участия сильно психологизируется,  т.е. вопрос о мотивах политической деятельности сводится к личным,  психологическим качествам участников политической жизни. Поэтому для более полной адекватной картины вопрос о мотивации политической деятельности следует поставить  в  более  широком социальном контек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мечалось, что участие в управлении государством и обществом,  в политическом процессе представляет для гражданина в одном случае право реализовать свои возможности, в другом - морально-политическую обязанность, в третьем - заинтересованность (морально-политическую или материальную). </w:t>
      </w:r>
    </w:p>
    <w:p>
      <w:pPr>
        <w:pStyle w:val="Style16"/>
        <w:numPr>
          <w:ilvl w:val="0"/>
          <w:numId w:val="1"/>
        </w:numPr>
        <w:ind w:left="0" w:hanging="360"/>
        <w:jc w:val="both"/>
        <w:rPr>
          <w:b/>
          <w:b/>
          <w:sz w:val="28"/>
          <w:szCs w:val="28"/>
        </w:rPr>
      </w:pPr>
      <w:r>
        <w:rPr>
          <w:b/>
          <w:sz w:val="28"/>
          <w:szCs w:val="28"/>
        </w:rPr>
        <w:t>Предпосылки для участия личности в политическом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включение  личности в политический процесс требует определенных предпосылок.  Их можно разделить на три группы: материальные, социально-культурные и  политико-правовые.  Опыт  показывает,  что для участия человека в  нормальной  политической  деятельности  необходимо первичное удовлетворение  его  потребностей в основных продуктах питания, товарах и услугах,  жилищно-бытовых условиях,  достижения определенного уровня общеобразовательной и профессиональной подготовки,  общей и политическо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рубежных политологических исследованиях взаимосвязь благосостояния общества  и его политической системы рассматривается, по крайней мере, в трех аспе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вполне обоснован тезис что,  чем богаче общество,  тем оно более открыто демократическим формам функционирования.  В экономически развитом обществе основные по численности и по влиянию  социальные группы, не принадлежащие ни к крайне бедным, ни к сказочно богатым; резкая, по существу двухполосная,  имущественная поляризация исчезает, образуется сильный "средний класс",  который по своему положению в обществе и объективным интересам составляет опору демократического режи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уровень  благосостояния  оказывает заметное влияние на политические убеждения и ориентации человека.  С.М. Липсет пришел к выводу, что материально более обеспеченные люди являются более либеральными, а более бедные являются и более интолерантными (нетерпим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ретьих, достаточно высокое национальное благосостояние  служит необходимой базой формирования компетентной гражданской службы, корпуса профессионально подготовленных управленческих  кадров.  В  условиях бедности трудно добиться в массовом масштабе высокого уровня общеобразовательной и профессиональной подготовки,  необходимого для эффективного управления на демократической основе. </w:t>
      </w:r>
    </w:p>
    <w:p>
      <w:pPr>
        <w:pStyle w:val="Style16"/>
        <w:numPr>
          <w:ilvl w:val="0"/>
          <w:numId w:val="1"/>
        </w:numPr>
        <w:ind w:left="0" w:hanging="360"/>
        <w:jc w:val="both"/>
        <w:rPr>
          <w:b/>
          <w:b/>
          <w:sz w:val="28"/>
          <w:szCs w:val="28"/>
        </w:rPr>
      </w:pPr>
      <w:r>
        <w:rPr>
          <w:b/>
          <w:sz w:val="28"/>
          <w:szCs w:val="28"/>
        </w:rPr>
        <w:t>Формирование политических взглядов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ое влияние  на  формирование политических взглядов личности, на становление ее в качестве субъекта политической деятельности оказывает социальная среда. Здесь лежат предпосылки того, сформируются ли у личности демократические убеждения и ориентация или она будет отдавать предпочтение  авторитарным  и  другим недемократическим идеям и пр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 сильное воздействие на политическое сознание и поведение личности оказывает образование. Известно ленинское высказывание о том, что неграмотный человек стоит вне политики.  Это следует понимать как, что неграмотный человек стоит вне лично осознанной политики, а является объектом политических действий, будучи втянутым и манипулируемым, а не их субъектом, выражающим собственную осознанную во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тому поводу был сделан общепризнанный вывод: чем выше уровень образования человека,  тем более он политически ориентирован и, главное, предрасположен  к демократическим ориентациям,  установкам и поступ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ей выявил влияние  уровня  образования  на  политическую  роль гражданина по четырем направлениям: у более образованных людей сильнее развито чувство обязанности участвовать в политической жизни;  у более образованного гражданина  сильнее чувство эффективности своего политического участия,  он считает, что может влиять на политический процесс и что  ему  открыт  доступ к политической власти;  чем более образован гражданин, тем более он интересуется политикой и тем более вовлечен  в нее; образование  определяет  большую вероятность того,  что гражданин будет политически активен.</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ind w:left="0" w:hanging="360"/>
        <w:jc w:val="both"/>
        <w:rPr>
          <w:b/>
          <w:b/>
          <w:sz w:val="28"/>
          <w:szCs w:val="28"/>
        </w:rPr>
      </w:pPr>
      <w:r>
        <w:rPr>
          <w:b/>
          <w:sz w:val="28"/>
          <w:szCs w:val="28"/>
        </w:rPr>
        <w:t>Политико-правовые факт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ой предпосылкой активного политического участия являются также  политико-правовые  факторы.  К ним относятся демократический политический режим,  доминирование в обществе демократической  политической культуры, правовая обеспеченность демократических процедур формирования всех структур власти,  принятия и реализации политико-управленческих решений,  участия членов общества на всех стадиях политическ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итическая деятельность личности основывается  на  совокупности определенных предпосылок,  которые  либо способствуют развитию политической активности,  раскрытию потенциальных качеств человека  как  общественно-политического деятеля,  формированию  личности  как действительного субъекта политической жизни общества,  либо существенно  затрудняют все  эти процессы и консервируют политическую апатию и пассивность.</w:t>
      </w:r>
    </w:p>
    <w:p>
      <w:pPr>
        <w:pStyle w:val="Style16"/>
        <w:numPr>
          <w:ilvl w:val="0"/>
          <w:numId w:val="1"/>
        </w:numPr>
        <w:ind w:left="0" w:hanging="360"/>
        <w:jc w:val="both"/>
        <w:rPr>
          <w:b/>
          <w:b/>
          <w:sz w:val="28"/>
          <w:szCs w:val="28"/>
        </w:rPr>
      </w:pPr>
      <w:r>
        <w:rPr>
          <w:b/>
          <w:sz w:val="28"/>
          <w:szCs w:val="28"/>
        </w:rPr>
        <w:t>Права и свободы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адлежащие личности права и  свободы  можно  разделить  на  три группы: социально-экономические,  политические и личностные.  К первой группе относятся такие права,  как право на труд,  отдых, образование, охрану здоровья.  Обеспечение  социально-экономических  прав позволяет личности удовлетворить самые насущные материальные и духовные  потребности, создать достойные для человека условия для существ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итическими являются право избирать и быть избранным в высшие и местные органы государственной власти, право объединяться в общественно-политические организации, право на проведение митингов и демонстраций, право участвовать в управлении государственными  и  общественными делами и др. Смысл политических прав в том, чтобы способствовать формированию человека,  как общественно- политического  деятеля,  создать предпосылки для его политического участия,  развития общественно-политической а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ья группа прав - личные права  (право  на  неприкосновенность личности, жилища,  право на тайну переписки,  телефонных переговоров и др.). Осуществление их способствует созданию  условий  для  свободного развития того минимума личных благ, без которого нормальная человеческая жизнь невозможна.</w:t>
      </w:r>
      <w:r>
        <w:br w:type="page"/>
      </w:r>
    </w:p>
    <w:p>
      <w:pPr>
        <w:pStyle w:val="Normal"/>
        <w:spacing w:lineRule="auto" w:line="240" w:before="0" w:after="0"/>
        <w:ind w:firstLine="709"/>
        <w:jc w:val="both"/>
        <w:rPr>
          <w:rFonts w:ascii="Times New Roman" w:hAnsi="Times New Roman" w:cs="Times New Roman"/>
          <w:b/>
          <w:b/>
          <w:sz w:val="28"/>
          <w:szCs w:val="28"/>
          <w:lang w:eastAsia="ko-KR"/>
        </w:rPr>
      </w:pPr>
      <w:r>
        <w:rPr>
          <w:rFonts w:cs="Times New Roman" w:ascii="Times New Roman" w:hAnsi="Times New Roman"/>
          <w:b/>
          <w:sz w:val="28"/>
          <w:szCs w:val="28"/>
        </w:rPr>
        <w:t xml:space="preserve">Лекция № 6. </w:t>
      </w:r>
      <w:r>
        <w:rPr>
          <w:rFonts w:cs="Times New Roman" w:ascii="Times New Roman" w:hAnsi="Times New Roman"/>
          <w:b/>
          <w:sz w:val="28"/>
          <w:szCs w:val="28"/>
          <w:lang w:eastAsia="ko-KR"/>
        </w:rPr>
        <w:t>Политическое лидерство. Политическая элита.</w:t>
      </w:r>
    </w:p>
    <w:p>
      <w:pPr>
        <w:pStyle w:val="Normal"/>
        <w:spacing w:lineRule="auto" w:line="240" w:before="0" w:after="0"/>
        <w:ind w:firstLine="709"/>
        <w:jc w:val="both"/>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литическое лидерство  в  системе  властных  отношений  занимает  особое место.  В  лидерстве  наиболее  ярко  проявляется  «видимость»  власти,   ее наглядность. Политические лидеры персонифицируют собой власть. Они  обладают таким огромным влиянием, которое несоизмеримо с влиянием,  других  субъектов полити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 объективным и  субъективным  причинам  политическая  активность  людей неодинакова. М. Вебер писал, что есть «политики по случаю», то есть  рядовые члены общества с минимальным политическим влиянием, которые  проявляют  себя лишь в период выборов,  референдумов.  «Политиками  по  случаю»,  считал  М. Вебер,  мы  являемся  и  тогда,   когда   рукоплещем   или   протестуем   на «политическом» собрании, произносим «политическую»  речь.  Кроме  «политиков по случаю»  есть  «политики  по  совместительству».  Это  те,  кто  временно занимается политикой, принимая участие в  работе  политической  организации. Такими политиками являются многие парламентарии,  работающие  от  сессии  до сессии,   партийные    функционеры,    активисты    общественно-политических организаций. И есть, по Веберу, политики-профессионалы,  которые  живут  для политики  или  за  счет  политики.  Лидеры  –  это  особый  тип   политиков-профессионалов, живущих для политики. Политика есть дело их жизни.  Политика для них – подлинное человеческое деяние и сфера полной самоотдач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литическое лидерство есть феномен власти. В лидерстве четко проявляется способность  одного  лица,  находящегося  на  вершине   властной   пирамиды, изменять желаемым  для  себя  образом  социальное  поведение  других  людей, социальных слоев, общества (если речь идет об общенациональном лидер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месте с тем лидерство – это власть особого рода.  В  лидерстве  властные отношения    отличаются    максимальной    асимметричностью,    максимальным неравенством,  поскольку  лидер  аккумулирует  у  себя   власть,   способную заставить делать то, что он приказывает, всех членов группы, организации,  а в случае с нацией – всех гражд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Особенностью лидерства как властеотношения является то, что власть лидера носит неформальный характер. Это не власть по должности, власть  авторитета, который  имеет  продолжительное  влияние.   Авторитет   и   влияние   лидера складываются стихийно и поддерживаются неофициальными средствами  группового контроля. Формируется социально-психологический процесс  лидерства,  который отличается от руководства как юридически регламентированного процесс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Однако должность и лидерство в политике тесно  взаимосвязаны.  «Реальное» лидерство  в  своей  основе  неформально,  но,   имея   авторитетно-властные полномочия, лидер чаще всего со временем занимает и определенную  должность. Должность может стабилизировать положение лидера, может значительно  усилить или ослабить его. «Реальное» лидерство и формальное занятие должности  могут частично перекрывать  друг  друга,  но  не  совпадают  полностью.  Некоторые лидеры не  занимают  высших  должностей,  и  многие  из  тех,  кто  занимают официальные позиции на вершине должностной иерархии, не  являются  лидерами. Так, академик А. Сахаров был безусловным лидером  демократической  оппозиции в СССР, хотя и не занимал  высокой  политической  должности,  а  королева  в Великобритании или президент  в  ФРГ  не  являются  политическими  лидерами, несмотря на высшую ступеньку во властной  иерархии,  которую  они  занимают. Таким образом, хотя лидерство и формальное должностное  положение  оказывают влияние друг на друга, но лидер –  это  только  тот,  кто  влияет  на  людей независимо от того, занимает он должность или нет.</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дерство как власть характеризуется и тем,  что  оно  осуществляется  по широкому кругу вопросов. Политические лидеры осуществляют  свою  власть  над экономической и социальной сферой, над внешней  политикой  и  безопасностью. Их влияние распространяется  на  культуру  и  искусство,  то  есть  решение, которое принимает лидер, может затрагивать любую общественную проблему.</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дерство также предполагает не просто  случайное  использование  власти, продолжительное влияние. Поэтому лидерство рельефнее проявляется в  условиях организованных групп. Чем организованнее группа, тем  длительнее  и  феномен лидерства. Лидерство  в  толпе  ситуационно,  носит  локальный  и  временный характер,  и  только  организация  пролонгирует  лидерство   на   достаточно длительный срок.</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литическое лидерство, отмечал французский политолог Ж.  Блондель,  есть одна из самых высоких и самых охватывающих  форм  власти.  Лидеры  выполняют ряд важнейших функций, в которых проявляется специфика их деятельности.</w:t>
      </w:r>
    </w:p>
    <w:p>
      <w:pPr>
        <w:pStyle w:val="HTML1"/>
        <w:numPr>
          <w:ilvl w:val="0"/>
          <w:numId w:val="5"/>
        </w:numPr>
        <w:ind w:left="0" w:hanging="360"/>
        <w:jc w:val="both"/>
        <w:rPr>
          <w:rFonts w:ascii="Times New Roman" w:hAnsi="Times New Roman" w:cs="Times New Roman"/>
          <w:b/>
          <w:b/>
          <w:sz w:val="28"/>
          <w:szCs w:val="28"/>
        </w:rPr>
      </w:pPr>
      <w:r>
        <w:rPr>
          <w:rFonts w:cs="Times New Roman" w:ascii="Times New Roman" w:hAnsi="Times New Roman"/>
          <w:b/>
          <w:sz w:val="28"/>
          <w:szCs w:val="28"/>
        </w:rPr>
        <w:t>Функции политического лидер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зучая  политику  как  лидерство,  американский  исследователь  Р.  Такер выделил три основные функции, которые выполняет лидер.</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Диагностическая функц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становка диагноза» – период, когда лидер изучает  ситуацию,  оценивает ее, определяя наиболее важные  проблемы,  вычленяя  негативные  тенденции  и устанавливает, что и как должно быть исправлено. Свои  выводы  лидер  делает на основе полученной информации  от  советников,  помощников.  Но,  учитывая оценки экспертов, лидер, и только он, ставит «диагноз» ситу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Диагностическая функция связана с директиво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Директивная функц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Она включает в себя определение направления действий: как и что конкретно надо предпринять в определенный момент, чтобы решить проблему.</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Мобилизационная функц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Но лидерство – это нечто больше, чем анализ и  принятие  решений.  Это  и «мобилизация» на выполнение решений, вовлечение  в  конкретную  деятельность тех, кто нужен для решения задачи и достижения поставленной цели.  Лидерство в  политике  выполняет  важнейшую  мобилизационную  функцию.  Вокруг  лидера сплачиваются группы, социальные слои, нация в  целом.  Многие  исследователи политического  лидерства  считают,  что  многообразные  социальные  интересы только с приходом лидера получают четкое оформление и  переносятся  в  центр политической  жизни.  Лидер  способствует   политической   самоидентификации индивидов, социальных групп,  слоев.  Действуя  на  людей  в  массе,  лидеры способны воодушевлять и повести их за  собой  на  реализацию  самых  сложных задач, требующих от граждан и мужества, и жертвенности, и героизм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лидер – это авторитетный член организации  или  социальной группы, влияние которого  позволяет  ему  играть  главную  роль  в  принятии решений  в  политическом  процессе  и  конкретных   ситуациях.   «Идеальное» лидерство есть  сочетание  трех  основных  функций:  «постановки  диагноза», определения направления действий и мобилизации.</w:t>
      </w:r>
    </w:p>
    <w:p>
      <w:pPr>
        <w:pStyle w:val="HTML1"/>
        <w:numPr>
          <w:ilvl w:val="0"/>
          <w:numId w:val="2"/>
        </w:numPr>
        <w:ind w:left="0" w:hanging="360"/>
        <w:jc w:val="both"/>
        <w:rPr>
          <w:rFonts w:ascii="Times New Roman" w:hAnsi="Times New Roman" w:cs="Times New Roman"/>
          <w:b/>
          <w:b/>
          <w:sz w:val="28"/>
          <w:szCs w:val="28"/>
        </w:rPr>
      </w:pPr>
      <w:r>
        <w:rPr>
          <w:rFonts w:cs="Times New Roman" w:ascii="Times New Roman" w:hAnsi="Times New Roman"/>
          <w:b/>
          <w:sz w:val="28"/>
          <w:szCs w:val="28"/>
        </w:rPr>
        <w:t>Личные качества и роль среды в политическом лидерств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Что является определяющим в лидерстве – личностные качества или ситуация, которая востребовала данную личность, сделала ее необходимой? Спор  об  этом идет давно. В работе «к вопросу о роли личности  в  истории»  Г.В.  Плеханов дал  классический  марксистский  ответ,  что  личность   лишь   видоизменяет физиономию развития, но тенденции развития остаются неизменными.  И  заметил по поводу Наполеона, что  нужна  была  шпага,  и  ее  призвали.  Французский философ Ж.-П. Сартр, размышляя над выводом Плеханова, ответил: не в  том  ли весь вопрос, какая шпага призывается, и всякий ли  из  призванных  генералов мог сделаться императором и залить кровью Европу. Спор продолжается. Это  не удивительно, так как лидерство – является многомерное, и  при  его  изучении применяются  разные  подходы.  Наиболее  интересные  исследования  как   раз связаны с изучением личностных качеств, необходимых  для  лидера  (концепция черт лидера), и  с  анализом  взаимосвязи  лидера  и  среды,  лидера  и  его последовател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Очень  многие  исследователи  подчеркивают   значимость   психологических качеств для  лидера.  Так,  М.  Вебер  считал,  что  политику  по  призванию необходимо  обладать  такими  качествами,  как  страстью  к  делу,  чувством ответственности и глазомером – способностью точной оценки ситуации. Если  же политик имеет психологическую склонность  уходить  от  ответственности  и  к тому же тщеславен, то он быстро утратит позиции политического лидер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На рубеже XIX-XX  веков  повышенный  интерес  возник  к  взаимоотношениям лидера и массы,  так  как  в  активную  политическую  борьбу  в  тот  период включились широкие слои трудящихся. Французские ученые Т. Тард  и  Г.  Лебон обратили  внимание  на  особую  роль  лидера  в  массовых  движениях  и   на психологические качества лидеров. Политический  лидер  должен  быть  хорошим психологом, инстинктивно понимать душу толпы,  уметь  воздействовать  на  ее инстинкты.  Лебон заметил, что нередко лидерами  толпы  оказываются  нервно- возбужденные люди, но одаренные сильной вол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усский   социолог   и   представитель   народнического   движения   Н.К. Михайловский  в  работе  «Герой  и  толпа»  также  отмечал  необходимую  для лидерства способность – уметь быть  гипнотизером,  чтобы  повести  за  собой массы куда угод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ий редукционизм  получил  классическое  развитие  в  работах австрийского психоаналитика З.  Фрейда.  В  ХХ  веке  интерес  к  психологии лидерства и изучению важных для  лидеров  качеств  личности  сохранился,  но появились   и   новые   аспекты   исследования.    Г.    Лассуэлл    обратил исследовательское внимание на психопатологию  в  политике  и  на  опасности, которые несет политическое поведение лиц с отклонениями в психике.  Свойства человека как живой личности и их влияние на политический процесс  изучал  Э. Формм,  немецко-американский  психолог  и  социолог.  В   работе   «анатомия деструктивности» Э. Формм исследовал  черты  характера  Гитлера.  Некрофилия Гитлера, деструктивные наклонности, озлобленность  и  мстительная  ненависть оказали определяющее воздействие и на его политическую деятельность.  Многие решения фюрера  были  порождением  иррациональной  деструктивности,  считает Форм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терес к психопатологии в политике не случайнен, так  как  возникновение оружия  массового  поражения  и  огромные  силовые  ресурсы  власти  создают серьезную  угрозу  цивилизации.  «Достаточно   одного,   почти   незаметного нарушения равновесия в психике нескольких руководящих людей,  чтобы  утопить мир в крови, в огне и  в  радиоактивности»,  -  писал  швейцарский  психолог К.Юнг.</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зучение черт лидеров позволило обобщить огромный эмпирический  материал. Американский  исследователь  Р.  Стогдилл  проанализировал  124   изыскания, основанных  на  «теории  черт»  лидеров  и   столкнулся   с   непреодолимыми трудностями, так как не было ни одной черты, с которой были бы согласны  все авторы. Оспаривались даже такие, на  первый  взгляд,  необходимые  качества, как сила воли и у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Несмотря на трудности, с которыми  столкнулись  сторонники  теории  «черт лидера», следует признать, что личностный фактор значит очень много,  но  он приобретает весомость лишь в контексте  деятельности  лидера.  Черты  лидера следует рассматривать не изолированно от социальных условий,  а  в  связи  с ними, и не в статике, а в динамик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еда для формирования и деятельности  лидера  имеет  огромное  значение. Разные политические режимы создают и разные возможности для  реализации  тех или  иных  целей   и   политических   инициатив   лидера.   При   устойчивом конституционном правлении авторитарные замашки лидера  «гасятся»  механизмом сдержек и противовесов. Развитая  правовая  культура  общества  препятствует сомнительным в правовом отношении инициативам лидера. Таким  образом,  среда вводит  ограничения  для  деятельности  лидера  или  создает   благоприятные возможности для развития тех или иных предрасположенностей его характера.   При исходных экономических и политических условиях  личность  накладывает отпечаток на  всю  систему.  Понятна  разница,  например,  между  венгерским политическим лидером Я. Кадором и политическим лидером Румынии Н.  Чаушеску. Тоталитарные режимы в Германии, Италии, России возникли в результате  первой мировой войны, революций и контрреволюций, но многое в  истории  этих  стран определяется личностью  диктатора,  который  находился  на  вершине  власти. Верно и то, что разные системы  создают  и  разные  условия  для  реализации конкретных личностных качест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Однако абсолютизация влияния среды может вообще свести лидерство  лишь  к функции ситуации, к эпифеномену. На  самом  деле  среда  создает  конкретную ситуацию, в которой действует лидер. Средства, находящиеся в  руках  лидера, также  обуславливают  процесс  его  реагирования  на  проблемы  и  пути   их реализации. Сам лидер – часть среды и не может отделить себя от  нее.  Лидер зависит от того, что среда создает, подсказывает и даже диктует.</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ее время ученые все больше ориентируют на создание «общей теории лидерства», которая бы открывала путь  к  всеобъемлющему  анализу  лидерства как  социально-властного  феномена,  но   пока   политология   находится   в состоянии, которое американский политолог  Ю.  Дженнингс:  «Никто  не  может быть удовлетворенным и сказать, что тайна лидерства открыта». </w:t>
      </w:r>
    </w:p>
    <w:p>
      <w:pPr>
        <w:pStyle w:val="HTML1"/>
        <w:numPr>
          <w:ilvl w:val="0"/>
          <w:numId w:val="2"/>
        </w:numPr>
        <w:ind w:left="0" w:hanging="360"/>
        <w:jc w:val="both"/>
        <w:rPr>
          <w:rFonts w:ascii="Times New Roman" w:hAnsi="Times New Roman" w:cs="Times New Roman"/>
          <w:b/>
          <w:b/>
          <w:sz w:val="28"/>
          <w:szCs w:val="28"/>
        </w:rPr>
      </w:pPr>
      <w:r>
        <w:rPr>
          <w:rFonts w:cs="Times New Roman" w:ascii="Times New Roman" w:hAnsi="Times New Roman"/>
          <w:b/>
          <w:sz w:val="28"/>
          <w:szCs w:val="28"/>
        </w:rPr>
        <w:t>Типология лидер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политологии существуют различные  классификации  политических  лидеров. Многообразие классификаций определяется многомерностью самого лидерства  как властеотношения и возможностью применять разные подходы для выделения  типов лидер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Довольно  часто  используется   упрощенная   типология,   основанная   на дихотомии, то есть на противопоставлении двух типов лидеров:  лидеры  «львы» и «лисы» (Н. Макиавелли), «реальные» лидеры – менеджеры (Р. Такер), «лидеры-преобразователи» и «лидеры-дельцы» (Дж. Мак  Грегор  Бернс).  Дихотомический подход   традиционен,   но   действительность   гораздо   сложнее,   поэтому применяются и более сложные типологии лидер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Г. Лассуэлл предложил свою классификацию, в основе которой  –  склонность лидеров  к  определенной  модели  поведения.   Лассуэлл   выделил   лидеров-агитаторов,  организаторов  и  теоретиков.   Лидеры-агитаторы   предпочитают воздействовать силой слова, ораторским искусством, личным образом,  примером поведения. Лидеры-организаторы отдают  предпочтение  работе  с  кадрами,  их привлекает  использование  возможностей  организации  для  усиления   своего влияния. Теоретики воздействуют силой интеллекта.  Есть  лидеры,  у  которых четко можно выделить сферу поведенческого предпочтения,  но  есть  и  такие, где сделать это затруднительно. Так,  В.И.  Ленин  –  лидер,  у  которого  и агитаторское, и организаторское, и теоретическое в лидерстве  было  выражено одинаково ярк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тересной  является  классификация,  предложенная  С.  Хуком.  Критерием классификации С.  Хук  сделал  степень  воздействия  лидеров  на  события  и способность ими управлять. На этом основании он поделил всех лидеров на  две неравные группы. В первую вошли лидеры, способные прекрасно  ориентироваться в ситуации и использовать ее. Это эвентуальные лидеры, лидеры,  использующие события.  И  вторая,  небольшая  группа  лидеров,  способных  самостоятельно творить события, делать историю по-своему,  т.е.  лидер,  делающий  событие. Эти лидеры круто меняют  исторический  процесс.  В  первую  очередь  С.  Хук называет в этой группе В.И.Ленина и Наполео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ариант,  предложенный   М.Вебером,   базируется   на   идеальных   типах господства.  На  этой  основе  выделятся   и   идеальные   типы   лидерства: традиционный лидер, лидер харизматический и лидер рационального тип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Так старший  сын  монарха  после  его  смерти  сам  становится  монархом. Лидерство рационального типа или  бюрократическое  лидерство  легитимируется законом. Лидер-чиновник  выступает  не  как  личность,  от  которой  исходит власть,   а   как   исполнитель   определенной   государственной    функции, символизирующей  собой  рациональное  управление.  Власть   харизматического лидера легитимирована в его особый дар, способности решать все проблем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Харизматический  лидер  представляет  собой  интерес   для   современного политического анализа. Харизмой в  той  или  иной  степени  обладают  многие политические лидеры. Но  ХХ  век  показал,  что  лидеры  с  харизматическими качествами может превращаться в фюрера, полубожественного вождя,  чей  образ вызывает одновременно  страх,  любовь  и  восторг.  Подобный  лидер  требует беспрекословного подчинение свой воли и полон внутреннего убеждения, что  он один знает способ решения поставленных задач.</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овременные  харизматические  вожди  порождаются   массовыми   движениями протеста.  Они  имеют  тенденцию  к  реализации  в  условиях  плебисцитарной демократии.  В  массовых  обществах,  делал  вывод  М.  Вебер,  цезаристский элемент неистребим.  Избранные  всеобщим  голосованием  народа  политические лидеры общегосударственного масштаба имеют колоссальное могущество  и  стоят как бы  над  другими  ветвями  власти,  неся  ответственность  только  перед народ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в  харазматическом  лидере  обычно  проявляется  в  период социальных кризисов, когда традиционные властные институты дают сбой и не  в состоянии  адекватно  реагировать  на  изменившиеся  условия   и   принимать нестандартные  решений.  К   харизматическому   лидерству   также   тяготеют политические  системы,  в  которых  начинается   процесс   модернизации,   а стабильные социальные институты отсутствуют, нет демократических традиций  и развитого правового созна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оль харизматических лидеров  усиливает  два  обстоятельства.  Во-первых, развитие  средств  массовой  информации  дает  лидеру  возможность  напрямую обращаться к миллионам людей и использовать свои качества  демагога.  Второе – кризис  массовых  партий  и  в  целом  ослабление  партийного  влияния  на избирател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лебисцитарные харизматические лидеры не обязательно  диктаторы,  но  они напрямую  избираются  народом,  опираются  на  его   поддержку,   отличаются твердостью и решительностью в проведении политической линии, что  импонирует массам; они знают, чего  хотят  и  не  меняют  свою  политику  под  влиянием ситуации. Для современных плебисцитарных харизматических лидеров  характерно стремление подняться над партийными и социальными интересами и  играть  роль объединяющего начала н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На пути превращения харизматического лидера в диктатора  можно  поставить институциональные и правовые заслоны. Прежде всего, они не  должны  обладать абсолютной  властью  над  силовыми   структурами   и   средствами   массовой информации. Тем самым  блокируется  харизматический  прорыв  в  диктаторы  и правит все-таки закон, а не воля. Там  же,  где  институты  демократического контроля слабы, они быстро ликвидируются харизматическим лидером,  возникает плебисцитарный    вождь,     попирающий     представительную     демократию. Административные структура становятся средством  укрепления  личной  власти, пропагандистско-репрессивный аппарат начинает работать под полным  контролем лидера-диктатора. Харизматическая власть нестабильна, так  как  основана  не на традиции или законе, а на  вере  в  харизму  лидера,  в  миссию,  которую данный лидер должен  выполнить,  и  способность  к  выполнению  которой,  он вынужден постоянно доказывать.</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Только в условиях развитой либеральной демократии с  традиционно  сильным уважением к демократической процедуре и закону  нет  опасности  перерастания харизма лидера в вождизм. Тогда и возникает политический  баланс  в  системе властных отношений: лидер – политическая элита – группы интереса – народ.</w:t>
      </w:r>
    </w:p>
    <w:p>
      <w:pPr>
        <w:pStyle w:val="HTML1"/>
        <w:numPr>
          <w:ilvl w:val="0"/>
          <w:numId w:val="2"/>
        </w:numPr>
        <w:ind w:left="0" w:hanging="360"/>
        <w:jc w:val="both"/>
        <w:rPr>
          <w:rFonts w:ascii="Times New Roman" w:hAnsi="Times New Roman" w:cs="Times New Roman"/>
          <w:b/>
          <w:b/>
          <w:sz w:val="28"/>
          <w:szCs w:val="28"/>
        </w:rPr>
      </w:pPr>
      <w:r>
        <w:rPr>
          <w:rFonts w:cs="Times New Roman" w:ascii="Times New Roman" w:hAnsi="Times New Roman"/>
          <w:b/>
          <w:sz w:val="28"/>
          <w:szCs w:val="28"/>
        </w:rPr>
        <w:t>Понятие «политическая эли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звестно, что любое общество представлено управляющими и  управляемыми, то есть теми, кто осуществляет в стране  политическую  власть,  и  теми,  по отношению к кому эта власть осуществляться.  Для характеристики  управляющих употребляются  разные  понятия,  но   наиболее   распространенным   является «эли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нятие  «элита»  происходит  от  латинского  «elegize»  (обратить)   и французского «elite» (отборный). В литературе можно встретить  много  разных определений элиты,  когда  имеется  властвующая  часть  общества,   правящий слой. Если суммировать различные точки  зрения,   то  можно  констатировать, что данным понятием обозначаются группы людей, имеющих высокое  положение  в обществе,   обладающих   престижем,   властью,   богатством,   активных    в политической и иных сферах деятельност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данном определении следует подчеркнуть два  важных  момента.  Первый: понятия «политическая элита» и властвующая элита» включает в себе  различные группы,  непосредственно  или   опосредственно   участвующие   во   властных процессах. Сюда входят политические, экономические, военные,  идеологические и др. виды элит.</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торой момент: в отличие от всех других групп, составляющих властвующую элиту,  политическая  элита  непосредственно   участвует   в   осуществлении политической власт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так, политическая элита – это  определенная  группа,   слой  общества, которой концентрирует  в  своих  руках  государственную  власть  и  занимает командные  посты,  управляет  обществом.  В  основном  это  профессиональные политики  высокого ранга, наделенными властными функциями и полномочиям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литическая  элита  современных  государств  представлена   монархами, президентами,  вице-президентами,   вице-президентами,   премьер–министрами, министрами,  руководителями  законодательных   и   исполнительных   органов, депутатами, членами верховного суда, губернаторами штатов, главами  властных структур, краях, областях, высшим дипломатическим корпусом и др.</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вое  время  в  ряде  западных  государств  (в  том  числе  в   США, Великобритании, ФРГ) был проведен активный  возраст входящих в нее  лиц  50-55  лет;  от  60  до  80%  закончили  одно-два  высших  учебных   заведения; подавляющая часть – крупные собственни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литическая элита – это группа людей, обладающая инструментами власти. Она имеет сложную структуру  и  внутренне  дифференцирована.  Критерием  для выделения  основных  видов  политической  элиты  является   объем   властных функций.  На  основе  данного  критерия   различаются  следующие  виды,  или уровни, политической элиты:  высшая, средняя, административна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ысшая  политическая  элита  включает  в  себя   ведущих   политических руководителей  и  тех,  кто  занимает  высокие  посты   в   законодательной, исполнительной  и  судебных   ветвях  власти   (непосредственное   окружение президента, премьер – министра, спинакера парламента,  руководители  органов государственной власти, ведущих политической партий, политических фракций в парламент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едняя политическая элита формируется из огромного количества выборных должностных лиц: парламентариев, сенаторов, депутатов, губернаторов,  мэров, лидеров различных политических партий и  общественно-политических  движений, руководителей избирательных округ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элита    (бюрократическая)   –   это   высший   слой государственных  служащих  _чиновничества),   знающих   высшие   позиции   в министерствах, департаментах и других органах государственного управления.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2"/>
        </w:numPr>
        <w:ind w:left="0" w:hanging="360"/>
        <w:jc w:val="both"/>
        <w:rPr>
          <w:rFonts w:ascii="Times New Roman" w:hAnsi="Times New Roman" w:cs="Times New Roman"/>
          <w:b/>
          <w:b/>
          <w:sz w:val="28"/>
          <w:szCs w:val="28"/>
        </w:rPr>
      </w:pPr>
      <w:r>
        <w:rPr>
          <w:rFonts w:cs="Times New Roman" w:ascii="Times New Roman" w:hAnsi="Times New Roman"/>
          <w:b/>
          <w:sz w:val="28"/>
          <w:szCs w:val="28"/>
        </w:rPr>
        <w:t>Функции политической элиты и ее качества, необходимые для  выполнения этих функ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оциальное предназначение политической элиты отражается, прежде  всего, в  тех  функциях,  которые  она  выполняет.  Они  многообразны,  сложны, и разумеется, связаны с  большей  ответственностью.  Последние  обстоятельство заставляет  задуматься   над  вопросом:   на   чем   основываются   и   чем, регламентируются функции политической элиты?  Казалось  бы,  ответ  простой: содержание   и   границы   функции,    выполняемых   политической    элитой, определяется конституцией страны. Так и происходит в  странах  с  легитимным существованием    политической    власти,    где    политическая    ситуация характеризуется стабильностью. Однако в реальной жизни   случаи  расхождения между конституциями и реальной властью  очень не редки. Так  происходит  как минимум в двух  случаях. В – первых, когда политическая  ситуация  в  стране основательно  меняется  (переходные  периоды),  но  эти  перемены  еще    не отражены в конституции. Во – вторых, возможны  отступления  от  конституции. Например, в  конституции  СССР   провозглашалась,  что  власть   принадлежит советам, однако реальная политическая картина  этого не подтверждал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Отмеченные обстоятельства важно учитывалась  при   изучении  конкретных функций, выполняемых  политической элитой. Этих  функций  достаточно  много. Наиболее     из     существенных:      стратегическая,      коммуникативная, организаторская, интегративна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На первом месте среди названных функций стоит  стратегическая  функция. Его  содержание  заключается  в  разработке  стратегии  и  тактики  развития общества,  определение политической программы действий.  Она  проявляется  в генерировании   новых   идей,    отражающих   общественные   потребности   в радикальных   переменах,   в   определении    стратегического    направления общественного развития, в выработке концепции  назревших рефор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тратегическая функция в полной мере  может быть реализована на  высшем уровне политической элиты -  парламентариями,  членами  кабинета  министров, экспертами, советниками, помощника президен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Успешная   реализация   стратегической   функции   политической   элиты определяется не только качественным  кадровым  составом  «мозгового  штаба»,  привлекаемого  к выработке политического курса страны. Она  зависит  так  же от состояния общественного мнения в стране,  его  отражения   в  принимаемых политических  решениях.   Речь   идет   от   следующей   важнейшей   функции политической  элиты  –  коммуникативной.  Она  предусматривает   эффективное представление, выражение  и отражение в политических программах интересов  и потребностей различных социальных  групп,  а  так  же    слоев  населения  и реализацию их в практических действиях. Эта функция включает в  себя  умение видеть особенности настроений   различных  социальных  общностей,  быстро  и точно  реагировать  на  изменения   в  общественном  мнении   по   различным животрепещущим вопроса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целях налаживания тесных контактов  с различными социальными группами  в каждом государстве политическое руководство использует регулярные  личные встречи с людьми,  поездки по стране и т.д.</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Организаторская функция. Политическая элита во все времена сталкивалась и  будет  сталкиваться  с   необходимостью   организовывать   массы.   Среди потенциальных политических элит  наиболее эффективными будут те,  которые в большей мере способны  обеспечить поддержку своих программ массам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ыработанный  стратегический  курс  воплощается  в  системе   различных политических мероприятий. К ним относятся:</w:t>
      </w:r>
    </w:p>
    <w:p>
      <w:pPr>
        <w:pStyle w:val="HTML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законодательные (принятие  законов  и  др.  законодательных  актов парламентом, правительством);</w:t>
      </w:r>
    </w:p>
    <w:p>
      <w:pPr>
        <w:pStyle w:val="HTML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мобилизующие (различные формы воздействие на общественное сознание, формирование настроений, ценностных ориентаций людей);</w:t>
      </w:r>
    </w:p>
    <w:p>
      <w:pPr>
        <w:pStyle w:val="HTML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регулирующие (распределение и перераспределение ресурсов материальных, людских, финансовых);</w:t>
      </w:r>
    </w:p>
    <w:p>
      <w:pPr>
        <w:pStyle w:val="HTML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координирующие (координация центральных и региональных действий);</w:t>
      </w:r>
    </w:p>
    <w:p>
      <w:pPr>
        <w:pStyle w:val="HTML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ирующие;</w:t>
      </w:r>
    </w:p>
    <w:p>
      <w:pPr>
        <w:pStyle w:val="HTML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корректирующие и другие.</w:t>
      </w:r>
    </w:p>
    <w:p>
      <w:pPr>
        <w:pStyle w:val="HTML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2"/>
        </w:numPr>
        <w:ind w:left="0" w:hanging="360"/>
        <w:jc w:val="both"/>
        <w:rPr>
          <w:rFonts w:ascii="Times New Roman" w:hAnsi="Times New Roman" w:cs="Times New Roman"/>
          <w:b/>
          <w:b/>
          <w:sz w:val="28"/>
          <w:szCs w:val="28"/>
        </w:rPr>
      </w:pPr>
      <w:r>
        <w:rPr>
          <w:rFonts w:cs="Times New Roman" w:ascii="Times New Roman" w:hAnsi="Times New Roman"/>
          <w:b/>
          <w:sz w:val="28"/>
          <w:szCs w:val="28"/>
        </w:rPr>
        <w:t>Властвующая элита: понятие и структур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ак  уже отмечалось, понятие «властвующая элита» существенно шире,  чем понятие  «политическая   элита».   Основным   признаком   принадлежности   к властвующей  элите  является  знания  высших,  государственных   позиций   в обществе,  в  политических  структурах,  экономике,  военном  комплексе,   в культуре и т.д. В  основном  это  часть  общества,  не  принимающая  участия непосредственным образом в политическом управлении, но обладающая  наивысшим показателями  и достижениями в свое профессиональной сфер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роме   политической   элиты,   властвующая   элита   включает    также экономическую, культурную, идеологическую, научную, информационную, военную элиту.</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Экономическая  элита  –  социальный  слой,  включающий   представителей крупного   капитала,    крупных    собственников.    Решения, принимаемые экономической элитой, очень часто оказывают на жизнь людей не менее  высокое влияние, чем решение прави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ультурная элита включает наиболее авторитарных и влиятельных  деятелей искусства,    просвещения,     литературы,     представителей     творческой интеллиген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Научная элита включает наиболее одаренную часть интеллектуальной элиты. Ее роль определяется степенью воздействия на такие  процессы,  как  развитие науки и техники, научный  и технический прогресс.</w:t>
      </w:r>
    </w:p>
    <w:p>
      <w:pPr>
        <w:pStyle w:val="Normal"/>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енная элита – важнейший слой властвующей элиты.   Она  играет  важную роль в жизни общества,  в  политических  процессах.  Хотя  военная  элита  и рассматривается как самостоятельная  группа,  все  же  часто  ее  относят  к политической элите. Степень влияния  военной  элиты  на  общественную  жизнь определяется уровнем жизни милитаризации  страны,  характером  политического режима.</w:t>
      </w:r>
    </w:p>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jc w:val="both"/>
        <w:rPr/>
      </w:pPr>
      <w:r>
        <w:rPr>
          <w:rFonts w:cs="Times New Roman" w:ascii="Times New Roman" w:hAnsi="Times New Roman"/>
          <w:b/>
          <w:sz w:val="28"/>
          <w:szCs w:val="28"/>
        </w:rPr>
        <w:t>Лекция № 7. Политические системы современности. Политические режимы</w:t>
      </w:r>
      <w:r>
        <w:rPr>
          <w:rFonts w:cs="Times New Roman" w:ascii="Times New Roman" w:hAnsi="Times New Roman"/>
          <w:sz w:val="28"/>
          <w:szCs w:val="28"/>
        </w:rPr>
        <w:t>.</w:t>
      </w:r>
    </w:p>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 xml:space="preserve">Принципы системного описания политики. Сущность и особенности политического режима. Понятие политической стабильности. Политическая оппозиция. Основные типологии политических систем. Авторитарная политическая система. Тоталитарная политическая система. Политическая система демократического тип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Основателями системного подхода в политической науке являются американские политологи Д. Истон, Г. Алмонд и К. Дойч. Ими были предложены системная, структурно-функциональная и коммуникативная модели политической системы.  Рассмотрим их подробн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ой по времени возникновения является системная модель Д. Истона. В целой серии работ, написанных в 1950-х – 1960-х годах («Политическая система» (1953), «Модель для политического исследования» (1960), «Системный анализ политической жизни» (1965) ), Д. Истон пытается выстроить целостную теорию, основанную на изучении «прямых» и «обратных» связей между собственно политической системой и  ее внешней средой. Политическая система, по мнению исследователя, представляет собой взаимодействие, посредством которого в обществе авторитетно распределяются материальные и духовные ценности и на этой основе предотвращаются конфликты и напряжение между членами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остроения своей модели Д. Истон  использует четыре базовые категории: 1) «политическая система»; 2) «среда»; 3) «реакция» системы на воздействие среды; 4) «обратная связь» или воздействие системы на среду. Исходя из этой модели, механизм функционирования политической системы включает четыре фаз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ая фаза - это «вход», воздействие внешней среды. Д. Истон различает два типа «входа»: требование и поддержка. Требование представляет собой обращенное к властным органам мнение по поводу желательного или нежелательного распределения ценностей в обществе. Д. Истон по своему содержанию выделил несколько видов требований:  1) распределительные (о заработной плате и рабочем времени, об условиях получения образования, медицинских и иных услуг); 2) регулировочные (об обеспечении общественной безопасности, контроле над производителем и рынком и т.д.); 3) коммуникативные (о предоставлении политической информации, об использовании политической власти и т.д.). Требования имеют тенденцию ослаблять политическую систему. По характеру и направленности они могут быть конструктивными и деструктивными. Конструктивные требования способствуют развитию системы, ее совершенствованию, а деструктивные ведут к ее разруш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ка означает усиление политической системы, она охватывает варианты поведения, благоприятные для системы. Это уплата налогов, выполнение воинского долга, соблюдение законов, уважение символов и институтов государственной власти, проведение демонстраций и митингов в поддержку системы, участие в выборах и т.д. Основными объектами поддержки Д. Истон называл политический режим, власть и политическое сообщ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ая фаза - «конверсия» (или преобразование) требований в подготовку решений, являющихся реакцией правительства на импульсы внешне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тья фаза – это «выход», принятие решений и их реализация в ходе практических действий. Политические решения могут иметь форму новых законов, заявлений, регламентов, субсидий и т.д. Политические действия осуществляются в виде системы мер по регулированию и решению актуальных проблем в области экономики, социальной политики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твертая фаза. Результаты деятельности правительства влияют на внешнюю среду через «петлю обратной связи». Поддержка усиливается, если решения и действия правительства соответствуют требованиям и ожиданиям массовых слоев общества. В этом случае преобладает тенденция стабилизации системы. Если принимаемые на выходе решения не адекватны ожиданиям, то возникают новые требования, в обществе наблюдается рост недовольства. Это ведет к дестабилизационным процесс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 Истон заложил основу анализа политической системы любой страны.  Согласно  его модели, политическая система является «открытой» системой, получающей постоянные импульсы от окружающей среды. Ее основной целью является   преобразование поступающих требований и поддержки в адекватные решения и действия. При этом политический процесс оказывается процессом преобразования информации, перевода ее с «входа» на «выход» Главная задача политической системы состоит в выживании и сохранении устойчивости путем приспособления к среде. Реагируя на сигналы окружающей среды, политическая система осуществляет в обществе изменения и, одновременно, поддерживает в нем стабиль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ой, структурно-функциональный, подход к интерпретации политических систем предложен Г. Алмондом в работах «Политика развивающихся регионов» (1966), «Сравнительная политика: концепция развития» (1968), «Сравнительная политика сегодня» (1988). Он исходил из того, что способность политической системы осуществлять преобразования в обществе и одновременно поддерживать стабильность зависит от специализации ролей  и функций политических институтов, выступающих как совокупность взаимозависимых элементов. Каждый элемент (государство, партии, группы давления, элиты, право и т.д.) выполняет жизненно важную для всей системы функц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структурно-функционального подхода к анализу политических систем было связано с негативными последствиями практики механического переноса демократических политических институтов в развивающиеся страны в 1950-х -–1960-х годах. Попав в иную, чем на Западе, социально-экономическую и культурную среду, демократические политические институты оказались не способны выполнять свои основные функции, обеспечить эффективность и стабильность в об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Алмонд, сравнивая различные политические системы, попытался выделить основные функции, которые необходимы для эффективного социального развития. Сравнительный анализ политических систем предполагал переход от изучения формальных институтов к рассмотрению конкретных проявлений их деятельности. исходя из этого, Г. Алмонд определил политическую систему как совокупность ролей и их взаимодействий между собой, осуществляемых не только правительственными институтами, но и всеми структурами общества   по политическим вопросам.  Модель Г. Алмонда учитывает психологические, личностные аспекты политических взаимодействий, импульсы, поступающие не только извне, от народа, но и от правящей эл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лед за Д. Истоном, Г. Алмонд также выделил функции «входа» и «выхода», однако, в отличие от Д. Истона, он закрепил за каждым политическим институтом его специфическую роль. Если на  «входе» функцию политической социализации и вовлечения граждан в политику осуществляют в той или иной мере все элементы политической системы, то другие функции «входа» распределяются между различными институтами. Функция интеграции интересов осуществляется политическими партиями. Заинтересованные группы выполняют функцию выражения интересов. Средства массовой информации обеспечивают взаимосвязь населения и институтов в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выходе» каждая ветвь государственной власти    выполняет определенные функции. Институты законодательной власти заняты выработкой правил и норм взаимоотношений, имеющих обязательный характер для граждан. Функция реализации этих правил закрепляется за исполнительной властью. Органы судебной власти осуществляют функцию контроля за их соблюдением.  Непосредственный выход информации осуществляется в ходе практической  деятельности правительства по осуществлению внутренней и внешней политики. Таким образом, политическая система предстает как совокупность способов реагирования на политические ситуации с учетом разнообразных интересов в общест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явление коммуникативной модели К. Дойча связано с развитием информационных технологий, их проникновением во все сферы жизни общества. В работе «Нервы управления: модели  политической коммуникации и контроля» (1963) К. Дойч  рассматривает политику как процесс управления и координации усилий людей по достижению поставленных целей. Исходя из этого, политическая системы призвана формулировать цели и осуществлять их  коррекцию на основе информации о положении общества, его отношения к данным целям, а также на основе информации о ее собствен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одели К. Дойча политическая система представлена как совокупность информационных потоков, построенных на принципе обратной связи. Согласно фазам прохождения информационно-коммуникативных потоков, К. Дойч выделяет несколько циклов функционирования системы: 1) получение (через информационные службы, центры изучения общественного мнения) и отбор (селекция, систематизация и первичный анализ) информации; 2) обработка и оценка информации (новая информация сравнивается с уже имеющейся информацией и проходит оценивание сквозь призму ценностей, норм, стереотипов); 3) принятие решений (правительство принимает соответствующее решение по регулированию текущего состояния системы); 4) осуществление решений с обратной связью ( результаты  деятельности власти, их оценка служат новой информацией, выводят систему на следующий цикл функцион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ременные интерпретации политической системы разнообразны. Широкое распространение в политической науке получили теории «структурации» А. Гидденса, «социального и политического поля» П. Бурдье, «нового институционализма» Д. Марча, Д. Олсена и П. ди Маджи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политической системой следует понимать   совокупность политических отношений и институтов, ценностей и норм, обеспечивающих  политическую жизнь, воспроизводство и обновление политического порядка в обществе, его целостность и устойчив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системного подхода к анализу политической жизни позво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первых, изучить политическую жизнь как подсистему, функционирующую в рамках более широкой системы, выявить ее элемен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вторых, представить проблемы взаимодействия общества и политических институтов, социальной среды и центров принятия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ретьих,  выстроить в единую модель государственные и негосударственные институты (партии, движения, СМИ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четвертых, выявить внутреннюю структуру, организующую все взаимодействия в сфере государственной власти, которая упорядочивает политическую жизнь в обществе и уравновешивает ее отношения  с внешней средо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пятых, выявление универсальной модели в организации политической жизни позволяет проводить сравнительные исследования разных государств, их конституционных порядков, партийных систем, определить особенности национального управления, политических культур и других элементов</w:t>
      </w:r>
      <w:r>
        <w:rPr>
          <w:rFonts w:cs="Times New Roman" w:ascii="Times New Roman" w:hAnsi="Times New Roman"/>
          <w:sz w:val="24"/>
          <w:szCs w:val="24"/>
        </w:rPr>
        <w:t>.</w:t>
      </w:r>
    </w:p>
    <w:p>
      <w:pPr>
        <w:pStyle w:val="Normal"/>
        <w:jc w:val="both"/>
        <w:rPr/>
      </w:pPr>
      <w:r>
        <w:rPr>
          <w:rFonts w:cs="Times New Roman" w:ascii="Times New Roman" w:hAnsi="Times New Roman"/>
          <w:sz w:val="28"/>
          <w:szCs w:val="28"/>
        </w:rPr>
        <w:tab/>
        <w:t>Понятие «политический режим» является важнейшим в европейской политологии, в отличие от американской, отдающей предпочтение по фундаментальности категории «политическая система».</w:t>
      </w:r>
      <w:r>
        <w:rPr>
          <w:rFonts w:cs="Times New Roman" w:ascii="Times New Roman" w:hAnsi="Times New Roman"/>
          <w:color w:val="000000"/>
          <w:spacing w:val="-6"/>
          <w:sz w:val="28"/>
          <w:szCs w:val="28"/>
        </w:rPr>
        <w:t xml:space="preserve"> </w:t>
      </w:r>
      <w:r>
        <w:rPr>
          <w:rFonts w:cs="Times New Roman" w:ascii="Times New Roman" w:hAnsi="Times New Roman"/>
          <w:sz w:val="28"/>
          <w:szCs w:val="28"/>
        </w:rPr>
        <w:t>Свое воздействие на общество власть осуществляет через политический режим, т. е. конкретные формы и методы реализации власти, определенную структуру властных институтов, полномочия которых обусловлены принципами организации ветвей власти.</w:t>
      </w:r>
    </w:p>
    <w:p>
      <w:pPr>
        <w:pStyle w:val="Normal"/>
        <w:suppressLineNumbers/>
        <w:jc w:val="both"/>
        <w:rPr>
          <w:rFonts w:ascii="Times New Roman" w:hAnsi="Times New Roman" w:cs="Times New Roman"/>
          <w:sz w:val="28"/>
          <w:szCs w:val="28"/>
        </w:rPr>
      </w:pPr>
      <w:r>
        <w:rPr>
          <w:rFonts w:cs="Times New Roman" w:ascii="Times New Roman" w:hAnsi="Times New Roman"/>
          <w:b/>
          <w:sz w:val="28"/>
          <w:szCs w:val="28"/>
        </w:rPr>
        <w:t>Лекция № 8.</w:t>
      </w:r>
      <w:r>
        <w:rPr>
          <w:rFonts w:cs="Times New Roman" w:ascii="Times New Roman" w:hAnsi="Times New Roman"/>
          <w:sz w:val="28"/>
          <w:szCs w:val="28"/>
        </w:rPr>
        <w:t xml:space="preserve"> </w:t>
      </w:r>
      <w:r>
        <w:rPr>
          <w:rFonts w:cs="Times New Roman" w:ascii="Times New Roman" w:hAnsi="Times New Roman"/>
          <w:b/>
          <w:sz w:val="28"/>
          <w:szCs w:val="28"/>
        </w:rPr>
        <w:t>Теория демократии: история и современность.</w:t>
      </w:r>
    </w:p>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Основные трактовки демократии</w:t>
      </w:r>
      <w:r>
        <w:rPr>
          <w:rFonts w:cs="Times New Roman" w:ascii="Times New Roman" w:hAnsi="Times New Roman"/>
          <w:b/>
          <w:sz w:val="28"/>
          <w:szCs w:val="28"/>
        </w:rPr>
        <w:t xml:space="preserve">. </w:t>
      </w:r>
      <w:r>
        <w:rPr>
          <w:rFonts w:cs="Times New Roman" w:ascii="Times New Roman" w:hAnsi="Times New Roman"/>
          <w:sz w:val="28"/>
          <w:szCs w:val="28"/>
        </w:rPr>
        <w:t>Современные теории демократии. Сущность политической системы демократического типа. Универсальные свойства демократии. Гражданское общество. Механизмы формирования политической демократии. Внутренние противоречия и угрозы демократии.</w:t>
      </w:r>
    </w:p>
    <w:p>
      <w:pPr>
        <w:pStyle w:val="Normal"/>
        <w:spacing w:before="280" w:after="280"/>
        <w:ind w:firstLine="720"/>
        <w:jc w:val="both"/>
        <w:rPr/>
      </w:pPr>
      <w:r>
        <w:rPr>
          <w:rFonts w:cs="Times New Roman" w:ascii="Times New Roman" w:hAnsi="Times New Roman"/>
          <w:color w:val="000000"/>
          <w:sz w:val="28"/>
          <w:szCs w:val="28"/>
        </w:rPr>
        <w:t>Современное теоретическое осмысление демократии связано с именами Дж.Локка, Ш.Монтескье, Ж.Ж.Руссо, А.Токвиля, Дж.Мэдисона, Т.Джефферсона и других мыслителей XV</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вв. Наблюдалась следующая тенденция: если прежде в трактовке демократии преобладал нормативистский подход, связанный с определением целей, ценностей, источников демократии ее идеалов, затем эмпирически-описательный (дескриптивный), который охватывал вопросы </w:t>
      </w:r>
      <w:r>
        <w:rPr>
          <w:rFonts w:cs="Times New Roman" w:ascii="Times New Roman" w:hAnsi="Times New Roman"/>
          <w:color w:val="000000"/>
          <w:spacing w:val="7"/>
          <w:sz w:val="28"/>
          <w:szCs w:val="28"/>
        </w:rPr>
        <w:t>о том, что </w:t>
      </w:r>
      <w:r>
        <w:rPr>
          <w:rFonts w:cs="Times New Roman" w:ascii="Times New Roman" w:hAnsi="Times New Roman"/>
          <w:color w:val="000000"/>
          <w:spacing w:val="4"/>
          <w:sz w:val="28"/>
          <w:szCs w:val="28"/>
        </w:rPr>
        <w:t>такое демократия и как она функционирует на практике,</w:t>
      </w:r>
      <w:r>
        <w:rPr>
          <w:rFonts w:cs="Times New Roman" w:ascii="Times New Roman" w:hAnsi="Times New Roman"/>
          <w:color w:val="000000"/>
          <w:sz w:val="28"/>
          <w:szCs w:val="28"/>
        </w:rPr>
        <w:t> впоследствии же определяющим стал процедурный подход, связанный с попытками понять природу демократических институтов, механизм их функционирования, причины развития и упадка демократических систем.</w:t>
      </w:r>
    </w:p>
    <w:p>
      <w:pPr>
        <w:pStyle w:val="Normal"/>
        <w:spacing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ют либе</w:t>
        <w:softHyphen/>
        <w:t>ральные, консервативные, популистские, коммунистические и анархистс</w:t>
        <w:softHyphen/>
        <w:t>кие трактовки демократии, плюрали</w:t>
        <w:softHyphen/>
        <w:t>стические и элитарные концепции, идеи прямой и представительной де</w:t>
        <w:softHyphen/>
        <w:t>мократии, модели охранительной, развивающей, партиципаторной демократии (или демократии прямого участия).</w:t>
      </w:r>
    </w:p>
    <w:p>
      <w:pPr>
        <w:pStyle w:val="Normal"/>
        <w:spacing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уммируя различные подходы, российский политолог Л.В.Сморгунов выделяет две основные теоретические парадигмы: либерально-демократическую и радикально-демократическую (см. схему 1)</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i/>
          <w:iCs/>
          <w:color w:val="000000"/>
          <w:sz w:val="28"/>
          <w:szCs w:val="28"/>
        </w:rPr>
        <w:t>Таблица 1</w:t>
      </w:r>
      <w:r>
        <w:rPr>
          <w:rFonts w:cs="Times New Roman" w:ascii="Times New Roman" w:hAnsi="Times New Roman"/>
          <w:color w:val="000000"/>
          <w:sz w:val="28"/>
          <w:szCs w:val="28"/>
        </w:rPr>
        <w:t>. </w:t>
      </w:r>
      <w:r>
        <w:rPr>
          <w:rFonts w:cs="Times New Roman" w:ascii="Times New Roman" w:hAnsi="Times New Roman"/>
          <w:b/>
          <w:bCs/>
          <w:color w:val="000000"/>
          <w:sz w:val="28"/>
          <w:szCs w:val="28"/>
        </w:rPr>
        <w:t>Либерально-демократическая и радикально-демократическая теории </w:t>
      </w:r>
    </w:p>
    <w:tbl>
      <w:tblPr>
        <w:tblW w:w="9570" w:type="dxa"/>
        <w:jc w:val="left"/>
        <w:tblInd w:w="-118"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i/>
                <w:iCs/>
                <w:color w:val="000000"/>
                <w:sz w:val="28"/>
                <w:szCs w:val="28"/>
              </w:rPr>
              <w:t>Либерально-демократическая теория</w:t>
            </w:r>
          </w:p>
        </w:tc>
        <w:tc>
          <w:tcPr>
            <w:tcW w:w="4785"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i/>
                <w:iCs/>
                <w:color w:val="000000"/>
                <w:sz w:val="28"/>
                <w:szCs w:val="28"/>
              </w:rPr>
              <w:t>Радикально-демократическая теория</w:t>
            </w:r>
          </w:p>
        </w:tc>
      </w:tr>
      <w:tr>
        <w:trPr/>
        <w:tc>
          <w:tcPr>
            <w:tcW w:w="4785"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Морально-автономный индивид</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Суверенитет личности</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Общество как сумма индивидов</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Интерес всех</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Плюрализм интересов</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Первенство права</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Свобода человека</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Первенство прав человека</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Представительная демократия, выборы</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Свободный мандат</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Разделение властей</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Подчинение меньшинства большинству с защитой прав меньшинства</w:t>
            </w:r>
          </w:p>
        </w:tc>
        <w:tc>
          <w:tcPr>
            <w:tcW w:w="4785"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Социальный человек</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Суверенитет народа</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Органичное общество</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Общий интерес</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Единство интересов</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Первенство общего блага</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Свобода гражданина</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Единство прав и обязанностей</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Непосредственная демократия</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Императивный мандат</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Разделение функций</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Подчинение меньшинства большинству</w:t>
            </w:r>
          </w:p>
        </w:tc>
      </w:tr>
    </w:tbl>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Эти теории по-разному определяют границы деятельности государства, необходимые для обеспечения прав и свобод человека. Данный вопрос был поставлен Т.Гоббсом при разработке договорной концепции государства. Английский мыслитель признавал, что суверенитет принадлежит гражданам, но они делегируют его избранным представителям, так как только сильное государство в состоянии защитить своих граждан. Либерально-демократическая теория рассматривает демократию не столько как порядок, позволяющий гражданам участвовать в политической жизни, сколько как механизм, защищающий их от произвола властей и беззаконных действий других людей. Радикально-демократическая теория акцентирует внимание на социальном равенстве, суверенитете народа, а не личности, игнорирует разделение властей, отдавая предпочтение непосредственной, а не представительной демократии.</w:t>
      </w:r>
    </w:p>
    <w:p>
      <w:pPr>
        <w:pStyle w:val="Normal"/>
        <w:spacing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мнению Ш.Эйзенштадта, основные различия в современном политическом дискурсе заключаются между плюралистическими и интегралистскими, или тоталитаристские концепциями политики. Плюралистическая концепция рассматривала индивида как потенциально ответственного гражданина и исходила из активного участия граждан в важнейших институциональных сферах, поиску которых отводилась решающая роль. Результатом явилось провозглашение конституций и воплощение их положений в конституционно-демократических режимах; утверждение представительных институтов, как гарантии открытости политического процесса; установление верховенства права и независимости судебной власти.</w:t>
      </w:r>
    </w:p>
    <w:p>
      <w:pPr>
        <w:pStyle w:val="Normal"/>
        <w:shd w:fill="FFFFFF" w:val="clear"/>
        <w:ind w:left="14" w:right="24" w:firstLine="695"/>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итарные и тоталитарные концепции, в т. ч. их «тоталитарно-демократические» интерпретации, отрицали обоснованность надежд на формирование ответственной гражданственности через такие открытые процессы. Их объединяло идеологическое понимание мира, исходящее из преобладания коллективизма над другими формами устройства общества, и сутью которых является вера в возможность преобразования общества посредством тотального политического действия. Такую демократию называют </w:t>
      </w:r>
      <w:r>
        <w:rPr>
          <w:rFonts w:cs="Times New Roman" w:ascii="Times New Roman" w:hAnsi="Times New Roman"/>
          <w:bCs/>
          <w:color w:val="000000"/>
          <w:sz w:val="28"/>
          <w:szCs w:val="28"/>
        </w:rPr>
        <w:t>марксистской</w:t>
      </w:r>
      <w:r>
        <w:rPr>
          <w:rFonts w:cs="Times New Roman" w:ascii="Times New Roman" w:hAnsi="Times New Roman"/>
          <w:color w:val="000000"/>
          <w:sz w:val="28"/>
          <w:szCs w:val="28"/>
        </w:rPr>
        <w:t>, </w:t>
      </w:r>
      <w:r>
        <w:rPr>
          <w:rFonts w:cs="Times New Roman" w:ascii="Times New Roman" w:hAnsi="Times New Roman"/>
          <w:bCs/>
          <w:color w:val="000000"/>
          <w:sz w:val="28"/>
          <w:szCs w:val="28"/>
        </w:rPr>
        <w:t>народной</w:t>
      </w:r>
      <w:r>
        <w:rPr>
          <w:rFonts w:cs="Times New Roman" w:ascii="Times New Roman" w:hAnsi="Times New Roman"/>
          <w:color w:val="000000"/>
          <w:sz w:val="28"/>
          <w:szCs w:val="28"/>
        </w:rPr>
        <w:t>,</w:t>
      </w:r>
      <w:r>
        <w:rPr>
          <w:rFonts w:cs="Times New Roman" w:ascii="Times New Roman" w:hAnsi="Times New Roman"/>
          <w:bCs/>
          <w:color w:val="000000"/>
          <w:sz w:val="28"/>
          <w:szCs w:val="28"/>
        </w:rPr>
        <w:t>социалистической</w:t>
      </w:r>
      <w:r>
        <w:rPr>
          <w:rFonts w:cs="Times New Roman" w:ascii="Times New Roman" w:hAnsi="Times New Roman"/>
          <w:color w:val="000000"/>
          <w:sz w:val="28"/>
          <w:szCs w:val="28"/>
        </w:rPr>
        <w:t>, куда относятся самые различные модели демократии, порожденные марксистской традицией.</w:t>
      </w:r>
    </w:p>
    <w:p>
      <w:pPr>
        <w:pStyle w:val="Normal"/>
        <w:shd w:fill="FFFFFF" w:val="clear"/>
        <w:ind w:left="14" w:right="24" w:firstLine="695"/>
        <w:jc w:val="both"/>
        <w:rPr/>
      </w:pPr>
      <w:r>
        <w:rPr>
          <w:rFonts w:cs="Times New Roman" w:ascii="Times New Roman" w:hAnsi="Times New Roman"/>
          <w:color w:val="000000"/>
          <w:sz w:val="28"/>
          <w:szCs w:val="28"/>
        </w:rPr>
        <w:t>Значительное место в современных демократических теориях занимает концепция </w:t>
      </w:r>
      <w:r>
        <w:rPr>
          <w:rFonts w:cs="Times New Roman" w:ascii="Times New Roman" w:hAnsi="Times New Roman"/>
          <w:b/>
          <w:bCs/>
          <w:color w:val="000000"/>
          <w:sz w:val="28"/>
          <w:szCs w:val="28"/>
        </w:rPr>
        <w:t>партиципаторной демократии</w:t>
      </w:r>
      <w:r>
        <w:rPr>
          <w:rFonts w:cs="Times New Roman" w:ascii="Times New Roman" w:hAnsi="Times New Roman"/>
          <w:color w:val="000000"/>
          <w:sz w:val="28"/>
          <w:szCs w:val="28"/>
        </w:rPr>
        <w:t> (англ, </w:t>
      </w:r>
      <w:r>
        <w:rPr>
          <w:rFonts w:cs="Times New Roman" w:ascii="Times New Roman" w:hAnsi="Times New Roman"/>
          <w:color w:val="000000"/>
          <w:sz w:val="28"/>
          <w:szCs w:val="28"/>
          <w:lang w:val="en-US"/>
        </w:rPr>
        <w:t>parti</w:t>
      </w:r>
      <w:r>
        <w:rPr>
          <w:rFonts w:cs="Times New Roman" w:ascii="Times New Roman" w:hAnsi="Times New Roman"/>
          <w:color w:val="000000"/>
          <w:sz w:val="28"/>
          <w:szCs w:val="28"/>
        </w:rPr>
        <w:softHyphen/>
      </w:r>
      <w:r>
        <w:rPr>
          <w:rFonts w:cs="Times New Roman" w:ascii="Times New Roman" w:hAnsi="Times New Roman"/>
          <w:color w:val="000000"/>
          <w:sz w:val="28"/>
          <w:szCs w:val="28"/>
          <w:lang w:val="en-US"/>
        </w:rPr>
        <w:t>cipate</w:t>
      </w:r>
      <w:r>
        <w:rPr>
          <w:rFonts w:cs="Times New Roman" w:ascii="Times New Roman" w:hAnsi="Times New Roman"/>
          <w:color w:val="000000"/>
          <w:sz w:val="28"/>
          <w:szCs w:val="28"/>
        </w:rPr>
        <w:t> — участвовать), которую разработали современные политологи Кэрол Пейтман (автор термина «демократия участия» и книги «Участие и демократичес</w:t>
        <w:softHyphen/>
        <w:t>кая теория», 1970), Крофорд Макферсон, Джозеф Циммер</w:t>
        <w:softHyphen/>
        <w:t>ман, Норберто Боббио, Питер Бахрах, Бенджамин Барбер и некоторые другие. Суть данной теории является возвращение к классическим идеалам демок</w:t>
        <w:softHyphen/>
        <w:t>ратии, предполагающим активное участие граждан в обсуждении и при</w:t>
        <w:softHyphen/>
        <w:t>нятии решений по главным вопросам общественной жизни. Они считают важнейшим условием демократического участия и его распространения социальное равенство: принцип участия должен относиться и к негосударственным общественным институтам, где люди прямо выражают свою волю, в первую очередь к трудовым коллективам, трактуя ее, в частно</w:t>
        <w:softHyphen/>
        <w:t>сти, как самоуправление граждан. Свобода, равное право на саморазвитие могут быть достигнуты только в партиципаторном обществе, которое совершенствует чувство политической эффективности и способствует прояв</w:t>
        <w:softHyphen/>
        <w:t>лению заботы о коллективных требованиях. В таком обществе граждане хорошо информированы, заинтересованы в своей высокой активности в общественной жизни.</w:t>
      </w:r>
    </w:p>
    <w:p>
      <w:pPr>
        <w:pStyle w:val="Normal"/>
        <w:suppressLineNumbers/>
        <w:jc w:val="both"/>
        <w:rPr/>
      </w:pPr>
      <w:r>
        <w:rPr>
          <w:rFonts w:cs="Times New Roman" w:ascii="Times New Roman" w:hAnsi="Times New Roman"/>
          <w:b/>
          <w:sz w:val="28"/>
          <w:szCs w:val="28"/>
        </w:rPr>
        <w:t>Лекция № 9</w:t>
      </w:r>
      <w:r>
        <w:rPr>
          <w:rFonts w:cs="Times New Roman" w:ascii="Times New Roman" w:hAnsi="Times New Roman"/>
          <w:sz w:val="28"/>
          <w:szCs w:val="28"/>
        </w:rPr>
        <w:t>.</w:t>
      </w:r>
      <w:r>
        <w:rPr>
          <w:rFonts w:cs="Times New Roman" w:ascii="Times New Roman" w:hAnsi="Times New Roman"/>
          <w:b/>
          <w:sz w:val="28"/>
          <w:szCs w:val="28"/>
        </w:rPr>
        <w:t>Государство как политический инстит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онятие и причины существования госуд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о - это политическая общность, имеющая определенную структуру, организацию политической власти и управление социальными процессами на определенной территории. Государство является наиболее важным институтом политической системы. Значимость государства определяется максимальной концентрацией в его руках власти и ресурсов, позволяющих ему эффективно и решающим образом влиять на социальные изм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момента своего возникновения государство неоднозначно трактовалось в истории политической мысли. Выдвигались самые разнообразные причины возникновения и существования государства: в теологической теории это - Божественная сила; в договорной - сила разума, сознания; в психологической - факторы психики человека; в органической - биологические факторы; в материалистической - социально-экономические факторы; в теории насилия -военно-политические факт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итературе выделяются факторы, влияющие на образование государства: географические, этнические, демографические, информацио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никновение государственности обусловлено причинами, среди которых вряд ли можно выделить какую-либо в качестве главной, определяющей. Государство возникает, существует и развивается как результат усложнения социально-экономической жизни, как инструмент упорядочения совместного удовлетворения интересов общества, групп, классов, социальных слоев, отдельных лич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Функции госуд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ункции государства - это основные направления деятельности государства по решению стоящих перед ним задач. Государство выполняет ряд функций, которые отличают его от других политических институтов. Они подразделяются на внутренние и внешние.</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b/>
          <w:bCs/>
          <w:i/>
          <w:iCs/>
          <w:sz w:val="28"/>
          <w:szCs w:val="28"/>
        </w:rPr>
        <w:t>Внутренние</w:t>
      </w:r>
      <w:r>
        <w:rPr>
          <w:rFonts w:cs="Times New Roman" w:ascii="Times New Roman" w:hAnsi="Times New Roman"/>
          <w:sz w:val="28"/>
          <w:szCs w:val="28"/>
        </w:rPr>
        <w:t> функции: экономическая; социальная; организаторская; правовая; политическая; образовательная; культурно-воспитате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номическая функция государства выражается в организации, координации, регулировании экономических процессов с помощью налоговой и кредитной политики, создания стимулов экономического роста или осуществления сан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ая функция состоит в удовлетворении потребностей людей в работе, жилье, поддержании здоровья; в предоставлении социальных гарантий престарелым, инвалидам, безработным, молодежи; в страховании жизни, собственности,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вая функция включает обеспечение правопорядка, установление правовых норм, которые регулируют общественные отношения и поведение граждан, охрану общественного строя от разрушительных действий экстреми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льтурно-воспитательная функция направлена на создание условий дтя 'удовлетворения культурных потребностей населения, приобщения их к достижениям мировой художественной культуры, возможности самореализации в творч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итическая функция государства состоит в обеспечении политической стабильности, осуществлении властных полномочий, выработке политического курса, отвечающего потребностям и чаяниям широких слоев населения, или поддержании политического господства класса-собствен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логическая функция. С помощью законодательства государство устанавливает правовой режим рационального природопользования, берет на себя обязательства перед своими гражданами по обеспечению здоровой, нормальней среды обитания.</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b/>
          <w:bCs/>
          <w:i/>
          <w:iCs/>
          <w:sz w:val="28"/>
          <w:szCs w:val="28"/>
        </w:rPr>
        <w:t>Внешние</w:t>
      </w:r>
      <w:r>
        <w:rPr>
          <w:rFonts w:cs="Times New Roman" w:ascii="Times New Roman" w:hAnsi="Times New Roman"/>
          <w:sz w:val="28"/>
          <w:szCs w:val="28"/>
        </w:rPr>
        <w:t> функции - функции взаимовыгодного сотрудничества в экономической, социальной, технологической, культурной, торговой областях с другими государствами, функция защиты от внешних угроз - обороны страны.</w:t>
      </w:r>
    </w:p>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jc w:val="both"/>
        <w:rPr>
          <w:rFonts w:ascii="Times New Roman" w:hAnsi="Times New Roman" w:cs="Times New Roman"/>
          <w:sz w:val="28"/>
          <w:szCs w:val="28"/>
        </w:rPr>
      </w:pPr>
      <w:r>
        <w:rPr>
          <w:rFonts w:cs="Times New Roman" w:ascii="Times New Roman" w:hAnsi="Times New Roman"/>
          <w:b/>
          <w:sz w:val="28"/>
          <w:szCs w:val="28"/>
        </w:rPr>
        <w:t>Лекция № 10.</w:t>
      </w:r>
      <w:r>
        <w:rPr>
          <w:rFonts w:cs="Times New Roman" w:ascii="Times New Roman" w:hAnsi="Times New Roman"/>
          <w:sz w:val="28"/>
          <w:szCs w:val="28"/>
        </w:rPr>
        <w:t xml:space="preserve"> </w:t>
      </w:r>
      <w:r>
        <w:rPr>
          <w:rFonts w:cs="Times New Roman" w:ascii="Times New Roman" w:hAnsi="Times New Roman"/>
          <w:b/>
          <w:sz w:val="28"/>
          <w:szCs w:val="28"/>
        </w:rPr>
        <w:t>Правовое государство и гражданское общество</w:t>
      </w:r>
    </w:p>
    <w:p>
      <w:pPr>
        <w:pStyle w:val="Style15"/>
        <w:jc w:val="both"/>
        <w:rPr/>
      </w:pPr>
      <w:r>
        <w:rPr>
          <w:sz w:val="28"/>
          <w:szCs w:val="28"/>
        </w:rPr>
        <w:t>    </w:t>
      </w:r>
      <w:r>
        <w:rPr>
          <w:sz w:val="28"/>
          <w:szCs w:val="28"/>
        </w:rPr>
        <w:t>Понятие "</w:t>
      </w:r>
      <w:r>
        <w:rPr>
          <w:rStyle w:val="StrongEmphasis"/>
          <w:sz w:val="28"/>
          <w:szCs w:val="28"/>
        </w:rPr>
        <w:t>гражданское общество</w:t>
      </w:r>
      <w:r>
        <w:rPr>
          <w:sz w:val="28"/>
          <w:szCs w:val="28"/>
        </w:rPr>
        <w:t>" позволяет разграничить сферы политической и неполитической жизни общества и употребляется в двух значениях.</w:t>
      </w:r>
    </w:p>
    <w:p>
      <w:pPr>
        <w:pStyle w:val="Style15"/>
        <w:jc w:val="both"/>
        <w:rPr/>
      </w:pPr>
      <w:r>
        <w:rPr>
          <w:sz w:val="28"/>
          <w:szCs w:val="28"/>
        </w:rPr>
        <w:t>    </w:t>
      </w:r>
      <w:r>
        <w:rPr>
          <w:rStyle w:val="StrongEmphasis"/>
          <w:sz w:val="28"/>
          <w:szCs w:val="28"/>
        </w:rPr>
        <w:t>Гражданское общество в широком смысле</w:t>
      </w:r>
      <w:r>
        <w:rPr>
          <w:sz w:val="28"/>
          <w:szCs w:val="28"/>
        </w:rPr>
        <w:t xml:space="preserve"> - это автономная и непосредственно не зависящая от государства сфера общественных отношений.</w:t>
      </w:r>
    </w:p>
    <w:p>
      <w:pPr>
        <w:pStyle w:val="Style15"/>
        <w:jc w:val="both"/>
        <w:rPr/>
      </w:pPr>
      <w:r>
        <w:rPr>
          <w:sz w:val="28"/>
          <w:szCs w:val="28"/>
        </w:rPr>
        <w:t>    </w:t>
      </w:r>
      <w:r>
        <w:rPr>
          <w:rStyle w:val="StrongEmphasis"/>
          <w:sz w:val="28"/>
          <w:szCs w:val="28"/>
        </w:rPr>
        <w:t>Гражданское общество в подлинном и более узком смысле</w:t>
      </w:r>
      <w:r>
        <w:rPr>
          <w:sz w:val="28"/>
          <w:szCs w:val="28"/>
        </w:rPr>
        <w:t xml:space="preserve"> представляет собой цивилизованное состояние общества, характерной чертой которого является равноправие личности, сообщества граждан и государства.</w:t>
      </w:r>
    </w:p>
    <w:p>
      <w:pPr>
        <w:pStyle w:val="Style15"/>
        <w:jc w:val="both"/>
        <w:rPr/>
      </w:pPr>
      <w:r>
        <w:rPr>
          <w:sz w:val="28"/>
          <w:szCs w:val="28"/>
        </w:rPr>
        <w:t xml:space="preserve">     </w:t>
      </w:r>
      <w:r>
        <w:rPr>
          <w:sz w:val="28"/>
          <w:szCs w:val="28"/>
        </w:rPr>
        <w:t xml:space="preserve">Гражданское общество формируют </w:t>
      </w:r>
      <w:r>
        <w:rPr>
          <w:rStyle w:val="StrongEmphasis"/>
          <w:sz w:val="28"/>
          <w:szCs w:val="28"/>
        </w:rPr>
        <w:t>три начала</w:t>
      </w:r>
      <w:r>
        <w:rPr>
          <w:sz w:val="28"/>
          <w:szCs w:val="28"/>
        </w:rPr>
        <w:t>: индивидуальное, коллективное и государственное. Силой, связующей личность и общество, является государство. Последнее выделяется на определенном этапе развития общества и объединяет его членов в гражданское сообщество, закрепляя законодательно его структурные элементы: хозяйственные, экономические, семейные, культурные, правовые и другие отношения с участием граждан.</w:t>
      </w:r>
    </w:p>
    <w:p>
      <w:pPr>
        <w:pStyle w:val="Style15"/>
        <w:jc w:val="both"/>
        <w:rPr/>
      </w:pPr>
      <w:r>
        <w:rPr>
          <w:sz w:val="28"/>
          <w:szCs w:val="28"/>
        </w:rPr>
        <w:t xml:space="preserve">    </w:t>
      </w:r>
      <w:r>
        <w:rPr>
          <w:sz w:val="28"/>
          <w:szCs w:val="28"/>
        </w:rPr>
        <w:t xml:space="preserve">Становлению и развитию гражданского общества способствуют </w:t>
      </w:r>
      <w:r>
        <w:rPr>
          <w:rStyle w:val="StrongEmphasis"/>
          <w:sz w:val="28"/>
          <w:szCs w:val="28"/>
        </w:rPr>
        <w:t>три фактора</w:t>
      </w:r>
      <w:r>
        <w:rPr>
          <w:sz w:val="28"/>
          <w:szCs w:val="28"/>
        </w:rPr>
        <w:t>: правовой характер государства, культурное состояние общества и превращение подданных государства в свободных граждан.</w:t>
      </w:r>
    </w:p>
    <w:p>
      <w:pPr>
        <w:pStyle w:val="Style15"/>
        <w:jc w:val="both"/>
        <w:rPr/>
      </w:pPr>
      <w:r>
        <w:rPr>
          <w:sz w:val="28"/>
          <w:szCs w:val="28"/>
        </w:rPr>
        <w:t xml:space="preserve">     </w:t>
      </w:r>
      <w:r>
        <w:rPr>
          <w:sz w:val="28"/>
          <w:szCs w:val="28"/>
        </w:rPr>
        <w:t xml:space="preserve">Основным </w:t>
      </w:r>
      <w:r>
        <w:rPr>
          <w:rStyle w:val="StrongEmphasis"/>
          <w:sz w:val="28"/>
          <w:szCs w:val="28"/>
        </w:rPr>
        <w:t>препятствием к развитию гражданского общества</w:t>
      </w:r>
      <w:r>
        <w:rPr>
          <w:sz w:val="28"/>
          <w:szCs w:val="28"/>
        </w:rPr>
        <w:t xml:space="preserve"> является доминирование государства над обществом. Первенство государства, его верховенство по отношению к личности ведет к подчинению и разрушению гражданского общества. Доминирование государства проявляется в сокращении публичной сферы, гражданских инициатив и увеличении обязанностей индивида перед государством в ущерб правам и свободам граждан.</w:t>
      </w:r>
    </w:p>
    <w:p>
      <w:pPr>
        <w:pStyle w:val="Style15"/>
        <w:jc w:val="both"/>
        <w:rPr>
          <w:sz w:val="28"/>
          <w:szCs w:val="28"/>
        </w:rPr>
      </w:pPr>
      <w:r>
        <w:rPr>
          <w:sz w:val="28"/>
          <w:szCs w:val="28"/>
        </w:rPr>
        <w:t xml:space="preserve">      </w:t>
      </w:r>
      <w:r>
        <w:rPr>
          <w:sz w:val="28"/>
          <w:szCs w:val="28"/>
        </w:rPr>
        <w:t>В условиях демократии гражданское общество добивается децентрализации государственной власти за счет передачи части властных полномочий органам самоуправления и стремится осуществлять бесконфликтное взаимодействие с государством. В своем развитии гражданское общество воздействует на формирование и закрепление демократических институтов государственной власти, способствует реализации института прав человека, сформирует открытые политические системы.</w:t>
      </w:r>
    </w:p>
    <w:p>
      <w:pPr>
        <w:pStyle w:val="Style15"/>
        <w:jc w:val="both"/>
        <w:rPr>
          <w:sz w:val="28"/>
          <w:szCs w:val="28"/>
        </w:rPr>
      </w:pPr>
      <w:r>
        <w:rPr>
          <w:sz w:val="28"/>
          <w:szCs w:val="28"/>
        </w:rPr>
        <w:t xml:space="preserve">      </w:t>
      </w:r>
      <w:r>
        <w:rPr>
          <w:sz w:val="28"/>
          <w:szCs w:val="28"/>
        </w:rPr>
        <w:t xml:space="preserve">Государство призвано обслуживать гражданское общество, служить его интересам. Полномочия государства в гражданском обществе сводятся к минимуму. </w:t>
        <w:br/>
        <w:t>      Современное гражданское общество неотделимо от правового государства, точно так же как правовое государство неотделимо от гражданского общества. Гражданское общество выступает оборотной стороной правового государства, они не существуют друг без друга. Формирование гражданского общества представляет собой необходимое условие перехода к правовой государственности, равно как правовое государство является фактором, способствующим превращению общества в гражданское целое. Игнорирование этой закономерности проявляется в попытках посттоталитарных государств перейти к правовой государственности до создания гражданского общества. Однако подобный переход не может быть осуществлен в короткий срок, поскольку форсирование этого процесса ведет к разрушительным экономическим и социально-политическим последствиям.</w:t>
      </w:r>
    </w:p>
    <w:p>
      <w:pPr>
        <w:pStyle w:val="Style15"/>
        <w:jc w:val="both"/>
        <w:rPr/>
      </w:pPr>
      <w:r>
        <w:rPr>
          <w:sz w:val="28"/>
          <w:szCs w:val="28"/>
        </w:rPr>
        <w:t xml:space="preserve">     </w:t>
      </w:r>
      <w:r>
        <w:rPr>
          <w:rStyle w:val="StrongEmphasis"/>
          <w:sz w:val="28"/>
          <w:szCs w:val="28"/>
        </w:rPr>
        <w:t>Правовым государством считается</w:t>
      </w:r>
      <w:r>
        <w:rPr>
          <w:sz w:val="28"/>
          <w:szCs w:val="28"/>
        </w:rPr>
        <w:t xml:space="preserve"> государство, в котором господствует право. Правовое государство построено на правовых началах: </w:t>
        <w:br/>
        <w:t xml:space="preserve">-  во-первых, во всех сферах общественной жизни признав и осуществляет требования права; </w:t>
        <w:br/>
        <w:t>-  во-вторых, ограничивает свою деятельность в соответствии с правовыми установками.</w:t>
      </w:r>
    </w:p>
    <w:p>
      <w:pPr>
        <w:pStyle w:val="Style15"/>
        <w:jc w:val="both"/>
        <w:rPr/>
      </w:pPr>
      <w:r>
        <w:rPr>
          <w:sz w:val="28"/>
          <w:szCs w:val="28"/>
        </w:rPr>
        <w:t xml:space="preserve">      </w:t>
      </w:r>
      <w:r>
        <w:rPr>
          <w:rStyle w:val="StrongEmphasis"/>
          <w:sz w:val="28"/>
          <w:szCs w:val="28"/>
        </w:rPr>
        <w:t>Основными признаками правового государства</w:t>
      </w:r>
      <w:r>
        <w:rPr>
          <w:sz w:val="28"/>
          <w:szCs w:val="28"/>
        </w:rPr>
        <w:t xml:space="preserve"> являются: верховенство правового закона, реальность прав и свобод граждан, организация и функционирование государственной власти на основе принципа разделения властей. </w:t>
        <w:br/>
        <w:t xml:space="preserve">     Указанным признакам соответствуют три составляющие: собственно правовой (нормативный) компонент, индивидуально-правовой (компонент прав и свобод граждан) и организационно-правовой (институциональный) компонент. </w:t>
        <w:br/>
        <w:t>Правовой компонент теории и практики правового государства содержит такое правопонимание, для которого характерно различение права и закона и создание на основе этого правопонимания правовых законов.</w:t>
      </w:r>
    </w:p>
    <w:p>
      <w:pPr>
        <w:pStyle w:val="Normal"/>
        <w:spacing w:lineRule="auto" w:line="240" w:before="0" w:after="0"/>
        <w:jc w:val="both"/>
        <w:rPr/>
      </w:pPr>
      <w:r>
        <w:rPr>
          <w:rFonts w:cs="Times New Roman" w:ascii="Times New Roman" w:hAnsi="Times New Roman"/>
          <w:b/>
          <w:bCs/>
          <w:i/>
          <w:iCs/>
          <w:sz w:val="28"/>
          <w:szCs w:val="28"/>
        </w:rPr>
        <w:t>Правовое государство</w:t>
      </w:r>
      <w:r>
        <w:rPr>
          <w:rFonts w:cs="Times New Roman" w:ascii="Times New Roman" w:hAnsi="Times New Roman"/>
          <w:sz w:val="28"/>
          <w:szCs w:val="28"/>
        </w:rPr>
        <w:t xml:space="preserve"> представляет собой такую форму организации деятельности государственной власти, при которой само государство, все социальные общности, отдельные индивиды уважают право и находятся в одинаковом отношении к нему. Право в этом случае выступает способом взаимосвязи государства, общества и индиви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Принципы правового государства:</w:t>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i/>
          <w:iCs/>
          <w:sz w:val="28"/>
          <w:szCs w:val="28"/>
        </w:rPr>
        <w:t xml:space="preserve"> </w:t>
      </w:r>
      <w:r>
        <w:rPr>
          <w:rFonts w:cs="Times New Roman" w:ascii="Times New Roman" w:hAnsi="Times New Roman"/>
          <w:sz w:val="28"/>
          <w:szCs w:val="28"/>
        </w:rPr>
        <w:t>создание законодательной системы, соответствующей объективности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акрепление в законодательстве широкого комплекса естественных неотчуждаемых и демократических прав человека, их обеспечение реальными материальными и иными гарантиями, надежной защитой от каких-либо посяг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зделение власти на законодательную, исполнительную и судебную: ветви власти должны быть независимы друг от друга и должны действовать в соответствии с конституционно закре-пленными полномоч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ерховенство закона, на основе и во исполнение которого создаются и реализуются все подзаконные а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и федеративном устройстве государства демократическое распределение компетенции между субъектами федерации. Понятие «правовое государство» предусматривает не столько подчинение государственной власти надконституционным нормам, сколько ограничение ее всемогущества в интересах гарантирования прав отдельного индивида перед лицом государства. Правовое государство само себя ограничивает определенным комплексом постоянных норм и правил. Государство становится правовым именно потому, что оно подпадает под власть права. Праву принадлежит приоритет перед государ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авовом государстве четко и точно определены формы, пути и механизмы деятельности государства, пределы свободы граждан, гарантируемые пр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Общие требования, которым должно отвечать правовое государство:</w:t>
      </w:r>
    </w:p>
    <w:p>
      <w:pPr>
        <w:pStyle w:val="Normal"/>
        <w:spacing w:lineRule="auto" w:line="240" w:before="0" w:after="0"/>
        <w:jc w:val="both"/>
        <w:rPr/>
      </w:pPr>
      <w:r>
        <w:rPr>
          <w:rFonts w:cs="Times New Roman" w:ascii="Times New Roman" w:hAnsi="Times New Roman"/>
          <w:sz w:val="28"/>
          <w:szCs w:val="28"/>
        </w:rPr>
        <w:t>- соответствие законодательства важнейшим интересам всех классов и социальных слоев, тенденциям социально-экономи-ческого развития и морально-психологической ситуации в обществе;</w:t>
      </w:r>
    </w:p>
    <w:p>
      <w:pPr>
        <w:pStyle w:val="Normal"/>
        <w:spacing w:lineRule="auto" w:line="240" w:before="0" w:after="0"/>
        <w:jc w:val="both"/>
        <w:rPr/>
      </w:pPr>
      <w:r>
        <w:rPr>
          <w:rFonts w:cs="Times New Roman" w:ascii="Times New Roman" w:hAnsi="Times New Roman"/>
          <w:sz w:val="28"/>
          <w:szCs w:val="28"/>
        </w:rPr>
        <w:t>- ограниченное вплетение законодательства в контекст практического процесса решения насущных проблем;</w:t>
      </w:r>
    </w:p>
    <w:p>
      <w:pPr>
        <w:pStyle w:val="Normal"/>
        <w:spacing w:lineRule="auto" w:line="240" w:before="0" w:after="0"/>
        <w:jc w:val="both"/>
        <w:rPr/>
      </w:pPr>
      <w:r>
        <w:rPr>
          <w:rFonts w:cs="Times New Roman" w:ascii="Times New Roman" w:hAnsi="Times New Roman"/>
          <w:sz w:val="28"/>
          <w:szCs w:val="28"/>
        </w:rPr>
        <w:t>- строгое соответствие текущего законодательства конституционному;</w:t>
      </w:r>
    </w:p>
    <w:p>
      <w:pPr>
        <w:pStyle w:val="Normal"/>
        <w:spacing w:lineRule="auto" w:line="240" w:before="0" w:after="0"/>
        <w:jc w:val="both"/>
        <w:rPr/>
      </w:pPr>
      <w:r>
        <w:rPr>
          <w:rFonts w:cs="Times New Roman" w:ascii="Times New Roman" w:hAnsi="Times New Roman"/>
          <w:sz w:val="28"/>
          <w:szCs w:val="28"/>
        </w:rPr>
        <w:t>- практическое обеспечение верховенства закона по отношению к подзаконным нормативным актам;</w:t>
      </w:r>
    </w:p>
    <w:p>
      <w:pPr>
        <w:pStyle w:val="Normal"/>
        <w:spacing w:lineRule="auto" w:line="240" w:before="0" w:after="0"/>
        <w:jc w:val="both"/>
        <w:rPr/>
      </w:pPr>
      <w:r>
        <w:rPr>
          <w:rFonts w:cs="Times New Roman" w:ascii="Times New Roman" w:hAnsi="Times New Roman"/>
          <w:sz w:val="28"/>
          <w:szCs w:val="28"/>
        </w:rPr>
        <w:t>- диалектическое сочетание стабильности и динамизма законодательства;</w:t>
      </w:r>
    </w:p>
    <w:p>
      <w:pPr>
        <w:pStyle w:val="Normal"/>
        <w:spacing w:lineRule="auto" w:line="240" w:before="0" w:after="0"/>
        <w:jc w:val="both"/>
        <w:rPr/>
      </w:pPr>
      <w:r>
        <w:rPr>
          <w:rFonts w:cs="Times New Roman" w:ascii="Times New Roman" w:hAnsi="Times New Roman"/>
          <w:sz w:val="28"/>
          <w:szCs w:val="28"/>
        </w:rPr>
        <w:t>- наличие отработанных демократических процедур участия граждан в правотворческом процессе;</w:t>
      </w:r>
    </w:p>
    <w:p>
      <w:pPr>
        <w:pStyle w:val="Normal"/>
        <w:spacing w:lineRule="auto" w:line="240" w:before="0" w:after="0"/>
        <w:jc w:val="both"/>
        <w:rPr/>
      </w:pPr>
      <w:r>
        <w:rPr>
          <w:rFonts w:cs="Times New Roman" w:ascii="Times New Roman" w:hAnsi="Times New Roman"/>
          <w:sz w:val="28"/>
          <w:szCs w:val="28"/>
        </w:rPr>
        <w:t>- учет общественного мнения;</w:t>
      </w:r>
    </w:p>
    <w:p>
      <w:pPr>
        <w:pStyle w:val="Normal"/>
        <w:spacing w:lineRule="auto" w:line="240" w:before="0" w:after="0"/>
        <w:jc w:val="both"/>
        <w:rPr/>
      </w:pPr>
      <w:r>
        <w:rPr>
          <w:rFonts w:cs="Times New Roman" w:ascii="Times New Roman" w:hAnsi="Times New Roman"/>
          <w:sz w:val="28"/>
          <w:szCs w:val="28"/>
        </w:rPr>
        <w:t>- наличие совершенного юридического механизма разрешения спорных и конфликтных ситуаций между субъектами права на всех уровнях аналитической, государственной, социальной струк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сокий уровень правовых знаний и правовой культуры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им образом, </w:t>
      </w:r>
      <w:r>
        <w:rPr>
          <w:rFonts w:cs="Times New Roman" w:ascii="Times New Roman" w:hAnsi="Times New Roman"/>
          <w:b/>
          <w:bCs/>
          <w:i/>
          <w:iCs/>
          <w:sz w:val="28"/>
          <w:szCs w:val="28"/>
        </w:rPr>
        <w:t xml:space="preserve">гражданское общество </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это совокупность общественных отношений, формальных и неформальных структур (групп, коллективов), объединенных специфическими интересами (экономическими, этническими, культурными), обеспечивающих условия жизнедеятельности человека, удовлетворение и реализацию разнообразных потребностей и интересов личности, социальных групп вне деятельности государства</w:t>
      </w:r>
      <w:r>
        <w:rPr>
          <w:rFonts w:cs="Times New Roman" w:ascii="Times New Roman" w:hAnsi="Times New Roman"/>
          <w:i/>
          <w:i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ское общество и государство взаимно дополняют друг друга и зависят одно от другого. Без зрелого гражданского общества не представляется возможным построение правового демократического государства, поскольку именно сознательные свободные граждане способны создать наиболее рациональные формы человеческого общежития.</w:t>
      </w:r>
    </w:p>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jc w:val="both"/>
        <w:rPr/>
      </w:pPr>
      <w:r>
        <w:rPr>
          <w:rFonts w:cs="Times New Roman" w:ascii="Times New Roman" w:hAnsi="Times New Roman"/>
          <w:b/>
          <w:sz w:val="28"/>
          <w:szCs w:val="28"/>
        </w:rPr>
        <w:t>Лекция № 11. Политические партии, партийные системы и общественно-политические организации и движения</w:t>
      </w:r>
      <w:r>
        <w:rPr>
          <w:rFonts w:cs="Times New Roman" w:ascii="Times New Roman" w:hAnsi="Times New Roman"/>
          <w:sz w:val="28"/>
          <w:szCs w:val="28"/>
        </w:rPr>
        <w:t>.</w:t>
      </w:r>
    </w:p>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Понятие политической партии. Функции политических партий. Основные этапы партогенеза. Типология партий. Сущность и разновидности партийных систем. Сущность и функции общественно-политических организаций и дви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циальная структура общества, наличие в нем различных социальных групп (этнических, религиозных, профессиональных, территориальных и многих других) способствует формированию важнейшего элемента политической системы – политической партии. Термин  «партия» в переводе с латинского («partio») означает «часть», «дел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тии как организации играют ведущую роль и занимают центральное место среди  общественных объединений, организаций и движений, также входящих в политическую систему общества. Партии, вбирая наиболее инициативных  людей, являются посредниками между социальными группами и государственной вла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ртии защищают интересы социальных групп, или претендуют на выражение интересов  общества в целом. Участвуя в политическом процессе,  партии вырабатывают  свои идеологии, программы,  цели своей деятельности, стремятся обеспечить себе  поддержку в обществе. В политической борьбе каждая партия или блок партий стремятся к тому, чтобы в результате прихода к власти в государстве возвести интересы, цели и идеалы,  представляемые  ею или коалицией партий, в общие, общегосударственные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итическая партия является важнейшим политическим институтом общества. Политическая партия представляет собой достаточно устойчивое общественное объединение  активной группы людей, соединенных близкими интересами, убеждениями, целями и идеалами. Она выражает политическую волю определенной  социальной группы общества или всего общества и ставит перед собой задачу овладения государственной властью или участия в ней для реализации свои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тия, как правило, имеет определенную структуру, которая  включает следующие эле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артийная элита (лидер партии, партийный аппарат, они обеспечивают руководство деятельностью партии, разрабатывают идеологию, стратегические цели деятельности организации, ее тактику, формы  участия партии и ее сторонников в избирательных кампаниях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ядовые члены партии, их деятельность направлена на обеспечение выполнения партийных целей и задач, программ и иде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этих элементов можно выделить еще два уровня политической пар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артия в системе властных органов (должностные лица в государственном аппарате, которые получили посты в силу принадлежности к соответствующей партии – президенты, губернаторы, депутаты парламента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ассовая база партии (избиратели, голосующие за кандидатов партии во время избирательной камп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ее полно предназначение партии проявляется в ее функциях.  Политологи  выделяют наиболее важные функции этого политического институ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ие  и обоснование интересов социальных групп общества, доведение их до сведения государственных органов и органов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ажение интересов социальных групп общества в политической идеологии и программе, развитие и уточнение политической доктр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циально-политическое просвещение, разъяснение массам сложившейся в обществе ситуации, внутренней и внешней политики государства, действий политических лидеров, других участников политического процесса и предлагаемой партией платформы действий,  формирование у граждан убеждений на основе партийной  идеолог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в различных формах широкой поддержки программных требований партии, ее политических действий со стороны населения, вовлечение  граждан в партию и партийную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формировании политической элиты (подготовка кадров для партийных организаций, государственных органов, местного самоуправления, общественных организаций и движений, СМИ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борьбы за власть с использованием радикальных средств и методов, участие в политическом процессе  для достижения властных полномочий, проведение  избирательных кампаний с целью формирования высших и местных органов власти, поддержка действующей власти или протест против 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форм, средств и методов  партийной деятельности в зависимости от меняющейся  политической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властных полномочий в  функционирующих органах государственной власти и местного самоуправления (деятельность партийных лидеров как глав государств, правительств, работа партийных фракций в парламентах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принципов, форм и методов отношений с другими участниками политическ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та реализации партиями своих функций зависит от уровня развития общества, его социальной структуры и статуса института партии в механизме власти, политического режима, подготовленности партийного лидера, связей с массами, международной ситуации и  иных факторов.</w:t>
      </w:r>
    </w:p>
    <w:p>
      <w:pPr>
        <w:pStyle w:val="Normal"/>
        <w:suppressLineNumbers/>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jc w:val="both"/>
        <w:rPr/>
      </w:pPr>
      <w:r>
        <w:rPr>
          <w:rFonts w:cs="Times New Roman" w:ascii="Times New Roman" w:hAnsi="Times New Roman"/>
          <w:b/>
          <w:sz w:val="28"/>
          <w:szCs w:val="28"/>
        </w:rPr>
        <w:t>Лекция № 12.</w:t>
      </w:r>
      <w:r>
        <w:rPr>
          <w:rFonts w:cs="Times New Roman" w:ascii="Times New Roman" w:hAnsi="Times New Roman"/>
          <w:sz w:val="28"/>
          <w:szCs w:val="28"/>
        </w:rPr>
        <w:t xml:space="preserve"> </w:t>
      </w:r>
      <w:r>
        <w:rPr>
          <w:rFonts w:cs="Times New Roman" w:ascii="Times New Roman" w:hAnsi="Times New Roman"/>
          <w:b/>
          <w:sz w:val="28"/>
          <w:szCs w:val="28"/>
        </w:rPr>
        <w:t>Политическая модернизация общества</w:t>
      </w:r>
    </w:p>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Понятие политического процесса. Типы политических изменений. Особенности политических процессов. Этапы развития теории политической модернизации. Основные тенденции развития современных государств. Особенности модернизации современного казахстанского общества.</w:t>
      </w:r>
    </w:p>
    <w:p>
      <w:pPr>
        <w:pStyle w:val="Normal"/>
        <w:ind w:right="-365" w:hanging="0"/>
        <w:jc w:val="both"/>
        <w:rPr/>
      </w:pPr>
      <w:r>
        <w:rPr>
          <w:rFonts w:cs="Times New Roman" w:ascii="Times New Roman" w:hAnsi="Times New Roman"/>
          <w:sz w:val="28"/>
          <w:szCs w:val="28"/>
        </w:rPr>
        <w:t xml:space="preserve">Основную роль в концепциях политического развития играет теория политической модернизации. </w:t>
      </w:r>
      <w:r>
        <w:rPr>
          <w:rFonts w:cs="Times New Roman" w:ascii="Times New Roman" w:hAnsi="Times New Roman"/>
          <w:b/>
          <w:sz w:val="28"/>
          <w:szCs w:val="28"/>
        </w:rPr>
        <w:t xml:space="preserve">Политическая модернизация  </w:t>
      </w:r>
      <w:r>
        <w:rPr>
          <w:rFonts w:cs="Times New Roman" w:ascii="Times New Roman" w:hAnsi="Times New Roman"/>
          <w:sz w:val="28"/>
          <w:szCs w:val="28"/>
        </w:rPr>
        <w:t>означает</w:t>
      </w:r>
      <w:r>
        <w:rPr>
          <w:rFonts w:cs="Times New Roman" w:ascii="Times New Roman" w:hAnsi="Times New Roman"/>
          <w:b/>
          <w:sz w:val="28"/>
          <w:szCs w:val="28"/>
        </w:rPr>
        <w:t xml:space="preserve"> </w:t>
      </w:r>
      <w:r>
        <w:rPr>
          <w:rFonts w:cs="Times New Roman" w:ascii="Times New Roman" w:hAnsi="Times New Roman"/>
          <w:sz w:val="28"/>
          <w:szCs w:val="28"/>
        </w:rPr>
        <w:t xml:space="preserve">социальную мобилизацию и политическое участие. Речь идет о модели глобального процесса цивилизации, суть которого заключается в переходе от традиционного общества к современному, т.е. рациональному в результате научно-технического прогресса. </w:t>
      </w:r>
    </w:p>
    <w:p>
      <w:pPr>
        <w:pStyle w:val="Normal"/>
        <w:ind w:right="-365" w:firstLine="540"/>
        <w:jc w:val="both"/>
        <w:rPr>
          <w:rFonts w:ascii="Times New Roman" w:hAnsi="Times New Roman" w:cs="Times New Roman"/>
          <w:sz w:val="28"/>
          <w:szCs w:val="28"/>
        </w:rPr>
      </w:pPr>
      <w:r>
        <w:rPr>
          <w:rFonts w:cs="Times New Roman" w:ascii="Times New Roman" w:hAnsi="Times New Roman"/>
          <w:sz w:val="28"/>
          <w:szCs w:val="28"/>
        </w:rPr>
        <w:t>Выделяются два типа модернизации:</w:t>
      </w:r>
    </w:p>
    <w:p>
      <w:pPr>
        <w:pStyle w:val="Normal"/>
        <w:spacing w:lineRule="auto" w:line="240" w:before="0" w:after="0"/>
        <w:ind w:right="-365" w:hanging="0"/>
        <w:jc w:val="both"/>
        <w:rPr/>
      </w:pPr>
      <w:r>
        <w:rPr>
          <w:rFonts w:cs="Times New Roman" w:ascii="Times New Roman" w:hAnsi="Times New Roman"/>
          <w:sz w:val="28"/>
          <w:szCs w:val="28"/>
        </w:rPr>
        <w:t>1.  Оригинальная, спонтанная модернизация. Характерна для стран, переживших переход к рациональным общественным структурам в результате постепенного развития внутренних процессов (Англия, США).</w:t>
      </w:r>
    </w:p>
    <w:p>
      <w:pPr>
        <w:pStyle w:val="Normal"/>
        <w:spacing w:lineRule="auto" w:line="240" w:before="0" w:after="0"/>
        <w:ind w:right="-365" w:hanging="0"/>
        <w:jc w:val="both"/>
        <w:rPr/>
      </w:pPr>
      <w:r>
        <w:rPr>
          <w:rFonts w:cs="Times New Roman" w:ascii="Times New Roman" w:hAnsi="Times New Roman"/>
          <w:sz w:val="28"/>
          <w:szCs w:val="28"/>
        </w:rPr>
        <w:t>2. Вторичная, отраженная модернизация. Характерна для стран, отставшим в своем развитии и пытающихся догнать передовые страны за счет широкого использования их опыта.</w:t>
      </w:r>
    </w:p>
    <w:p>
      <w:pPr>
        <w:pStyle w:val="Normal"/>
        <w:ind w:right="-365" w:firstLine="540"/>
        <w:jc w:val="both"/>
        <w:rPr>
          <w:rFonts w:ascii="Times New Roman" w:hAnsi="Times New Roman" w:cs="Times New Roman"/>
          <w:sz w:val="28"/>
          <w:szCs w:val="28"/>
        </w:rPr>
      </w:pPr>
      <w:r>
        <w:rPr>
          <w:rFonts w:cs="Times New Roman" w:ascii="Times New Roman" w:hAnsi="Times New Roman"/>
          <w:sz w:val="28"/>
          <w:szCs w:val="28"/>
        </w:rPr>
        <w:t xml:space="preserve">Модернизация требует высокоцентрализованных политических институтов. Институализация – это процесс, в котором организации и методы действия приобретают стабильность, т.е. способность осуществлять изменения без собственного разрушения. </w:t>
      </w:r>
    </w:p>
    <w:p>
      <w:pPr>
        <w:pStyle w:val="Style15"/>
        <w:spacing w:lineRule="auto" w:line="288"/>
        <w:jc w:val="both"/>
        <w:rPr/>
      </w:pPr>
      <w:r>
        <w:rPr>
          <w:b/>
          <w:bCs/>
          <w:sz w:val="28"/>
          <w:szCs w:val="28"/>
        </w:rPr>
        <w:t>Политическая модернизация</w:t>
      </w:r>
      <w:r>
        <w:rPr>
          <w:sz w:val="28"/>
          <w:szCs w:val="28"/>
        </w:rPr>
        <w:t xml:space="preserve"> предполагала, во-первых, расширение территорий и упорядочение административно-политических границ, образование национальных или федеративных государств, усиление центральной  (как законодательной, так и исполнительной) власти, и в то же время, – разделение властей; во-вторых, способность государства к структурным изменениям в экономике, политике, социальной сфере при сохранении стабильности и внутренней сплоченности общества; в-третьих, важным аспектом политической модернизации считалось включение все более широких масс населения в политический процесс (хотя бы посредством выборов); в-четвертых, наконец, – установление политической демократии или хотя бы популистского правления, изменение способов легитимации власти (вместо ссылок на “божий промысел” и “природу вещей” – идеологические и политические предпочтения общественных групп). </w:t>
      </w:r>
    </w:p>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Лекция № 13. Конфликты и кризисные ситуации в политике</w:t>
      </w:r>
      <w:r>
        <w:rPr>
          <w:rFonts w:cs="Times New Roman" w:ascii="Times New Roman" w:hAnsi="Times New Roman"/>
          <w:sz w:val="28"/>
          <w:szCs w:val="28"/>
        </w:rPr>
        <w:t>.</w:t>
      </w:r>
    </w:p>
    <w:p>
      <w:pPr>
        <w:pStyle w:val="Normal"/>
        <w:suppressLineNumber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uppressLineNumber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онятие "конфликт" (от ла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i/>
          <w:iCs/>
          <w:color w:val="000000"/>
          <w:sz w:val="28"/>
          <w:szCs w:val="28"/>
          <w:shd w:fill="FFFFFF" w:val="clear"/>
        </w:rPr>
        <w:t>столкновение</w:t>
      </w:r>
      <w:r>
        <w:rPr>
          <w:rFonts w:cs="Times New Roman" w:ascii="Times New Roman" w:hAnsi="Times New Roman"/>
          <w:color w:val="000000"/>
          <w:sz w:val="28"/>
          <w:szCs w:val="28"/>
          <w:shd w:fill="FFFFFF" w:val="clear"/>
        </w:rPr>
        <w:t>) означает столкновение двух и более сил в целях реализации своих интересов. Это такой способ взаимодействия сторон, при котором действия одной из них, столкнувшись с противодействием другой, препятствуют реализации её интересов. Таким образом, в конфликте есть две стороны, и их интересы несовместимы. Конфликт возникает только в случае противоречий. Под политическим конфликтом понимают столкновение противоположных интересов личностей, групп, партий, государств, организаций и политических систем, в борьбе за ценности, статус, власть и интересы. Конфликт вечен, потому что невозможно создать такое общество, где бы интересы всех были удовлетворены.</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Источником политического конфликта бывает не только различие интересов сторон, но и непонимание ими собственных интересов, а также социальные и политические предрассудки лидеров групп, их амбиции и групповой эгоизм. Некоторые политологи видят источник в несовместимости притязаний сторон на блага при ограниченных возможностях их удовлетворения. Например, экономические конфликты связаны с нехваткой ресурсов и нередко просто средств к существованию. Даже в основе политических конфликтов лежат глубинные экономические противоречия.</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Самыми известными западными концепциями конфликтологии стали: 1) концепция позитивно-функционального конфликта (автор - американский политолог Л.Козер; суть: конфликт сплачивает группы; обществу присуще неизбежное неравенство, неудовлетворенность членов и напряженность между людьми и группами), 2) конфликтная модель общества (автор - немецкий политолог Р.Дарендорф; суть: само развитие общества порождает конфликты, но и общество может влиять на них; общества различаются не наличием или отсутствием конфликта, а отношением власти к ним), 3) общая теория конфликтов (автор - американский политолог К. Боулдинг; суть: все конфликты развиваются по общим моделям, что позволяет разным силам их контролировать; каждая из сторон стремится занять позицию, противоположную другой стороне, чтобы схватиться; в самой природе человека и общества заложена враждебность). Но в целом для всех этих концепций характерна убежденность в разрешимости конфликтов, тогда как у марксистов был иной взгляд: конфликт постоянен, но лишь потому, что это конфликт между классами, при коммунизме его не будет. Однако конфликт в политике - норма, а не исключение.</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олитические конфликты могут различаться по степени зрелости, по характеру и по остроте разрешения. В зависимости от ситуации конфликт может иметь тенденцию либо к самоликвидации, либо к разрешению, либо к обострению (эскалации, когда вовлекаются все больше участников). Их различают по субъектам, уровню и объекту (масштабу). Самый крупный по масштабу - межсистемный конфликт (или конфликт цивилизаций), обусловленный различием государственных или национальных интересов в глобальном масштабе. Далее, конфликты могут быть вооруженные (опасны возможностью вовлечения новых сил и выхода из под контроля) и невооруженные (дипломатические, таможенные, финансовые "войны"). Внутриполитические возникают внутри общества, режима, партии, либо между партиями и даже фракциями одной партии, чаще в ходе политической кампании. Французский политолог М.Дюверже подразделяет внутриполитические конфликты на горизонтальные (между группами) и вертикальные (на разных уровнях), между управляющими и управляемыми, между меньшинством и большинством и т.д.</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Среди внутриполитических конфликтов можно выделить также социально-классовые, межнациональные, религиозные, межпартийные и межличностные. Внутриполитические конфликты очень сложны, согласование политических интересов - это целая наука и искусство компромиссов. Особенно опасны конфликты между ветвями и подразделениями власти (центр - регионы, законодательная   - исполнительская власть и т.д.).</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Конфликты по - разносу проявляются в демократических и недемократических системах. Демократия изначально запрограммирована на конфликт и имеет специальные политико-правовые институты для их решения и поиска компромисса, что связано с разделением властей. Это предохраняет демократическую политическую систему как от авторитаризма, так и от анархии. А вот авторитарные и тоталитарные политические режимы стремятся ликвидировать конфликты во имя гармонии и единства, но именно поэтому они, наоборот, неизлечимо конфликтны, причем в самых болезненных и разрушительных формах. Противоречия годами загоняются внутрь, чтобы потом прорваться, и вместо многих мелких конфликтов вспыхивает один макроконфликт, который дорого обходится обществу.</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Конфликт, даже чисто религиозный и экономический, всегда носит политический характер, т.к. решается на основе политического курса государства. Международный конфликт как вид внешнеполитического конфликта - это одновременно и сбой международной системы, и столкновение сил, преследующих цели, несовместимые в одном пространстве. Каждой эпохе соответствует свой тип международных конфликтов. Их можно урегулировать на разном уровне - межгосударственном, с помощью третьих стран или международных организаций (ООН и др.).</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Иногда выделяют три основных типа любых политических конфликтов: 1) конфликт интересов (преобладает в развитых странах, легко поддается урегулированию, т.к. всегда можно найти компромисс), 2) ценностный конфликт (характерен в основном для развивающихся, неустойчивых государств, слабо поддается компромиссам, очень максималистичен) и 3) конфликт идентичности (возникает там, еде человек отождествляет себя не с обществом (государством), а группой (расовой, национальной, религиозной или языковой).</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Для политологии интереснее всего конфликты, затрагивающие государство как основу политической системы. Это политические кризисы. Признаки политического кризиса: 1) нарушение баланса сил, 2) неспособность государства и его органов выполнять свои функции, когда даже законы не выполняются (паралич власти), 3) нарушение вертикали власти (верхи не могут давить, а низы, наоборот, давят), 4) расположение идей, отрицающих саму политическую систему, 5) структурная и кадровая чехарда, 6) разочарование в политических идеалах, что ведет к появлению радикальных сил и справа, и слева, 7) власть теряет доверие и авторитет, делегитимизируется, 8) оппозиция начинает деятельность, направленную на ликвидацию политического режима. Политический кризис можно рассматривать как переход системы на новый уровень или как создание новой системы, т.е. как момент развития.</w:t>
      </w:r>
      <w:r>
        <w:rPr>
          <w:rFonts w:cs="Times New Roman" w:ascii="Times New Roman" w:hAnsi="Times New Roman"/>
          <w:color w:val="000000"/>
          <w:sz w:val="28"/>
          <w:szCs w:val="28"/>
        </w:rPr>
        <w:br/>
        <w:br/>
      </w:r>
      <w:r>
        <w:rPr>
          <w:rFonts w:cs="Times New Roman" w:ascii="Times New Roman" w:hAnsi="Times New Roman"/>
          <w:bCs/>
          <w:color w:val="000000"/>
          <w:sz w:val="28"/>
          <w:szCs w:val="28"/>
          <w:u w:val="single"/>
          <w:shd w:fill="FFFFFF" w:val="clear"/>
        </w:rPr>
        <w:t>Причины кризис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отчуждение масс от власти, падение уровня жизни народа, национальные и религиозные проблемы, несовпадение ценностей. Кризисы бываю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u w:val="single"/>
          <w:shd w:fill="FFFFFF" w:val="clear"/>
        </w:rPr>
        <w:t>внутриполитически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u w:val="single"/>
          <w:shd w:fill="FFFFFF" w:val="clear"/>
        </w:rPr>
        <w:t>межгосударственными</w:t>
      </w:r>
      <w:r>
        <w:rPr>
          <w:rFonts w:cs="Times New Roman" w:ascii="Times New Roman" w:hAnsi="Times New Roman"/>
          <w:color w:val="000000"/>
          <w:sz w:val="28"/>
          <w:szCs w:val="28"/>
          <w:shd w:fill="FFFFFF" w:val="clear"/>
        </w:rPr>
        <w:t>. Внутриполитические кризисы бываю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u w:val="single"/>
          <w:shd w:fill="FFFFFF" w:val="clear"/>
        </w:rPr>
        <w:t>общенациональны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 частные. К</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u w:val="single"/>
          <w:shd w:fill="FFFFFF" w:val="clear"/>
        </w:rPr>
        <w:t>частны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носятся:</w:t>
      </w:r>
      <w:r>
        <w:rPr>
          <w:rFonts w:cs="Times New Roman" w:ascii="Times New Roman" w:hAnsi="Times New Roman"/>
          <w:bCs/>
          <w:color w:val="000000"/>
          <w:sz w:val="28"/>
          <w:szCs w:val="28"/>
          <w:u w:val="single"/>
          <w:shd w:fill="FFFFFF" w:val="clear"/>
        </w:rPr>
        <w:t>правительственный кризис</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равительство не справляется с ситуацией, либо часть партий выходит из коалиции, парламент отправляет правительство в отставку),</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u w:val="single"/>
          <w:shd w:fill="FFFFFF" w:val="clear"/>
        </w:rPr>
        <w:t>парламентский кризис</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зменение баланса сил в парламенте, когда его решения не поддерживаются большинством избирателей, и назначаются новые выборы, а парламент распускаетс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u w:val="single"/>
          <w:shd w:fill="FFFFFF" w:val="clear"/>
        </w:rPr>
        <w:t>кризис правящей партии, конституционный кризис</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фактическое прекращение действия конституции, которая теряет легитимность). А во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u w:val="single"/>
          <w:shd w:fill="FFFFFF" w:val="clear"/>
        </w:rPr>
        <w:t>общенациональный кризис</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это революционная ситуация, когда "верхи не могут, а низы не хотят".</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И конфликты, и кризисы имеют ряд</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u w:val="single"/>
          <w:shd w:fill="FFFFFF" w:val="clear"/>
        </w:rPr>
        <w:t>функци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и положительных, и отрицательных. К положительным относятся следующие: 1) разрядка напряженности между социальными силами, "отводной канал", 2) содействие формированию нового равновесия в обществе, переоценке ценностей, 3) укрепление внутригрупповой сплоченности, осознание групповых интересов. К отрицательным относятся: 1) дестабилизация общества, 2) угроза ликвидации политической системы, 3) угроза раскола неустойчивых групп.</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Итак, политические конфликты и кризисы - неотъемлемая черта политической жизни общества.</w:t>
      </w:r>
      <w:r>
        <w:rPr>
          <w:rFonts w:cs="Times New Roman" w:ascii="Times New Roman" w:hAnsi="Times New Roman"/>
          <w:color w:val="000000"/>
          <w:sz w:val="28"/>
          <w:szCs w:val="28"/>
        </w:rPr>
        <w:br/>
        <w:br/>
      </w:r>
      <w:r>
        <w:rPr>
          <w:rFonts w:cs="Times New Roman" w:ascii="Times New Roman" w:hAnsi="Times New Roman"/>
          <w:bCs/>
          <w:color w:val="000000"/>
          <w:sz w:val="28"/>
          <w:szCs w:val="28"/>
          <w:shd w:fill="FFFFFF" w:val="clear"/>
        </w:rPr>
        <w:t>2.</w:t>
      </w:r>
      <w:r>
        <w:rPr>
          <w:rStyle w:val="Appleconvertedspace"/>
          <w:rFonts w:cs="Times New Roman" w:ascii="Times New Roman" w:hAnsi="Times New Roman"/>
          <w:bCs/>
          <w:color w:val="000000"/>
          <w:sz w:val="28"/>
          <w:szCs w:val="28"/>
          <w:shd w:fill="FFFFFF" w:val="clear"/>
        </w:rPr>
        <w:t> </w:t>
      </w:r>
      <w:r>
        <w:rPr>
          <w:rFonts w:cs="Times New Roman" w:ascii="Times New Roman" w:hAnsi="Times New Roman"/>
          <w:color w:val="000000"/>
          <w:sz w:val="28"/>
          <w:szCs w:val="28"/>
          <w:shd w:fill="FFFFFF" w:val="clear"/>
        </w:rPr>
        <w:t>Вначале рассмотрим способы урегулирован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u w:val="single"/>
          <w:shd w:fill="FFFFFF" w:val="clear"/>
        </w:rPr>
        <w:t>конфликтов</w:t>
      </w:r>
      <w:r>
        <w:rPr>
          <w:rFonts w:cs="Times New Roman" w:ascii="Times New Roman" w:hAnsi="Times New Roman"/>
          <w:color w:val="000000"/>
          <w:sz w:val="28"/>
          <w:szCs w:val="28"/>
          <w:shd w:fill="FFFFFF" w:val="clear"/>
        </w:rPr>
        <w:t>: 1) "избегание", 2) откладывание разрешения, 3) сближение сторон через посредника, 4) третейское разбирательство (арбитраж), 5) переговоры сторон на основе баланса интересов. Американский политолог Т.Шеллинг делает упор на силу в разрешении конфликта, на достижение односторонней победы, и отводит переговорам роль "запасного выхода", когда силовые методы бесперспективны или невыгодны. Другой американский политолог А.Раппопорт считает, что все конфликты нельзя подгонять под единую схему. Есть конфликты 3 типов "схватка" (цель - только победа, противоречия неразрешимы), "дебаты" (компромисс возможен) и "игра" (общие правила для сторон). Эффективное разрешение политических конфликтов может быть только на основе взаимных уступок. Но надо учитывать и то, что в ряде стран СНГ исторически утвердилась конфронтационная политическая культура, несущая в себе нетерпимость к инакомыслящим.</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Конфликтная ситуация необязательно перерастает в конфликт, если противоречия ликвидируются удовлетворением сторон. Но если все же возник конфликт, то появляются (по мнению американского политолога Р.Даля) три альтернативы: тупик, принуждение, мирное урегулирование. Тупик возникает, если каждый участник конфликта блокирует действия другого, что обостряет конфликтное принуждение, применяется чаще всего, если в конфликте участвует авторитарное государство, боящееся неповиновения. Мирное урегулирование наиболее реально при наличии политических институтов, обеспечивающих переговоры. Для успешного урегулирования конфликта, по мнению политолога Нордлинджера, необходимо придерживаться 6 принципов: 1) стабильная коалиция, 2) принцип пропорциональности, 3) деполитизация, 4) взаимное право "вето", 5) компромисс, 6) концессия (предоставление права урегулирования конфликта третьей стороне).</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Каждая из сторон вырабатывает свои позиции, определяющие пределы уступок и компенсаций. На основе этих позиций возможны либо прямой контакт между сторонами, либо обращение к посреднику (третейской стороне). Есть следующие типы посредников: 1) нейтрально-независимые (требуют внимания и уважения к своим рекомендациям, во время переговоров берут на себя роль ведущего), 2) "создатели правил" (стремятся сформировать единую систему ценностей как основу для согласования интересов и условия для успешных переговоров, активно участвуют в них, предлагают свои варианты, но не настаивают на них).</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Важен также вопрос о формах управления конфликтом, основной из которых является институализация конфликта, придание ему правовой и организационной основы. Если этого не происходит, то возникает конфликт без правил, стихийный и бесконтрольный взрыв недовольства. А конфликт в рамках означает предсказуемость поведения его участников.</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Выделяют три стадии разрешения конфликтов: 1) подготовительную (ведется детальный анализ ситуации самими участниками, закладывается основа её урегулирования), 2) переговоры (длительная и трудная стадия, предполагающая прямой контакт участников конфликта или их доверенных лиц), 3) выход из конфликта (стадия включает контроль за согласованными решениями; здесь особенно важна роль посредника). Анализ конфликтной ситуации на 1-м этапе должен включать сведения об объекте и субъектах конфликта, об исторических корнях, поводах, уровне напряженности, ресурсах участников - т.е. "дерево конфликта". Вторая стадия (сами переговоры) требует особого искусства. Успех переговоров зависит от двух факторов: 1) проработки вопросов на 1-й стадии и 2) умения посредника создать из сторон коллектив, способный к совместной работе. Линия ведения переговоров может быть четырех типов: 1) уход от обострения, 2) стремление достичь соглашения любыми средствами, 3) неуступчивость с целью полной победы над противником и 4) тактика согласия (стремление достичь общего подхода участников к проблеме для достижения решения, удовлетворяющего обе стороны; внимание концентрируется на интересах, а не на позициях; просчет последствий решения проблемы).</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Каковы же пути разрешен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u w:val="single"/>
          <w:shd w:fill="FFFFFF" w:val="clear"/>
        </w:rPr>
        <w:t>политических кризисов</w:t>
      </w:r>
      <w:r>
        <w:rPr>
          <w:rFonts w:cs="Times New Roman" w:ascii="Times New Roman" w:hAnsi="Times New Roman"/>
          <w:color w:val="000000"/>
          <w:sz w:val="28"/>
          <w:szCs w:val="28"/>
          <w:shd w:fill="FFFFFF" w:val="clear"/>
        </w:rPr>
        <w:t>? Политические кризисы проходят, как правило, три стадии: 1) скрытую стадию накопления противоречий (здесь идет объединение новых сил в борьбе со старыми порядками; сторонники старой власти деморализуются; силы прогресса сами не понимают, как далеко зайдет дело), 2) стадию эскалации (нарастания) кризиса (поляризация сил в соответствии с их программами; обострение противоречий между противниками старых порядков; защитники старых порядков собираются с силами для контрнаступления), 3) стадия разрешения кризиса (самый острый этап, схватка, результат - победа либо нового, либо старого).</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Есть два способа разрешения политических кризисов: 1) революция, 2) реформа. Если реформы затрагивают глубинные основы социально-экономического строя, то это "революция сверху", считающаяся "высшим пилотажем" в политике. Перестройка начиналась как революция сверху, но вышла из-под контроля. Революция быстро и радикально решает проблемы, но требует от общества очень высокой платы. Реформа более типична сейчас, она сохраняет определенный расклад и баланс сил. Борьба интересов идет в рамках гражданского согласия, через взаимные уступки, что благоприятнее для национального развития. Очень важно также учитывать политические традиции и менталитет народа. Не следует торопиться "резать по-живому", силой ломать политические стереотипы и традиции.</w:t>
      </w:r>
    </w:p>
    <w:p>
      <w:pPr>
        <w:pStyle w:val="Normal"/>
        <w:suppressLineNumbers/>
        <w:jc w:val="both"/>
        <w:rPr/>
      </w:pPr>
      <w:r>
        <w:rPr>
          <w:rFonts w:cs="Times New Roman" w:ascii="Times New Roman" w:hAnsi="Times New Roman"/>
          <w:b/>
          <w:sz w:val="28"/>
          <w:szCs w:val="28"/>
        </w:rPr>
        <w:t>Лекция № 14. Мировая политика и современные международные отношения</w:t>
      </w:r>
      <w:r>
        <w:rPr>
          <w:rFonts w:cs="Times New Roman" w:ascii="Times New Roman" w:hAnsi="Times New Roman"/>
          <w:sz w:val="28"/>
          <w:szCs w:val="28"/>
        </w:rPr>
        <w:t>.</w:t>
      </w:r>
    </w:p>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Особенности международных политических процессов. Теоретический спор реалистов и идеалистов о понимании мировой политики. Геополитика. Классические геополитические теории. Новейшие тенденции развития мировой политики.</w:t>
      </w:r>
    </w:p>
    <w:p>
      <w:pPr>
        <w:pStyle w:val="Normal"/>
        <w:spacing w:lineRule="auto" w:line="240" w:before="0" w:after="0"/>
        <w:jc w:val="both"/>
        <w:rPr/>
      </w:pPr>
      <w:r>
        <w:rPr>
          <w:rFonts w:eastAsia="Calibri" w:cs="Calibri"/>
        </w:rPr>
        <w:t xml:space="preserve">     </w:t>
      </w:r>
      <w:r>
        <w:rPr>
          <w:rFonts w:cs="Times New Roman" w:ascii="Times New Roman" w:hAnsi="Times New Roman"/>
          <w:sz w:val="28"/>
          <w:szCs w:val="28"/>
        </w:rPr>
        <w:t xml:space="preserve">Международные отношения существуют столько же, сколько существует организованное общество. Только на заре его развития они были межплеменные, межродовые, межклановые. Долгое время человек связывал международные отношения с проблемами войны и ми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следование международных отношений относится одновременно к числу и старейших, и новых научных направлений. Формально возникновением его можно считать 1919 год, когда в Уэльсском университете в Эйберсвите (Великобритания) была образована первая кафедра по истории и теории международных отношений. Сам термин «международные отношения» ввел в научный оборот английский мыслитель рубежа XVII-XVIII в. Джереми Бентам, который понимал под ним общения между государствами. Однако, сегодня понятие международных отношений трактуется более широк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ки изучения международных отношений следует искать еще в ант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нтичности возникла и дошла до наших времен идея превосходства силы (войны - естественное состояние отношений между полисами»), сформулированная Фукидидом в V в. до н. э. в работе «Пелопонесская война», до сих пор считающейся классическим трудом по теории войн и международных отношений. В дальнейшем она легла в основу современного направления - «политического реал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ая идея - «космополиса», приведшая к идеям «мирового правительства», «универсальной мировой организации» возникла  в IV в. до н. э. в рамках философской школы стоиков. Она получила развитие у Цицер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поху Возрождения особый интерес представляют взгляды Н. Макиавелли. В своих работах «Государь» и «К последней декаде Тита Ливия» он возрождает идею превосходства силы, это касается особенно межгосударственных отношений («ранний политический реализм»). Это направление нашло продолжение в работах Т. Гоббса («война всех против всех»), Ж. Бодена (теория государственного суверенитета), Э. де Ваттеля (принцип «баланса сил», теория политического равновесия, которой также придерживались Б. Спиноза и Д. Ю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аллельно раннему «политическому реализму» возникло и развивалось другое направление. Его связывают с именами испанского теолога Ф. де Витториа, голландского юриста Гуго Гроция, немецкого философа И. Канта. Во взглядах этих мыслителей приоритет отношений человека с государством принадлежит человеку. Естественные права человека ставятся превыше интересов государства. Представители данного направления обращались не столько к существующему положению, сколько к перспективному, поэтому за ними утвердилось название направления идеал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ередине XIX века возникает еще одна парадигма, которая не укладывается в рамки реализма и идеализма - марксизм. Согласно К. Марксу, всемирная история развивается только с возникновением капитализма. Международные отношения в политическом плане становятся отношениями господства и подчинения, отношениями классовой борьбы и револю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народные отношения понимались как отношения между государст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существуют различные теоретические направления в исследовании международных отношений. Не прибегая к их классификации, следует остановиться на наиболее извес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деализм в современной науке получил дальнейшее развитие. Его основное положение состоит в том, что необходимо покончить с мировыми войнами и конфликтами между государствами путем правового регулирования. Среди наиболее значимых идей данного направления - идея создания системы коллективной безопасности на основе добровольного разоружения и отказа от войны как инструмента международной политики. В международной практике идеализм нашел воплощение в создании после окончания Первой мировой войны в 1919 г. Лиги Наций, программа которой разрабатывалась президентом США Вудро Вильсоном. Однако, утопичность этой программы, неготовность государств к разрешению международных вопросов политическим путем, была очевидна. Лига Наций не смогла справиться с задачами, которые стремились возложить на нее по поддержанию мира и предотвращению войн. Вторая мировая война продемонстрировала нежизнеспособность этой идеи. Однако, идеалистическая традиция нашла свое воплощение в деятельности таких американских политиков как госсекретарь и известный политолог Збигнев Бжезинский, президенты Джимми Картер и Джордж Буш, а также в ряде научных работ (Макелроя, Ф. Фукуямы, Д. Лумсдэйна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й из теорий, активно критикующей идеализм, стал политический реализм. Его наиболее известные представители – Дж. Кеннан, Дж. Шварценбергер, К. Томпсон, Г. Киссинджер, Э. Карр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лассической работой данного направления стала работа Ганса Моргентау «Политические отношения между нациями: Борьба за власть и мир», первое издание которой вышло в 1948 году. С точки зрения Г. Моргентау в основе международной деятельности лежит стремление государств к увеличению своей силы и ослаблению других. Результат удовлетворения интересов всех государств приводит к установлению на мировой арене баланса сил - некоего равновесия, которое и поддерживает состояние мира между государствами. Он считает, что есть два пути установления такого равновесия - военный и дипломатический. Единственный путь избежать катастрофы - развивать дипломатию. В своей работе Г. Моргентау сформулировал принципы политического реализма, один из которых - принцип рациональной политики. Выход на практические рекомендации и сближение теории с практикой послужили толчком к становлению международных отношений в качестве самостоятельной нау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многим западным исследователям именно с данной работы Г. Моргентау происходит институционализация международных отношений в качестве самостоятельной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деализм и реализм не единственные направления в исследовании МО. В ответ на построение рядом авторов своих теорий в рамках этих направлений, ширилась и критика их недоста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инство западных исследователей останавливаются на трех подходах (кроме уже рассмотренных политического реализма и идеализма), которые получили наибольшее распространение среди исследователей МО: бихевиористском, структуралистском и эволюционистс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хевиористский подход базируется на гипотезе, что ни одно событие не может быть очевидным. Идеи могут только пролить некий свет на понимание конкретного события. Поэтому и термин «наука», который применял Моргентау к своей теории не может использоваться. Теория - только метод физических и естественных наук, который максимально позволяет анализировать поведение государств и людей (Дж. Розенау). Исходя из такой посылки, бихевиористы предпочитают сосредотачивать свое внимание на квантитативных исследованиях в области международной торговли, контактов, газетных публикаций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уктуралистский подход предлагает по аналогии со структурой атома структурировать и международные отнош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народные системы - одни из таких структур. Редко кто будет отрицать, что группы государств в мировой политике обладают характеристиками, большими, чем сумма их частей. При анализе они предлагают идти «сверху вниз», от целого к частн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волюционный подход комбинирует элементы структуралистского и бихевиористского подходов, однако, отличается от них. Два предыдущих направления рассматривают МО в статике. Эволюционисты, подобно биологам рассматривают общество в развитии. Теоретики, например, предполагают, что войны, политические и экономические кризисы повторяются с цикличностью в несколько сот лет (Р. Джилпин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ой популярностью пользуются неомарксизм и постмодерн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ольно распространенным является неомарксистский подход, подчеркивающий экономическое неравенство в современном мире и расслоение населения по экономическому параметру, которое происходит сегодня не по линиям границ, национальных государств, а главным образом по оси «Север-Юг». В рамках неомарксизма в научный оборот введены понятия «страны третьего мира» (развивающиеся) и «страны второго мира» (социалистические). Представителями этой теории являются И. Валлерстайн, А. Гундер Франк, Р. У. Кок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р-системная теория - один из наиболее известных вариантов неомарксизма. Исходит она из следующих полож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Мир делится не только на государства, но и на более важные структурные единицы - классы. Появление же государств было необходимым для перехода к мировой экономической системе (мир-экономике) и ее победы над мир-империями прошл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настоящее время существует только одна мир-экономика - капиталистическая. Развитие капитализма прошло ряд циклов экспансии и стагнации, которые начинаются с его зарождения в Европе. В результате развития капитализма произошло расслоение стран в зависимости от экономических показателей на три части: центр (ядро), периферию, полупериферию. Оказавшиеся в центре страны имеют значительно более высокий жизненный уровень и доминируют над осталь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и мир-системной теории исходят из того, что развитие ядра осуществляется за счет остальных стран. Это ведет, по их мнению, к конфликтам. При этом периферия и полупериферия пытаются сопротивляться, поднимая различного рода восстания. Мир-системная теория предупреждает о поляризации, проходящей сегодня по линии «богатый Север - бедный Юг», что ведет к потенциальным конфлик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ория зависимости является несколько иным вариантом неомарксизма. Представители этого теоретического подхода (в частности, А. Франк) отмечают бурное развитие экономики в мире во второй половине XX столетия. Экономически менее развитые страны, согласно их точке зрения, находятся в зависимости от более развитых. Последователи теории зависимости подчеркивают, что экономическая развитость или отсталость не являются естественными этапами развития, которые присущи всем государствам, а возникли в результате неравноправных межгосударственных отнош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годня развитые страны продолжают эксплуатировать развивающиеся, но используют не силовое, а экономическое принуждение, что является по сути лишь новой формой колониализма - неоколониализмом. Происходит неравномерное развитие экономики развивающихся стран: одни отрасли в них становятся суперсовременными, с открытыми границами, процветающими и конкурентоспособными, в то время как другие остаются традиционными с отсталыми способами производства. Все это влечет за собой социальную и политическую нестабильность в развивающихся стран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модернистский подход возник в теории международных отношений в 1980-е годы: с одной стороны как реакция на классические теории (неолиберализм и неореализм), с другой - под влиянием неомарксизма в поисках иной теоретической альтернативы. Французский философ Ф. Лиотар ввел в научный оборот термин «постмодерн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азвитие постмодернизма существенное влияние оказали происшедшие в мире процессы, которые сложно было объяснить с традиционных теоретических позиций неореализма и неолиберализма: нефтяной кризис 1970-х годов и деятельность стран-экспортеров нефти, валютные потрясения, расширение пропасти между богатым «Севером» и бедным «Югом». В повестке дня появились и так называемые «конфликты малой интенсивности», которые с трудом вписывались в противостояние двух сверхдержа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модернисты критикуют реалистов, заявляя, что невозможно неким объективным образом выявить государственные интересы. Более того, не существует универсальных интересов. Вообще, они склонны к тому, что государство является, скорее, «фикцией». Это некое понятие, используемое исследователями для обозначения группы людей, что порой и приводит к заблуждениям. Так, в Реалистической концепции, подчеркивают постмодернисты, Советский Союз рассматривался в качестве целостного участника международных отношений. На самом деле это не так. Именно поэтому реалисты и были так озадачены распадом ССС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ом, можно сказать, что существует много различных подходов к изучению МО. Пока еще не выработана единая теория, синтезирующая все достоинства различных направлений. Кроме того, сложно провести классификацию существующих теорий из-за их многочисленности и полем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менты теории международн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начально, на рубеже ХХ века при изучении международных отношений в центр была поставлена проблема войны и мира, основная задача была найти пути и средства предотвращения войн или их скорейшего окончания. Эта проблема неотделима от межгосударственных отношений в целом. Именно они к началу 40-х годов заняли место в качестве объекта и предмета изучения. Однако реальная жизнь показала, что международные отношения не сводятся исключительно к государственным, что в мировой политике принимают активное участие негосударственные акторы, да и само государство не выступает единым монолитом. Поэтому и исследования МО, расширились, охватив множество других акторов и углубились в сферы внутригосударственных процессов и их выхода на международную арен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ествуют различные подходы к толкованию термина «международные отношения». Дефиниции варьируют от конкретно дескриптивных: «МО - это совокупность экономических, политических, идеологических, правовых, дипломатических и иных связей и взаимоотношений между государствами и системами государств, между основными классами, основными социальными, экономическими и политическими силами, организациями и общественными движениями, действующими на мировой арене, т.е. между народами в самом широком смысле» до абстрактно концептуального: «МО - совокупность интеграционных связей, формирующих человеческое сообщ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 из последних дефиниций, учитывающая современное состояние на мировой арене, предложена Н. Косолаповым: «Международными, в строгом смысле этого слова, в каждую конкретную эпоху объективно выступают отношения между внутренне оформленными организованными социально-территориальными системами во внешней для них, политически, властно и организационно не оформленной или слабо оформленной среде.» Такое определение опирается на системный подход и охватывает множество акторов, не ограничиваясь перечислением их, что дает возможность учитывать и перспективные изменения на внешнеполитической аре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мин «мировая политика» появляется в конце 1970-х годов. В рамках неолиберализма формируется научное направления, которое получило такое название. Первоначально на исследования в рамках мировой политики оказали влияние экономические процессы, связанные с мировыми кризисами, изменениями в мировой экономике. Позднее в рамках мировой политики были учтены достижения в области сравнительной политологии (исследования политических режимов), анализ феномена взаимозависимости, а также появление различных акторов на мировой арене и развитие транснациональн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но дать следующее определение мировой политики – это деятельность, взаимодействие различных акторов (государств, МНПО, индивидов, ТНК и др.) на международной арене, её влияние на процесс общемирово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акторами на международной арене являются государства. Только государства обладают суверенитетом, только у государств есть реальные возможности применять силу в международных отношениях. Однако, для полноценного анализа процессов, происходящих в рамках МО, следует учитывать плюрализм акторов. Сегодня мы не можем ограничиваться изучением поведения государств. В структуру МО все больше входят негосударственные участники. К ним относятся международные межправительственные организации (ООН, ЮНЕСКО, НАТО, ЕС, ЗЕС и др.), транснациональные корпорации (IBM, и т.п.), международные неправительственные организации («Гринпис», «Международная Амнистия» и др.), отдельные лица (например, мать Тереза). Среди акторов, оказывающих влияние на международный процесс можно также отметить и национально-освободительные движения, мафиозные группировки, террористические организации, региональные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ым кто стал говорить о «раздвоенности» мира был Дж. Розенау. Он разделил поля межгосударственных взаимоотношений, где действуют законы классической дипломатии, и поля, охватывающие «акторов вне суверенитета», или негосударственных учас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мы стали свидетелями изменяющихся отношений в разных регионах мира. Показателен пример объединения Европы в Европейский Союз (ЕС). Унифицируется рынок труда и капитала, объединяются системы денежного обращения, вырабатываются идентичные законы в разных сферах жизни общества. При этом сохраняются традиции, язык, культура каждого из государств 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ествует много различных подходов к системному изучению МО. Это обуславливает и различную их типолог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висимости от пространственно-географических характеристик выделяют общепланетарную международную систему и региональные подсис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еляют также стабильные и нестабильные (революционные по определению С. Хоффмана) системы, конфликтные и кооперативные, открытые и закрыт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ый интерес представляет типология М. Каплана, получившая популярность на Западе. Свою концепцию он разработал в 1957 году в книге «Система и процесс в международной поли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Каплан выделяет 6 типов международных сист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ый тип - «система баланса сил». По его мнения она существовала в XVIII, XIX веках и начале ХХ. Эта система характеризуется многополярностью. Здесь должно существовать не менее пяти держав, иначе она превратится в биполярн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ой тип - «гибкая биполярная система», которая, по мнению М. Каплана, существовала с 1945 г. Эта система характеризуется наличием двух доминирующих и противостоящих друг другу государств. Менее сильные государства вовлекаются в коалиции или блоки, которые контролируются одним из них. Внутреннее устройство блоков может варьировать от жестко иерархизированного и авторитарного, где воля лидера навязывается всем остальным, до почти свободной коалиции автономных стран. Значительным влиянием в такой системе пользуются негосударственные универсальные акторы - международные организации (Например, О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мнению Каплана, «гибкая биполярная система» отличается нестабильностью. Она неизбежно будет трансформироваться в один из двух других типов - «жесткую биполярную» или «униполярную» сис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сткая биполярная система» отличается от предыдущего типа тем, что блоки здесь более иерархизированы, исчезают неприсоединившиеся государства, а роль международных организаций крайне ограничена. Здесь высока степень применения вооруженной силы для разрешения возникающих конфли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ниверсальной международной системе» напротив роль международных организаций приобретает глобальный характер. Эта система напоминает федеративное устройство, где глобальные международные организации берут на себя роль правительства. Такая система предполагает хорошо организованную и упорядоченную структуру управления в политической, экономической и административной сферах. Универсальный актор, это может быть ООН с сильно расширенными правами и полномочиями, разрабатывает правила и контролирует их соблюдение в рамках международн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ерархическая система» является по сути неким мировым государством, где все роли расписаны и каждая из стран занимает свою нишу в жесткой иерархии. Фактически национальные границы утрачивают свою разделительную функцию. Политика «делается» в едином центре и контролируется державой-гегемоном. Любые центробежные тенденции пресек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ний тип - «система единичного вето» - строится на принципе ответственности каждого государства за действия всех остальных. Здесь каждый из государственных акторов может блокировать общее решение, равно как и сопротивляться такой блокировке. При этой системе «каждый актор опирается на негативное золотое правило естественного права «не делай другим того, чего не желаешь себе». Такое поведение государств могло бы наблюдаться в случае всеобщего распространения ядерного оруж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альной жизни существовали только две из предложенных - система баланса сил и биполярная систе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ный подход М. Каплана тяготеет к абстракции и обобщающим заключениям. Критика его теории опирается, в основном, на два положения. Во-первых, при данной типологии не учитывается влияние процессов внутри государств; во-вторых, в его международной системе доминирует поведение государств, а другим акторам достаются в лучшем случае второстепенные ро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ко, его теория положила начала структурному анализу международных систем. Даже его главный критик К. Уолтц, соглашается с тем, что в истории можно наблюдать два типа международных систем: мультиполярную систему, которая характеризовала межгосударственные отношения со времени Вестфальского Договора до второй мировой войны, и биполярную систему, которая пришла ей на смену. Большинство других исследователей придерживаются того же м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ждународные отношение - это не раз и навсегда застывшая структура. Субъекты МО находятся в постоянном взаимодействии и развитии. Конфликт на территории бывшей Югославии, вооруженное вмешательство в дела суверенных государств, переговоры в рамках ООН, подписание договоров о сокращении ядерного оружия, а также многие другие события на международной арене относятся к международным процессам. В основе международных процессов лежит взаимодействие между субъектами М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мериканский политолог Д. Хелд считал, что основную форму политики в современном мире представляют борьба, сотрудничество и переговоры. Большинство исследователей разделяют его точку зрения, делая акценты то на значимости борьбы или конфликтов (Шеллинг, Рапопорт), то - на вопросах интеграции и сотрудничества (Митрани), то на переговорах (Фишер, Зартман, Берман, Луков). К перечисленным категориям М. Лебедева предлагает добавить «процесс выработки и принятия реш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еждународным процессам относятся: 1. Международный конфликт; 2. Сотрудничество; 3. Переговоры; 4. Процесс выработки и принятия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уществует множество дефиниций понятия «Международный конфликт». Большинство исследователей делают акцент на участие государств в качестве сторон конфликта. Однако реальные процессы, происходящие на международной арене демонстрируют вовлеченность в конфликт негосударственных акторов. К числу международных политических конфликтов целесообразно отнести не только те, которые являются результатом политической деятельности государств и их объединений, но и обусловленные действиями других участников международных отношений, политическими аспектами любых (экономических, информационных, конфессиональных, культурных и т.д.) 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ествует несколько типологий международных конфликтов: в зависимости от количества участников - двусторонние и многосторонние; по географии охвата - региональные и глобальные; по времени протекания - краткосрочные и длительные; по уровню проявления враждебности - вооруженные и невооруженные;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и особенностей международных конфликтов следует отметить их двойственный характер. Даже в условиях самого жесткого вооруженного конфликта существуют элементы сотрудничества (например, обмен военнопленными). Согласно мнению Дойтча, получившему распространение в теории МО, международные конфликты представляют собой ситуации со смешанными интересами, в которых интересы сторон одновременно совпадают и расход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еждународное сотрудничество отражает процесс взаимодействия двух или нескольких акторов, в котором исключается применение вооруженного насилия и доминируют совместные поиски реализации общих интересов. Сотрудничество не исключает возникновение разногласий и конфликтов между сторонами, однако предполагает, что они разрешаются в рамках дипломатических переговоров. Отношения сотрудничества включают двух и многостороннюю дипломатию, заключение договоров и союзов. В рамках этого процесса возникла целая система межгосударственных и негосударственных организаций. В качестве результата сотрудничества выступают интеграционные процессы, например, создание Евросою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отрудничество и урегулирование конфликтов опираются на процесс переговоров. Переговоры в МО использовались с древних времен, однако усложнение системы МО в ХХ веке, обострение противоречий между государствами и имеющийся разрушительный военный потенциал сделали переговоры одним из основных международных процессов. Г. Моргентау в 1947 г. призывал строить взаимоотношения государств посредством дипломатии. В последующие годы многие исследователи занялись изучением этого процесса (С. Сиджел, Ч. Осгуд, Р. Фишер, М. Лебедева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сс переговоров проходит несколько стадий: подготовка к переговорам; процесс их ведения; анализ результатов переговоров и выполнение достигнутых договор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 из особенностей международных переговоров состоит в том, что они, будучи частью МО, с одной стороны испытывают на себе их влияние, а с другой - сами воздействуют на международные отношения, во многом определяя и формируя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роцесс принятия политического решения несколько отличается от трех предшествующих процессов. Он включает те мотивы, которые побуждают участников вступать в конфликт или сотруднич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сс принятия политического решения может оказывать существенное воздействие на международные отношения и на судьбы людей. Например, принятие решения США и НАТО начать бомбежки в Югославии для решения проблемы косовских албанцев повлияло не только на ситуацию внутри Югославии, но и на регион (Европу) в цел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многих школ и направлений проводятся исследования данного процесса. Говоря о тенденциях, характерных для данного процесса в конце ХХ века, следует отметить повышение цены ошибки за принятое решение (наличие оружия массового уничтожения), усиление информационного шума (обилие непроверенной и искаженной информации наравне с достоверными источниками), усиление влияния масс на выработку и принятие политических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водя итоги, можно сделать вывод, что международные отношения - сложная система глобальных взаимоотношений в обществе, характеризующаяся динамичностью, развитием, многосубъектностью, наличием различных акторов. </w:t>
      </w:r>
    </w:p>
    <w:p>
      <w:pPr>
        <w:pStyle w:val="Normal"/>
        <w:suppressLineNumbers/>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jc w:val="both"/>
        <w:rPr>
          <w:rFonts w:ascii="Times New Roman" w:hAnsi="Times New Roman" w:cs="Times New Roman"/>
          <w:b/>
          <w:b/>
          <w:sz w:val="28"/>
          <w:szCs w:val="28"/>
        </w:rPr>
      </w:pPr>
      <w:r>
        <w:rPr>
          <w:rFonts w:cs="Times New Roman" w:ascii="Times New Roman" w:hAnsi="Times New Roman"/>
          <w:b/>
          <w:sz w:val="28"/>
          <w:szCs w:val="28"/>
        </w:rPr>
        <w:t xml:space="preserve">Лекция № 15. Казахстан в системе международных отношений. Внешнеполитические приоритеты РК. </w:t>
      </w:r>
    </w:p>
    <w:p>
      <w:pPr>
        <w:pStyle w:val="Normal"/>
        <w:spacing w:lineRule="auto" w:line="240" w:before="0" w:after="0"/>
        <w:ind w:firstLine="709"/>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Внешнеполитические приоритеты Казахстана в современном мире.</w:t>
      </w:r>
    </w:p>
    <w:p>
      <w:pPr>
        <w:pStyle w:val="Normal"/>
        <w:spacing w:lineRule="auto" w:line="240" w:before="0" w:after="0"/>
        <w:ind w:firstLine="709"/>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Основные внешнеполитические приоритеты Республики Казахстан, как и прежде, сконцентрированы на создании благоприятных внешнеполитических условий для ускоренной экономической, социальной и политической модернизации нашей страны.</w:t>
      </w:r>
    </w:p>
    <w:p>
      <w:pPr>
        <w:pStyle w:val="Normal"/>
        <w:spacing w:lineRule="auto" w:line="240" w:before="0" w:after="0"/>
        <w:ind w:firstLine="709"/>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 xml:space="preserve">Казахстан по-прежнему придерживается стратегии многовекторной внешней политики, провозглашенной президентом РК Н.А. Назарбаевым сразу же после его избрания на пост президента страны 1 декабря 1991 г. </w:t>
      </w:r>
    </w:p>
    <w:p>
      <w:pPr>
        <w:pStyle w:val="Normal"/>
        <w:spacing w:lineRule="auto" w:line="240" w:before="0" w:after="0"/>
        <w:ind w:firstLine="709"/>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На своей первой пресс-конференции в Алма-Ате для корреспондентов зарубежных и отечественных СМИ Н.А. Назарбаев, в частности, подчеркнул, что Казахстан, имеющий срединное положение на континенте, должен стать мостом между Европой и Азией. Поэтому Казахстан не будет замыкаться только на Азиатском континенте, у страны должен быть разумный баланс между Европой и Азией. Республика Казахстан будет иметь экономические и политические связи со всеми государствами мира. Такая позиция Казахстана во многом определялась и определяется геополитическим положением нашей страны, мультиэтническим и многоконфессиональным составом населения, уровнем развития экономики в целом.</w:t>
      </w:r>
    </w:p>
    <w:p>
      <w:pPr>
        <w:pStyle w:val="Normal"/>
        <w:spacing w:lineRule="auto" w:line="240" w:before="0" w:after="0"/>
        <w:ind w:firstLine="709"/>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 xml:space="preserve">С учетом нынешних международных реалий в Послании Президента РК Н.А. Назарбаева народу Казахстана «Рост благосостояния граждан Казахстана – главная цель государственной политики» (6 февраля 2008 г.) приоритеты внешней политики РК расставлены по-новому. </w:t>
      </w:r>
    </w:p>
    <w:p>
      <w:pPr>
        <w:pStyle w:val="Normal"/>
        <w:spacing w:lineRule="auto" w:line="240" w:before="0" w:after="0"/>
        <w:ind w:firstLine="709"/>
        <w:jc w:val="both"/>
        <w:rPr/>
      </w:pPr>
      <w:r>
        <w:rPr>
          <w:rFonts w:cs="Times New Roman" w:ascii="Times New Roman" w:hAnsi="Times New Roman"/>
          <w:sz w:val="28"/>
          <w:szCs w:val="24"/>
          <w:shd w:fill="FFFFFF" w:val="clear"/>
        </w:rPr>
        <w:t xml:space="preserve">Главный акцент во внешнеполитической стратегии сделан на обеспечении эффективной системы безопасности в Центральной </w:t>
      </w:r>
      <w:r>
        <w:rPr>
          <w:rFonts w:cs="Times New Roman" w:ascii="Times New Roman" w:hAnsi="Times New Roman"/>
          <w:sz w:val="28"/>
          <w:szCs w:val="24"/>
        </w:rPr>
        <w:t xml:space="preserve">Азии, направленной на предотвращение угроз (международного терроризма, религиозного экстремизма, наркотрафика, нелегальной миграции), исходящих, главным образом, из сопредельных с регионом стран. Для решения этой задачи предполагается: во-первых, активное участие Казахстана в деятельности межгосударственных объединений – Совещания по выработке мер доверия в Азии (СВМДА), Шанхайской организации сотрудничества (ШОС), Организации договора коллективной безопасности (ОДКБ); во-вторых, укрепление экономического и политического сотрудничества с соседними странами – Россией, Китаем, а также среднеазиатскими государствами; в-третьих, расширение конструктивного взаимодействия с США, ЕС и НАТО. При этом казахстанское руководство исходит из приоритета общности основополагающих интересов, необходимости достижения взаимовыгодных и взаимоприемлемых подходов к решению любых спорных проблем. Особым направлением внешнеполитической деятельности является подготовка к председательствованию в Организации по безопасности и сотрудничеству в Европе (ОБСЕ) в 2010 г. В этих целях предполагается разработка специальной программы «Путь в Европу», содержащей разработку подходов Казахстана к председательствованию в ОБСЕ.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Не менее важным направлением внешнеполитической деятельности является политика, направленная на развитие и углубление диалога цивилизаций и религий, осуществляемая казахстанским руководством на протяжении ряда лет. Казахстан в 2003 и 2006 гг. провел два съезда лидеров мировых и традиционных религий, собравших духовных представителей основных конфессий мира. Президентом РК Н.А. Назарбаевым на 62-й сессии ООН (сентябрь 2007 г.) было предложено провести 3-й съезд религиозных лидеров в 2009 г. под эгидой Организации Объединенных Наций. По инициативе казахстанской же стороны в октябре 2008 г. в Астане состоится форум министров иностранных дел мусульманских и западных стран «Общий мир: прогресс  через разнообразие».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Нынешняя система внешнеполитических приоритетов Казахстана обусловлена в первую очередь тем, что распространение нетрадиционных угроз и вызовов приобрело в Средней Азии устойчивый и долгосрочный характер. Причины этого, с одной стороны, заключаются в незавершенности политического процесса реформирования и сложной социально-экономической ситуации в среднеазиатских республиках, и, с другой, – в географическом соседстве с зонами политической нестабильности, латентных и локальных конфликтов (Афганистан, Пакистан, страны Ближнего и Среднего Востока). Одновременно регион ЦА превращается в зону транзита этих угроз в другие страны.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оскольку Средняя Азия представляет собой единый обширный регион, включающий в себя страны со схожими экономическими, географическими, историческими, религиозными, культурными чертами, региональная стабильность и безопасность ранжируются на следующие уровн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внутри каждой страны;</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в рамках региона в целом;</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в сопредельных с регионом странах.</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ервым и наиболее важным уровнем является обеспечение безопасности и стабильности в каждой отдельно взятой стране, в первую очередь, путем создания конкурентоспособной экономики, активной социальной политики, своевременных политических реформ, укрепления общественного согласия, межэтнического и межконфессионального мир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Здесь у каждой страны – свои рецепты. Мы в Казахстане пошли по пути политического транзита, учитывающего наши реалии. Характерными чертами этого пути являются: сохранение президентской формы правления; поэтапность реформ; сбалансированность принимаемых решений; общенациональный диалог; консолидация основных политических сил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 рамках второго уровня, а именно – отдельного региона, следует отметить, что ни одна страна не имеет достаточно сил и средств, чтобы обеспечить безопасность как в экономической, политической, социальной, экологической областях, так и в сфере борьбы с традиционными и нетрадиционными угрозами и вызовами. Поэтому Казахстан, учитывая разный уровень социально-экономического и политического развития стран региона, выступает за эволюционный путь интеграции: от зоны свободной торговли – к таможенному союзу, затем – к единому экономическому пространству.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о мнению Главы Казахстана, развиваясь как единое пространство, страны Средней Азии смогут создать своего рода «пояс экономического благополучия», который будет надежной преградой для международного терроризма, религиозного экстремизма, наркотрафика и нелегальной миграци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Казахстан выступает за координацию усилий не только на двустороннем, но и на региональном и международном уровнях – в целях эффективного противодействия международному терроризму, религиозному экстремизму, наркотрафику, международной организованной преступности, нелегальной миграции, эпидемиям, экологическим проблемам, другим нетрадиционым угрозам и вызовам. </w:t>
      </w:r>
    </w:p>
    <w:p>
      <w:pPr>
        <w:pStyle w:val="Normal"/>
        <w:spacing w:lineRule="auto" w:line="240" w:before="0" w:after="0"/>
        <w:ind w:firstLine="709"/>
        <w:jc w:val="both"/>
        <w:rPr/>
      </w:pPr>
      <w:r>
        <w:rPr>
          <w:rFonts w:cs="Times New Roman" w:ascii="Times New Roman" w:hAnsi="Times New Roman"/>
          <w:sz w:val="28"/>
          <w:szCs w:val="24"/>
        </w:rPr>
        <w:t xml:space="preserve">В связи с этим, на наш взгляд, наиболее перспективной организацией, отвечающей этим целям, представляется </w:t>
      </w:r>
      <w:r>
        <w:rPr>
          <w:rFonts w:cs="Times New Roman" w:ascii="Times New Roman" w:hAnsi="Times New Roman"/>
          <w:b/>
          <w:i/>
          <w:sz w:val="28"/>
          <w:szCs w:val="24"/>
        </w:rPr>
        <w:t xml:space="preserve">Совещание по взаимодействию и мерам доверия в Азии (СВМДА), </w:t>
      </w:r>
      <w:r>
        <w:rPr>
          <w:rFonts w:cs="Times New Roman" w:ascii="Times New Roman" w:hAnsi="Times New Roman"/>
          <w:sz w:val="28"/>
          <w:szCs w:val="24"/>
        </w:rPr>
        <w:t xml:space="preserve">основное значение которой заключается в укреплении сотрудничества путем выработки многосторонних подходов к обеспечению мира, безопасности и стабильности в Азии. В настоящее время государствами – членами СВМДА являются: Афганистан, Азербайджан, Китай, Египет, Индия, Иран, Израиль, Казахстан, Кыргызстан, Пакистан, Палестина, Россия, Таджикистан, Турция, Узбекистан; государствами-наблюдателями – Австралия, Индонезия, Япония, Корея, Монголия, Украина, США, Ливан, Вьетнам, Таиланд, Малайзия. В СВМДА участвуют также ООН, ОБСЕ, ЛАГ и ЦАЭС.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опреки многим скептическим ожиданиям, казахстанское руководство не оставило работу над реализацией заявленных задач на уровне очередной инициативы, а стало планомерно осуществлять поставленные цели. С самого начала идея созыва СВМДА нашла поддержку ряда азиатских государств, определяющих политический климат на континенте, и международных организаций.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17 июня 2006 г. в Алматы состоялся второй саммит СВМДА, подтвердивший жизнеспособность и перспективы этого форума. По мнению Президента РК Н.А. Назарбаева, для Азии, располагающей богатыми природными ресурсами и огромным человеческим потенциалом, во многих случаях характерны транзитная форма развития государств и обществ, а также наличие «застаревших» конфликтов. В связи с этим Азиатскому континенту необходимы всеобъемлющий подход к вопросам безопасности и сотрудничества, практическое и поэтапное применение мер доверия. В этой связи, как считает казахстанский президент, СВМДА может и должно стать неотъемлемой частью глобальной системы, противостоящей вызовам современности.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Принятием Каталога мер доверия, положения которого государства – члены СВМДА намерены выполнять на принципе добровольности, были впервые заложены юридические основы системы азиатской безопасности с конкретными механизмами обеспечения стабильности в регионе. Таким образом, СВМДА становится локомотивом взаимных подходов в борьбе с вызовами безопасности на Азиатском континенте и вносит существенный вклад в обеспечение мира и безопасности во всем мире. </w:t>
      </w:r>
    </w:p>
    <w:p>
      <w:pPr>
        <w:pStyle w:val="Normal"/>
        <w:spacing w:lineRule="auto" w:line="240" w:before="0" w:after="0"/>
        <w:ind w:firstLine="709"/>
        <w:jc w:val="both"/>
        <w:rPr/>
      </w:pPr>
      <w:r>
        <w:rPr>
          <w:rFonts w:cs="Times New Roman" w:ascii="Times New Roman" w:hAnsi="Times New Roman"/>
          <w:sz w:val="28"/>
          <w:szCs w:val="24"/>
        </w:rPr>
        <w:t xml:space="preserve">Важное значение во внешней политике РК придается активному участию в </w:t>
      </w:r>
      <w:r>
        <w:rPr>
          <w:rFonts w:cs="Times New Roman" w:ascii="Times New Roman" w:hAnsi="Times New Roman"/>
          <w:b/>
          <w:i/>
          <w:sz w:val="28"/>
          <w:szCs w:val="24"/>
        </w:rPr>
        <w:t>Евразийском экономическом сообществе (ЕврАзЭС)</w:t>
      </w:r>
      <w:r>
        <w:rPr>
          <w:rFonts w:cs="Times New Roman" w:ascii="Times New Roman" w:hAnsi="Times New Roman"/>
          <w:sz w:val="28"/>
          <w:szCs w:val="24"/>
        </w:rPr>
        <w:t>, возникшем в 2000 г., одним из основателей которого является Казахстан. Сегодня в состав ЕврАзЭС, помимо Казахстана, входят Россия, Беларусь, Кыргызстан, Таджикистан и Узбекистан. Целью организации является экономическая интеграция, предусматривающая создание зоны свободной торговли и формирование таможенного союз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социально-гуманитарной сфере предполагается проведение совместных исследований по приоритетным направлениям науки и технологии, гармонизации национальных систем образования, развития науки и культуры.</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а саммите глав государств – членов ЕврАзЭС в г. Душанбе (6 октября 2007 г.) лидеры Беларуси, Казахстана и России подписали документы по формированию единой Таможенной территории и Таможенного союза. Предполагается, что создание правовой базы Таможенного союза будет завершено в 2010 г. На душанбинском саммите Генеральным секретарем ЕврАзЭС был избран казахстанский дипломат Т. Мансуров</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Для Казахстана важное значение имеет военно-политическая составляющая регионального интеграционного сотрудничества – в контексте обеспечения национальной безопасности страны. Эскалация напряженности и конфликтные ситуации, перманентно возникающие на границах стран СНГ, ставят на повестку дня вопрос о выработке совместных мер по противодействию различным явлениям, угрожающим их стабильности и дальнейшему развитию. Важным шагом в этом направлении стало подписание в мае 1992 г. в Ташкенте Договора о коллективной безопасности, впоследствии переименованного в </w:t>
      </w:r>
      <w:r>
        <w:rPr>
          <w:rFonts w:cs="Times New Roman" w:ascii="Times New Roman" w:hAnsi="Times New Roman"/>
          <w:b/>
          <w:i/>
          <w:sz w:val="28"/>
          <w:szCs w:val="24"/>
        </w:rPr>
        <w:t>Организацию Договора о коллективной безопасности (ОДКБ).</w:t>
      </w:r>
    </w:p>
    <w:p>
      <w:pPr>
        <w:pStyle w:val="Normal"/>
        <w:spacing w:lineRule="auto" w:line="240" w:before="0" w:after="0"/>
        <w:ind w:firstLine="709"/>
        <w:jc w:val="both"/>
        <w:rPr/>
      </w:pPr>
      <w:r>
        <w:rPr>
          <w:rFonts w:cs="Times New Roman" w:ascii="Times New Roman" w:hAnsi="Times New Roman"/>
          <w:sz w:val="28"/>
          <w:szCs w:val="24"/>
        </w:rPr>
        <w:t xml:space="preserve">На сессии Совета коллективной безопасности 23 июня 2006 г. в Минске главы государств – членов </w:t>
      </w:r>
      <w:r>
        <w:rPr>
          <w:rFonts w:cs="Times New Roman" w:ascii="Times New Roman" w:hAnsi="Times New Roman"/>
          <w:b/>
          <w:i/>
          <w:sz w:val="28"/>
          <w:szCs w:val="24"/>
        </w:rPr>
        <w:t>ОДКБ</w:t>
      </w:r>
      <w:r>
        <w:rPr>
          <w:rFonts w:cs="Times New Roman" w:ascii="Times New Roman" w:hAnsi="Times New Roman"/>
          <w:sz w:val="28"/>
          <w:szCs w:val="24"/>
        </w:rPr>
        <w:t xml:space="preserve"> подписали политическую декларацию, посвященную дальнейшему повышению эффективности деятельности организации, превращению ее в многофункциональную международную структуру безопасности. В декларации были сформулированы задачи по адаптации ОДКБ к новым реалиям, противодействию нарастающим вызовам и угрозам. Была также подписана программа совместных мер по координации деятельности правоохранительных органов и спецслужб государств – членов ОДКБ в сфере борьбы с терроризмом и наркоугрозой. Особое внимание на саммите было уделено совершенствованию системы управления коллективными силами быстрого реагирования Центральноазиатского региона коллективной безопасност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резидент РК Н.А. Назарбаев, выступая на минском саммите ОДКБ, заявил, что без обеспечения безопасности ни о какой интеграции не может идти и речи. Как подчеркнул Глава Казахстана, ОДКБ является организацией, объединяющей союзников, которые должны совместно реагировать на внешнюю агрессию любого плана – не только военно-экстремистского, но и политического, экстремистского, информационного.</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 2007 г. главами государств – членов ОДКБ были подписаны пакеты документов: а) по нормативному и организационному оформлению механизма миротворческой деятельности; б) по совершенствованию нормативно-правовой базы деятельности Межгосударственной комиссии по военно-экономическому сотрудничеству; в) план переоснащения (дооснащения) коллективных сил быстрого развертывания Центрально-азиатского региона коллективной безопасности современным вооружением, военной техникой и специальными средствами. </w:t>
      </w:r>
    </w:p>
    <w:p>
      <w:pPr>
        <w:pStyle w:val="Normal"/>
        <w:spacing w:lineRule="auto" w:line="240" w:before="0" w:after="0"/>
        <w:ind w:firstLine="709"/>
        <w:jc w:val="both"/>
        <w:rPr/>
      </w:pPr>
      <w:r>
        <w:rPr>
          <w:rFonts w:cs="Times New Roman" w:ascii="Times New Roman" w:hAnsi="Times New Roman"/>
          <w:sz w:val="28"/>
          <w:szCs w:val="24"/>
        </w:rPr>
        <w:t xml:space="preserve">Особое значение придается сотрудничеству Республики Казахстан в рамках </w:t>
      </w:r>
      <w:r>
        <w:rPr>
          <w:rFonts w:cs="Times New Roman" w:ascii="Times New Roman" w:hAnsi="Times New Roman"/>
          <w:b/>
          <w:i/>
          <w:sz w:val="28"/>
          <w:szCs w:val="24"/>
        </w:rPr>
        <w:t>Шанхайской организации сотрудничества (ШОС)</w:t>
      </w:r>
      <w:r>
        <w:rPr>
          <w:rFonts w:cs="Times New Roman" w:ascii="Times New Roman" w:hAnsi="Times New Roman"/>
          <w:sz w:val="28"/>
          <w:szCs w:val="24"/>
        </w:rPr>
        <w:t>, образованной в апреле 1996 г. В настоящее время государствами – участниками ШОС являются Казахстан, Китай, Кыргызстан, Россия, Таджикистан и Узбекистан.</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Сегодня сотрудничество в рамках ШОС включает в себя широкий спектр экономического, военно-политического взаимодействия, а также деятельность в гуманитарной сфере. При этом необходимо подчеркнуть, что ШОС не является военно-политическим союзом и ее деятельность не направлена против других государств и регионов. Основное внимание ШОС сосредоточено на решении проблем обеспечения безопасности, мира, стабильности на пространстве ШОС, повышении роли организации в международных усилиях по нераспространению ядерного оружия, борьбе с терроризмом и транснациональной преступностью.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ажное значение имело подписанное на заседании Совета глав государств – членов ШОС в г. Бишкеке (16 августа 2007 г.) Договора о долгосрочном добрососедстве, дружбе и сотрудничестве. Этот документ, наряду с Хартией ШОС, определяет стратегические направления дальнейшего сотрудничества организации. На бишкекском саммите ШОС была подчеркнута необходимость скорейшего завершения работы над соглашениями по противодействию терроризму, по борьбе с незаконным оборотом оружия и боеприпасов. Лидеры стран – членов ШОС выступают за разработку механизма практической реализации Соглашения в области борьбы с наркотиками Большое внимание в ШОС уделяется наращиванию темпов экономического взаимодействия, в том числе в сферах энергетики, транспорта, сельского хозяйства, торговли и инвестиций, включая деятельность Межбанковского объединения, Делового совета ШОС, а также созданию трансконтинентального транспортного коридора между Европой и Азией.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ерспективным направлением сотрудничества в рамках ШОС становится энергетическая сфера. Президент РК Н. Назарбаев, выступая на бишкекском саммите, предложил создать, помимо Энергетического клуба, Энергетическое агентство ШОС, которое стало бы своего рода информационным центром банка данных сотрудничества. Также прозвучало предложение, что конкретные торговые операции на рынке энергоресурсов можно было бы осуществлять на Энергетической бирже ШОС.</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Казахстанская сторона традиционно уделяет особое внимание экологическим вопросам, в первую очередь, Аральскому морю, рациональному использованию водных ресурсов трансграничных рек –Амударьи, Сырдарьи, Иртыша. В связи с этим, по мнению казахстанской стороны, необходима выработка подходов к решению вопросов, касающихся трансграничных рек и водоемов, которые позволили бы сбалансировать национальные интересы всех заинтересованных сторон.</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Генеральным секретарем ШОС с января 2007 г. является казахстанский дипломат Б. Нургалиев.</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Сотрудничество Казахстана с региональными и международными интеграционными объединениями указывает на открытость и готовность руководства нашей страны к строительству и развитию отношений в системе международных связей в рамках как двустороннего, так и многостороннего формата. Главный принцип – взаимоуважение, партнерство и перспективность.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ажнейшее значение для обеспечения стабильности и безопасности в Центральной Азии, создания в регионе условий для взаимовыгодного сотрудничества имеет развитие экономических, политических и культурно-гуманитарных отношений с ближайшими территориальными соседями – Россией, Китаем, а также Кыргызстаном, Таджикистаном, Туркменистаном и Узбекистаном. </w:t>
      </w:r>
    </w:p>
    <w:p>
      <w:pPr>
        <w:pStyle w:val="Normal"/>
        <w:spacing w:lineRule="auto" w:line="240" w:before="0" w:after="0"/>
        <w:ind w:firstLine="709"/>
        <w:jc w:val="both"/>
        <w:rPr/>
      </w:pPr>
      <w:r>
        <w:rPr>
          <w:rFonts w:cs="Times New Roman" w:ascii="Times New Roman" w:hAnsi="Times New Roman"/>
          <w:sz w:val="28"/>
          <w:szCs w:val="24"/>
        </w:rPr>
        <w:t xml:space="preserve">Особое место во внешней политике Казахстана занимает </w:t>
      </w:r>
      <w:r>
        <w:rPr>
          <w:rFonts w:cs="Times New Roman" w:ascii="Times New Roman" w:hAnsi="Times New Roman"/>
          <w:b/>
          <w:i/>
          <w:sz w:val="28"/>
          <w:szCs w:val="24"/>
        </w:rPr>
        <w:t>Российская Федерация</w:t>
      </w:r>
      <w:r>
        <w:rPr>
          <w:rFonts w:cs="Times New Roman" w:ascii="Times New Roman" w:hAnsi="Times New Roman"/>
          <w:sz w:val="28"/>
          <w:szCs w:val="24"/>
        </w:rPr>
        <w:t>, признавшая независимость Республики Казахстан 17 декабря 1991 г.В свою очередь, 20 декабря 1991 г. Казахстан признал независимость Росси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Правовой платформой двусторонних отношений является Договор о дружбе, сотрудничестве и взаимной помощи между РК и РФ, подписанный 25 мая 1992 г., в котором зафиксировано, что Казахстан и Россия, опираясь на исторически сложившиеся прочные связи двух государств, строят свои дружественные отношения на принципах взаимного уважения государственного суверенитета, территориальной целостности и нерушимости существующих границ.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Принципиальное значение имеют положения договора о мирном урегулировании споров и неприменении силы или угрозы силой, включая экономические и иные способы давления, равноправии и невмешательстве во внутренние дела, соблюдении прав человека и основных свобод, добросовестном выполнении обязательств. Логичным элементом развития двусторонних документов в политической, экономической и культурно-гуманитарной сферах стало подписание 6 июля 1998 г. Декларации о вечной дружбе и союзничестве, ориентированной в XXI столетие.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Казахстанско-российские отношения прошли в своей истории несколько этапов: определения нового формата двусторонних отношений; поиска оптимальной модели экономического и политического сотрудничества; расширения и углубления интеграции в торгово-экономической, научно-технической и гуманитарной областях; реализации стратегического партнерств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Казахстан и Россия, в силу многочисленных экономических, политических, этнических, языковых, демографических, конфессиональных, географических причин (наибольшая протяженность непрерывной сухопутной границы в мире, значительное число русскоязычного населения в РК и этнических казахов в РФ, заинтересованность в политическом и торгово-экономическом сотрудничестве и т. д.), являются чрезвычайно «взаимоувязанными» государствам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б этом красноречиво свидетельствуют данные о торгово-экономическом сотрудничестве двух стран. Товарооборот Казахстана с Россией превышает товарооборот со всеми другими государствами Средней Азии. В 2007 г. он достиг 16,3 млрд. долл. США (для сравнения: в 2005 г. товарооборот составлял 9,5 млрд. долл.). Темп товарооборота составляет 30% в год. В общем товарообороте России с государствами СНГ на Казахстан приходится 15%. В свою очередь, удельный вес РФ во внешнеторговом балансе РК составляет 24,7%. В Казахстане действует более 1600 предприятий с участием российского капитал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Активизация казахстанско-российских отношений произошла в 2000 г., после избрания Президентом России В. Путина. Российско-казахстанское сотрудничество развивается как в двустороннем формате, так и на многосторонней основе – в рамках СНГ, ЕврАзЭС, ОДКБ, ШОС, ОЦАС. Нельзя не отметить того факта, что отношения между РК и РФ являются основой для создания евразийской финансовой, энергетической, транспортной и таможенной инфраструктур.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от лишь некоторые факты взаимовыгодного сотрудничества. В июне 2005 г. наши страны договорились о создании инвестиционного банка с уставным капиталом в 1,5 млрд. долл. США, открытого для присоединения в качестве акционеров других стран, прежде всего, членов ЕврАзЭС. На рассмотрении банка находится более 20 инвестиционных проектов на сумму более 2,5 млрд. долл. США. Уже принято решение об инвестировании около 600 млн. долл. в модернизацию казахстанской Екибастузской ГРЭС-2. Результатом проекта станет решение проблемы энергетического дефицита в Северном Казахстане и приграничных российских регионах.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Между Казахстаном и Россией достигнуто соглашение о создании совместного предприятия по переработке карачаганакского газа на Оренбургском газоперерабатывающем заводе, прорабатываются вопросы расширения нефтепровода Каспийского трубопроводного консорциума, увеличения пропускной способности нефтепровода Атырау – Самар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ажное значение имеет реализация соглашений об учреждении трех совместных предприятий – по добыче и обогащению урана, а также разработке энергоблоков с атомными реакторными установками малой и средней мощност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рамках совместных проектов Казахстан активно реализует собственную космическую программу. В частности, в 2006 г. на космическую орбиту был запущен первый казахстанский спутник «KazSat-1». В настоящее время осуществляется подготовка к выводу на космическую орбиту целой серии казахстанских спутников. Сотрудничество Казахстана с Россией позволит нашей стране, располагающей уникальным космодромом «Байконыр», выйти на мировой рынок услуг по запускам космических спутников и создать собственную технологическую базу для их производств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Активно развивается культурно-гуманитарное сотрудничество. Достаточно отметить проведение в 2004–2005 гг. Года России в Казахстане и Года Казахстана в России. В 2006 г. в Москве был открыт памятник великому казахскому поэту Абаю. На территории Казахстана действует восемь филиалов российских вузов, включая МГУ им. М.В. Ломоносова. Принято решение об открытии в 2008 г. в г. Астане филиала Московского института международных отношени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Казахстан остается наиболее значимым партнером России в системе ее геополитических и геостратегических приоритетов. Президент РФ В. Путин в своем приветствии Президенту РК Н. Назарбаеву по случаю 16-й годовщины независимости Казахстана подчеркнул, что последовательному углублению стратегического партнерства с Казахстаном в России уделяют особое значение. По словам В. Путина, благодаря беспрецедентно активному политическому диалогу динамично развивающееся казахстанско-российское сотрудничество обогатилось масштабными инфраструктурными проектами в топливно-энергетической сфере, в области транспорта и мирного использования атомной энергетик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о мнению Президента РК Н.А. Назарбаева, казахстанско-российские отношения находятся на высоком уровне доверия и стратегического партнерства. Между нашими странами, подчеркивает Глава Казахстана, не существует политических и экономических проблем, которые невозможно было бы решить «…путем конструктивного диалога и учета взаимных интересов».</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Этот тезис был подтвержден на переговорах на высшем уровне, состоявшихся в Москве 20 декабря 2007 г. В частности, Н. Назарбаевым и В. Путиным было подчеркнуто, что, в соответствии с Планом совместных действий по экономическому сотрудничеству «Казахстан–Россия» на 2007–2008 гг., приоритетное внимание будет уделяться топливно-энергетическому комплексу, освоению космоса, транспортным проектам, а также интеграционным процессам, идущим на постсоветском пространстве.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ри этом оба государства выступают за увеличение экспорта казахстанской нефти по нефтепроводу Атырау – Самара (до 20 млн. тонн), расширение проекта Каспийского трубопроводного консорциума (до 67 млн. тонн), строительство Прикаспийского газопровода, строительство атомной электростанции в г. Актау, интенсификацию транзита торговых грузов между Западной Европой и Западным Китаем.</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реемственность отношений между Казахстаном и Россией была подтверждена во время телефонного разговора, состоявшегося уже на следующий день после президентских выборов, 3 марта 2008 г., между Н. Назарбаевым и вновь избранным Президентом России Д. Медведевым. В частности, Д. Медведев заявил, что считает Казахстан самым надежным и близким союзником России. При этом вновь избранный российский президент выразил твердую убежденность, что традиционные отношения дружбы и многогранного экономического партнерства будут развиваться только по возрастающей, на благо народов братских стран.</w:t>
      </w:r>
    </w:p>
    <w:p>
      <w:pPr>
        <w:pStyle w:val="Normal"/>
        <w:spacing w:lineRule="auto" w:line="240" w:before="0" w:after="0"/>
        <w:ind w:firstLine="709"/>
        <w:jc w:val="both"/>
        <w:rPr/>
      </w:pPr>
      <w:r>
        <w:rPr>
          <w:rFonts w:cs="Times New Roman" w:ascii="Times New Roman" w:hAnsi="Times New Roman"/>
          <w:sz w:val="28"/>
          <w:szCs w:val="24"/>
        </w:rPr>
        <w:t xml:space="preserve">Приоритетным направлением казахстанской внешней политики продолжает оставаться сотрудничество </w:t>
      </w:r>
      <w:r>
        <w:rPr>
          <w:rFonts w:cs="Times New Roman" w:ascii="Times New Roman" w:hAnsi="Times New Roman"/>
          <w:b/>
          <w:i/>
          <w:sz w:val="28"/>
          <w:szCs w:val="24"/>
        </w:rPr>
        <w:t>с Китайской Народной Республикой</w:t>
      </w:r>
      <w:r>
        <w:rPr>
          <w:rFonts w:cs="Times New Roman" w:ascii="Times New Roman" w:hAnsi="Times New Roman"/>
          <w:sz w:val="28"/>
          <w:szCs w:val="24"/>
        </w:rPr>
        <w:t xml:space="preserve">, дипломатические отношения с которой были установлены в январе 1992 г.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Суверенному Казахстану пришлось строить свою политику по отношению к КНР с нуля. Президент РК Н.А. Назарбаев, анализируя ситуацию тех лет, вспоминает: «Обе стороны формировали образ врага, а военные доктрины объявляли друг друга наиболее вероятным противником… Общая политика, общая пропаганда нас всех настраивала, что Китай – враг номер один. …Казахстан, получив независимость, должен был заново определить свои отношения с Китайской Народной Республикой. Надо было избавиться от наследства, доставшегося нам от партийных идеологов».</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Со стороны китайского руководства, в свою очередь, также была проявлена готовность к началу полномасштабного диалога с Казахстаном по всем аспектам взаимоотношений между двумя странами. Как отмечал бывший председатель КНР Ц. Цзэминь, «…Китай всегда будет верным другом, добрым соседом, несмотря ни на какие изменения, происходящие в мир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23 декабря 2002 г. в Пекине между Казахстаном и Китаем был подписан Договор о добрососедстве, дружбе и сотрудничестве, в котором был юридически закреплен высокий уровень двусторонних отношений, а также подтверждались достигнутые ранее договоренности в военной, экономической и культурно-гуманитарной областях.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Среди наиболее важных тезисов, закрепленных в этом договоре, следует отметить: развитие и укрепление добрососедства, дружбы и взаимовыгодного сотрудничества; историческое значение делимитации и демаркации казахстанско-китайской государственной границы; территориальную неприкосновенность и нерушимость государственных границ; приверженность принципу одного Китая; неприменение ядерного оружия и подтверждение гарантий безопасности Казахстану; укрепление безопасности, стабильности и мер доверия в регионе ЦА в рамках ШОС; содействие обеспечению мира, безопасности и стабильности на Азиатском континенте в рамках СВМДА, и т. д.</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настоящее время активно развивается казахстанско-китайское экономическое сотрудничество. Во внешней торговле Китая Казахстан занимает второе место среди стран СНГ, уступая лишь России. В 2007 г. товарооборот между двумя странами составил 9,1 млрд. долл. США (для сравнения: в 2005 г. товарооборот составлял 3,7 млрд. долл.).</w:t>
      </w:r>
    </w:p>
    <w:p>
      <w:pPr>
        <w:pStyle w:val="Normal"/>
        <w:spacing w:lineRule="auto" w:line="240" w:before="0" w:after="0"/>
        <w:ind w:firstLine="709"/>
        <w:jc w:val="both"/>
        <w:rPr/>
      </w:pPr>
      <w:r>
        <w:rPr>
          <w:rFonts w:cs="Times New Roman" w:ascii="Times New Roman" w:hAnsi="Times New Roman"/>
          <w:sz w:val="28"/>
          <w:szCs w:val="24"/>
        </w:rPr>
        <w:t xml:space="preserve">Китай проявляет интерес, прежде всего, к энергетической сфере. В декабре 2005 г. было завершено строительство нефтепровода Атасу – Алашанькоу с пропускной мощностью 10 млн. тонн, и увеличением ее до 20 млн. тонн на втором этапе реализации проекта. Владельцами трубопровода выступают АО «КазТрансОйл» и Китайская национальная корпорация по разведке и разработке месторождений нефти и газа (China </w:t>
      </w:r>
      <w:r>
        <w:rPr>
          <w:rFonts w:cs="Times New Roman" w:ascii="Times New Roman" w:hAnsi="Times New Roman"/>
          <w:sz w:val="28"/>
          <w:szCs w:val="24"/>
          <w:lang w:val="en-US"/>
        </w:rPr>
        <w:t>National</w:t>
      </w:r>
      <w:r>
        <w:rPr>
          <w:rFonts w:cs="Times New Roman" w:ascii="Times New Roman" w:hAnsi="Times New Roman"/>
          <w:sz w:val="28"/>
          <w:szCs w:val="24"/>
        </w:rPr>
        <w:t xml:space="preserve"> </w:t>
      </w:r>
      <w:r>
        <w:rPr>
          <w:rFonts w:cs="Times New Roman" w:ascii="Times New Roman" w:hAnsi="Times New Roman"/>
          <w:sz w:val="28"/>
          <w:szCs w:val="24"/>
          <w:lang w:val="en-US"/>
        </w:rPr>
        <w:t>Oil</w:t>
      </w:r>
      <w:r>
        <w:rPr>
          <w:rFonts w:cs="Times New Roman" w:ascii="Times New Roman" w:hAnsi="Times New Roman"/>
          <w:sz w:val="28"/>
          <w:szCs w:val="24"/>
        </w:rPr>
        <w:t xml:space="preserve"> </w:t>
      </w:r>
      <w:r>
        <w:rPr>
          <w:rFonts w:cs="Times New Roman" w:ascii="Times New Roman" w:hAnsi="Times New Roman"/>
          <w:sz w:val="28"/>
          <w:szCs w:val="24"/>
          <w:lang w:val="en-US"/>
        </w:rPr>
        <w:t>Development</w:t>
      </w:r>
      <w:r>
        <w:rPr>
          <w:rFonts w:cs="Times New Roman" w:ascii="Times New Roman" w:hAnsi="Times New Roman"/>
          <w:sz w:val="28"/>
          <w:szCs w:val="24"/>
        </w:rPr>
        <w:t xml:space="preserve"> </w:t>
      </w:r>
      <w:r>
        <w:rPr>
          <w:rFonts w:cs="Times New Roman" w:ascii="Times New Roman" w:hAnsi="Times New Roman"/>
          <w:sz w:val="28"/>
          <w:szCs w:val="24"/>
          <w:lang w:val="en-US"/>
        </w:rPr>
        <w:t>Corporation</w:t>
      </w:r>
      <w:r>
        <w:rPr>
          <w:rFonts w:cs="Times New Roman" w:ascii="Times New Roman" w:hAnsi="Times New Roman"/>
          <w:sz w:val="28"/>
          <w:szCs w:val="24"/>
        </w:rPr>
        <w:t xml:space="preserve">) с 50%-ными долями участия. </w:t>
      </w:r>
    </w:p>
    <w:p>
      <w:pPr>
        <w:pStyle w:val="Normal"/>
        <w:spacing w:lineRule="auto" w:line="240" w:before="0" w:after="0"/>
        <w:ind w:firstLine="709"/>
        <w:jc w:val="both"/>
        <w:rPr/>
      </w:pPr>
      <w:r>
        <w:rPr>
          <w:rFonts w:cs="Times New Roman" w:ascii="Times New Roman" w:hAnsi="Times New Roman"/>
          <w:sz w:val="28"/>
          <w:szCs w:val="24"/>
        </w:rPr>
        <w:t>Приобретение китайской компанией «</w:t>
      </w:r>
      <w:r>
        <w:rPr>
          <w:rFonts w:cs="Times New Roman" w:ascii="Times New Roman" w:hAnsi="Times New Roman"/>
          <w:sz w:val="28"/>
          <w:szCs w:val="24"/>
          <w:lang w:val="en-US"/>
        </w:rPr>
        <w:t>China</w:t>
      </w:r>
      <w:r>
        <w:rPr>
          <w:rFonts w:cs="Times New Roman" w:ascii="Times New Roman" w:hAnsi="Times New Roman"/>
          <w:sz w:val="28"/>
          <w:szCs w:val="24"/>
        </w:rPr>
        <w:t xml:space="preserve"> </w:t>
      </w:r>
      <w:r>
        <w:rPr>
          <w:rFonts w:cs="Times New Roman" w:ascii="Times New Roman" w:hAnsi="Times New Roman"/>
          <w:sz w:val="28"/>
          <w:szCs w:val="24"/>
          <w:lang w:val="en-US"/>
        </w:rPr>
        <w:t>National</w:t>
      </w:r>
      <w:r>
        <w:rPr>
          <w:rFonts w:cs="Times New Roman" w:ascii="Times New Roman" w:hAnsi="Times New Roman"/>
          <w:sz w:val="28"/>
          <w:szCs w:val="24"/>
        </w:rPr>
        <w:t xml:space="preserve"> </w:t>
      </w:r>
      <w:r>
        <w:rPr>
          <w:rFonts w:cs="Times New Roman" w:ascii="Times New Roman" w:hAnsi="Times New Roman"/>
          <w:sz w:val="28"/>
          <w:szCs w:val="24"/>
          <w:lang w:val="en-US"/>
        </w:rPr>
        <w:t>Petroleum</w:t>
      </w:r>
      <w:r>
        <w:rPr>
          <w:rFonts w:cs="Times New Roman" w:ascii="Times New Roman" w:hAnsi="Times New Roman"/>
          <w:sz w:val="28"/>
          <w:szCs w:val="24"/>
        </w:rPr>
        <w:t xml:space="preserve"> </w:t>
      </w:r>
      <w:r>
        <w:rPr>
          <w:rFonts w:cs="Times New Roman" w:ascii="Times New Roman" w:hAnsi="Times New Roman"/>
          <w:sz w:val="28"/>
          <w:szCs w:val="24"/>
          <w:lang w:val="en-US"/>
        </w:rPr>
        <w:t>Corporation</w:t>
      </w:r>
      <w:r>
        <w:rPr>
          <w:rFonts w:cs="Times New Roman" w:ascii="Times New Roman" w:hAnsi="Times New Roman"/>
          <w:sz w:val="28"/>
          <w:szCs w:val="24"/>
        </w:rPr>
        <w:t>» (</w:t>
      </w:r>
      <w:r>
        <w:rPr>
          <w:rFonts w:cs="Times New Roman" w:ascii="Times New Roman" w:hAnsi="Times New Roman"/>
          <w:sz w:val="28"/>
          <w:szCs w:val="24"/>
          <w:lang w:val="en-US"/>
        </w:rPr>
        <w:t>CNPC</w:t>
      </w:r>
      <w:r>
        <w:rPr>
          <w:rFonts w:cs="Times New Roman" w:ascii="Times New Roman" w:hAnsi="Times New Roman"/>
          <w:sz w:val="28"/>
          <w:szCs w:val="24"/>
        </w:rPr>
        <w:t>) за 4 млрд. долл. США акций компании PetroKazakhstan гарантирует успешную эксплуатацию этого нефтепровода. На 1 января 2005 г. доказанные и вероятные запасы нефти Кумкольской группы месторождений на юге Казахстана составили 549,8 млн. баррелей нефти (75 млн. тонн).</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Учитывая наличие нефтепровода Кенкияк – Атырау протяженностью 448,8 км, сданного в эксплуатацию в январе 2003 г., предполагается к 2011 г. построить нефтепровод Кенкияк – Аральск– Кумколь протяженностью 752 км, а также модернизировать нефтепровод Кумколь – Каракоин – Атасу общей протяженностью 627 км – для поставок нефти в систему нефтепровода Атасу– Алашанькоу. Таким образом, будет завершено строительство нефтепровода «Запад Казахстана – Запад Кита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Значение этого нефтепровода резко возросло после присоединения к казахстанско-китайскому нефтепроводу России. В Протоколе на 2008 г. к Соглашению между правительствами РК и РФ о сотрудничестве и развитии ТЭК (подписан 26 ноября 2007 г. в г. Астане) предусмотрен транзит российской нефти по трубопроводному маршруту Омск – Павлодар – Атасу – Алашанькоу в количестве 5 млн. тонн нефти в год. [13] Хотя на самом деле поставки российской нефти по этому трубопроводу осуществлялись с 2006 г., когда эта нефть на казахстанско-российской границе приобреталась контрагентом в лице АО «КазТрансОйл». В 2006 г. в КНР из Казахстана и России было поставлено 2 млн. 161 тыс. тонн нефти. По данным Китайской национальной нефтегазовой корпорации, на 15 октября 2007 г. в Китай по казахстанско-китайскому нефтепроводу поступило в общей сложности 5,29 млн. тонн сырой нефти. [14]</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а переговорах, состоявшихся 18 августа 2007 г. между Президентом РК Н. Назарбаевым и председателем КНР Ху Цзиньтао, была подтверждена взаимная заинтересованность в завершении к 2011 г. строительства нефтепровода Кенкияк – Кумколь и вводе в строй нефтепровода «Западный Казахстан – Западный Китай» с проектной мощностью в 20 млн. тонн нефти в год. Между Н. Назарбаевым и Ху Цзиньтао также было достигнуто соглашение о присоединении Казахстана к строительству нового транзитного газопровода – из Туркменистана в Китай через казахстанскую территорию.</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Поскольку для Казахстана особое значение имеет проблема трансграничных рек, в частности, Или и Иртыша, в совместном Коммюнике РК и КНР, принятом по итогам переговоров на высшем уровне, ее решение было отражено следующим образом: в рамках механизма казахстанско-китайской Совместной комиссии по использованию и охране трансграничных рек будут продолжены обмен и сотрудничество на основе принципов справедливости, рациональности и обеспечения соблюдения взаимных интересов при освоении и использовании трансграничных ресурсов.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Казахстанско-китайское сотрудничество необходимо рассматривать через призму того, что в первой половине XXI в. ожидается заметное усиление роли Китая в современном мире. Китай уже в среднесрочной перспективе сможет выступить в качестве конкурента России, США, ЕС, в том числе, и в Средней Азии. При этом мы исходим из того, что долгосрочной целью внешней политики КНР является сохранение мирной международной обстановки, необходимой для успешного продвижения модернизации страны. </w:t>
      </w:r>
    </w:p>
    <w:p>
      <w:pPr>
        <w:pStyle w:val="Normal"/>
        <w:spacing w:lineRule="auto" w:line="240" w:before="0" w:after="0"/>
        <w:ind w:firstLine="709"/>
        <w:jc w:val="both"/>
        <w:rPr/>
      </w:pPr>
      <w:r>
        <w:rPr>
          <w:rFonts w:cs="Times New Roman" w:ascii="Times New Roman" w:hAnsi="Times New Roman"/>
          <w:sz w:val="28"/>
          <w:szCs w:val="24"/>
        </w:rPr>
        <w:t xml:space="preserve">Развитие и углубление отношений в двустороннем и многостороннем формате с государствами Средней Азии – </w:t>
      </w:r>
      <w:r>
        <w:rPr>
          <w:rFonts w:cs="Times New Roman" w:ascii="Times New Roman" w:hAnsi="Times New Roman"/>
          <w:b/>
          <w:i/>
          <w:sz w:val="28"/>
          <w:szCs w:val="24"/>
        </w:rPr>
        <w:t>Кыргызстаном, Таджикистаном, Туркменистаном и Узбекистаном</w:t>
      </w:r>
      <w:r>
        <w:rPr>
          <w:rFonts w:cs="Times New Roman" w:ascii="Times New Roman" w:hAnsi="Times New Roman"/>
          <w:sz w:val="28"/>
          <w:szCs w:val="24"/>
        </w:rPr>
        <w:t xml:space="preserve"> является стратегическим внешнеполитическим приоритетом Казахстана. Казахстан исходит из того, что нас сближают не только экономические интересы, но и судьба наших народов, распорядившаяся таким образом, что мы, в хорошем смысле слова, «обречены» жить в состоянии самой близкой дружбы. 12 декабря 1991 г. на консультативной встрече глав государств Казахстана, Кыргызстана, Таджикистана, Туркменистана и Узбекистана было принято заявление о необходимости координации усилий по формированию СНГ. Участники встречи заявили, что все государства, образующие Содружество, должны быть признаны в качестве учредителей.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30 апреля 1994 г. был подписан Договор о создании Единого экономического пространства между Казахстаном, Кыргызстаном и Узбекистаном.</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рамках состоявшегося в апреле 1997 г. визита в Казахстан Президента Кыргызстана между двумя государствами был подписан Договор о вечной дружбе. Аналогичный документ был подписан и с Узбекистаном – в ходе состоявшегося в октябре 1998 г. официального визита в эту страну. [16]</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а встрече лидеров стран Центральноазиатского Сообщества, состоявшейся 9–10 января 1997 г. в Бишкеке, был подписан первый в истории международных отношений центральноазиатских стран трехсторонний Договор о вечной дружбе между Республикой Казахстан, Кыргызской Республикой и Республикой Узбекистан. В статье 3 этого договора закреплено положение о том, что «стороны будут оказывать друг другу разностороннюю поддержку, в первую очередь, в вопросах предотвращения угрозы независимости и суверенитету, территориальной целостност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оскольку после развала Советского Союза страны региона были вынуждены строить свои взаимоотношения уже в качестве суверенных и равноправных государств, не обошлось без негативных последствий разрыва традиционных связей в экономике, политике, социокультурной сфере, которые ощущаются до сих пор. Следует отметить нестабильную политическую ситуацию, сложившуюся в ряде государств региона, а также реальные угрозы для региональной безопасности, которые несут с собой религиозный экстремизм, терроризм, транзит наркотиков и нелегальная миграц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Существенным средством нейтрализации традиционных и нетрадиционных для стран Средней Азии угроз является региональная интеграция. Казахстан принимает активное участие в деятельности практически всех межгосударственных объединений, действующих на постсоветском пространстве, причем многие из них созданы по его инициативе. Что касается экономического взаимодействия с соседями по региону, то до настоящего момента Казахстан осуществлял его в рамках Организации Центрально-Азиатского сотрудничества. Однако, к сожалению, деятельность ОЦАС не привела к каким-либо серьезным результатам, а сама организация оказалась явно не способной играть роль ядра региональной интеграции.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Есть множество факторов – как внешних, так и внутренних –препятствующих среднеазиатской интеграции. К их числу относятся: серьезно различающиеся модели и темпы экономико-политических реформ в странах Средней Азии; существенные различия в национальных законодательствах; разные приоритеты и интересы правящих элит; различия в подходах к внешнеполитическим приоритетам; фактор внешнего воздействия; незавершенность процесса формирования системы межгосударственных отношени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Неудовлетворительное состояние процесса среднеазиатской интеграции имеет следующие негативные последствия: сохраняется потенциал межгосударственных конфликтов; усиливается процесс дезинтеграции экономик государств региона, ранее имевших взаимосвязанный характер; возрастает угроза развития процессов, могущих пошатнуть социальную стабильность в государствах регион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месте с тем, необходимо признать, что при всей неоднозначности подходов стран региона к вопросам региональной интеграции, существуют объективные факторы, могущие стать основой процесса интеграции государств Средней Азии. К ним, в частности, относятся: одинаковые стратегические цели (рыночная экономика, демократия, светское государство); потенциальные экономические дивиденды от участия в региональных и, через них, – в глобальных экономических проектах; высокая обеспеченность региона природными ресурсами и полезными ископаемыми; выгодное геополитическое положение; общие угрозы безопасност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Таким образом, наличие объективных предпосылок свидетельствует в пользу региональной интеграции, и в настоящее время главной задачей становится выработка ее жизнеспособной модели. При этом взаимодействие стран региона может строиться только при условии понимания общих для региона проблем – как в сфере торгово-экономических связей, так и в области обеспечения безопасности.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Очередная попытка наладить интеграционный процесс была предпринята на неформальном саммите глав Казахстана, Кыргызстана, Таджикистана и Узбекистана, состоявшемся в Астане 2 сентября 2006 г. На саммите обсуждались важнейшие для региона вопросы – водообеспечения и электроснабжения. В частности, были приняты решения по восстановлению Аральского моря, ускорению создания водно-энергетического консорциума стран Средней Азии.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 настоящее время по-прежнему сохраняет свою актуальность инициатива Главы Казахстана о создании Союза центральноазиатских государств. На начальном этапе этого проекта предполагается создание на территории всего региона благоприятного делового климата – путем заключения межправительственных соглашений, которые устранили бы протекционистские барьеры на пути импорта, экспорта, инвестиций, рабочей силы, с одной стороны, и обеспечили бы совместную реализацию проектов, имеющих значение для всего региона, с другой. Следующим этапом может стать создание региональных консорциумов – продовольственного, водно-энергетического, транспортно-коммуникационного.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Необходимость объединения усилий стран Средней Азии для решения общерегиональных проблем со всей очевидностью продемонстрировали события конца 2007 – начала 2008 гг. (повышение цен на основные продукты питания, небывало холодная зима, паводки и наводнения). Причинами этих событий послужили: глобальное изменение климата, рост народонаселения мира, техногенные катастрофы, эгоистичная политика великих держав и транснациональных корпораций в сфере экономики, финансов и торговли.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Тем не менее, очередная казахстанская инициатива пока не получила адекватной реакции со стороны политических элит среднеазиатских стран. Поэтому сейчас более реалистичной является институционализация интеграционного процесса в рамках ЕврАзЭС и, в первую очередь, создание Таможенного союза в составе Беларуси, Казахстана и России.</w:t>
      </w:r>
    </w:p>
    <w:p>
      <w:pPr>
        <w:pStyle w:val="Normal"/>
        <w:spacing w:lineRule="auto" w:line="240" w:before="0" w:after="0"/>
        <w:ind w:firstLine="709"/>
        <w:jc w:val="both"/>
        <w:rPr/>
      </w:pPr>
      <w:r>
        <w:rPr>
          <w:rFonts w:cs="Times New Roman" w:ascii="Times New Roman" w:hAnsi="Times New Roman"/>
          <w:sz w:val="28"/>
          <w:szCs w:val="24"/>
        </w:rPr>
        <w:t xml:space="preserve">В соответствии с Посланием Главы Казахстана, в целях укрепления безопасности в регионе необходимо «конструктивное взаимодействие», в первую очередь, с </w:t>
      </w:r>
      <w:r>
        <w:rPr>
          <w:rFonts w:cs="Times New Roman" w:ascii="Times New Roman" w:hAnsi="Times New Roman"/>
          <w:b/>
          <w:i/>
          <w:sz w:val="28"/>
          <w:szCs w:val="24"/>
        </w:rPr>
        <w:t>Соединенными Штатами Америки</w:t>
      </w:r>
      <w:r>
        <w:rPr>
          <w:rFonts w:cs="Times New Roman" w:ascii="Times New Roman" w:hAnsi="Times New Roman"/>
          <w:sz w:val="28"/>
          <w:szCs w:val="24"/>
        </w:rPr>
        <w:t>, учитывая лидирующую роль этого государства в современном мир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Как известно, США одними из первых среди зарубежных государств признали суверенитет Республики Казахстан (25 декабря 1991 г.). Фундамент казахстанско-американских отношений был заложен в ходе официального визита Н.А. Назарбаева в США в мае 1992 г., когда главы двух государств объявили об установлении «новых отношений». С самого начала прямых контактов обе стороны исходили из того, что безопасность Казахстана является одним из наиболее «важных условий стабильности в Европе и Азии», что представляет долговременный внешнеполитический приоритет для СШ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Особую роль в налаживании конструктивных отношений с США сыграло принципиальное решение руководства Казахстана отказаться от статуса ядерной державы. Во многом именно этот факт предопределил будущий характер двусторонних отношений.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Как заявил экс-президент США Б. Клинтон, «…Мир избавлен от еще одной угрозы ядерного терроризма и распространения ядерного оружия. Я ценю лидерство в этом Президента Н. Назарбаева». Следствием такой политики стал подписанный 5 декабря 1994 г. в Будапеште Меморандум о предоставлении гарантий безопасности Республике Казахстан со стороны Великобритании, России и США, гарантирующих стратегическую задачу обеспечения безопасности страны.</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развитии экономического сотрудничества особую роль занимает энергетический сектор. Одной из первых иностранных компаний, начавших бизнес в Казахстане, был «Шеврон», в 1993 г. приступивший к освоению Тенгизского нефтяного месторождения. При участии компаний «Шеврон» и «Мобил» был построен и в 2001 г. введен в эксплуатацию нефтепровод Каспийского трубопроводного консорциума. В июне 2006 г. Казахстан присоединился к транскавказскому нефтепроводу Баку– Тбилиси – Джейхан.</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настоящее время США являются одним из крупнейших инвесторов казахстанской экономики. Общий объем прямых американских инвестиций в экономику Казахстана составляет около 15 млрд. долл. В 2007 г. доля США в общем объеме внешнеторгового оборота Казахстана составила 2,046 млрд. долл. (2,5%). В Казахстане зарегистрированы 374 совместных предприятия, а также 91 представительство американских компани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Большие надежды возлагаются на казахстанско-американскую инициативу государственно-частного партнерства, принятую в феврале 2008 г. и призванную не только поддерживать развитие энергетических проектов США в РК, но и привлекать американские инвестиции и инновации в несырьевой сектор казахстанской экономик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ерспективы казахстанско-американских отношений необходимо рассматривать с учетом геополитических интересов Вашингтона в Центральной Азии. В 2005 г., после того как страны– члены ШОС однозначно высказались за вывод американских военных баз из Узбекистана и Кыргызстана, США перешли к реализации новой региональной стратегии – «Большой Центральной Азии» (БЦ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По мнению госсекретаря США К. Райс, ядро БЦА составит «…безопасный и процветающий Афганистан, который скрепляет Центральную Азию и связывает ее с Южной Азией». Как считает К. Райс, таким образом будет создан «…большой реформаторский коридор, соединяющий республики Западной Европы с демократиями Южной и Восточной Азии».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Идеи К. Райс были развиты заместителем помощника госсекретаря США Э. Файгенбаумом, который считает, что в Центральной Азии наблюдается недостаточный уровень взаимопонимания не только между странами региона, но и между соседними государствами. По мнению Э. Фойгенбаума, это связано с тем, что на протяжении 200 лет регион ориентировался на север и запад, но по экономической динамике он очень близок к Южной Азии.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Поэтому задачей США является развитие регионального сотрудничества стран Центральной Азии с соседними государствами, в первую очередь, в области создания «энергетических коридоров между севером и югом».[19]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 рамках осуществления программы «Большой Центральной Азии» США планируют создание энергетической системы, суть которой заключается в направлении энергоресурсов Средней Азии, прежде всего, Кыргызстана и Таджикистана, в сторону Афганистана, Пакистана и Индии для удовлетворения их растущих потребностей. В частности, в 2006 г. правительствами Таджикистана, Кыргызстана, Афганистана и Пакистана был подписан соответствующий межправительственный меморандум о взаимопонимании по формированию регионального рынка энергии. </w:t>
      </w:r>
    </w:p>
    <w:p>
      <w:pPr>
        <w:pStyle w:val="Normal"/>
        <w:spacing w:lineRule="auto" w:line="240" w:before="0" w:after="0"/>
        <w:ind w:firstLine="709"/>
        <w:jc w:val="both"/>
        <w:rPr/>
      </w:pPr>
      <w:r>
        <w:rPr>
          <w:rFonts w:cs="Times New Roman" w:ascii="Times New Roman" w:hAnsi="Times New Roman"/>
          <w:sz w:val="28"/>
          <w:szCs w:val="24"/>
        </w:rPr>
        <w:t xml:space="preserve">Выстраивание отношений со странами </w:t>
      </w:r>
      <w:r>
        <w:rPr>
          <w:rFonts w:cs="Times New Roman" w:ascii="Times New Roman" w:hAnsi="Times New Roman"/>
          <w:b/>
          <w:i/>
          <w:sz w:val="28"/>
          <w:szCs w:val="24"/>
        </w:rPr>
        <w:t>Европейского Союза</w:t>
      </w:r>
      <w:r>
        <w:rPr>
          <w:rFonts w:cs="Times New Roman" w:ascii="Times New Roman" w:hAnsi="Times New Roman"/>
          <w:sz w:val="28"/>
          <w:szCs w:val="24"/>
        </w:rPr>
        <w:t>, поддержание и дальнейшее углубление взаимовыгодных политических и экономических контактов с ними остаются в числе основных внешнеполитических приоритетов нашей страны.</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Дипломатические отношения между Казахстаном и Европейским Сообществом были установлены в 1992 г. В январе 1995 г. было подписано Соглашение о партнерстве и сотрудничестве между Республикой Казахстан и Европейским Союзом, в соответствии с которым, между ними был установлен политический диалог и система консультаций, причем не только по европейским, но и по международным проблемам.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одписанный между РК и ЕС в декабре 1996 г. Договор о торговле и связанным с ней вопросам позволил задействовать торгово-экономическую составляющую подписанного ранее документа. Казахстан стремится рационально использовать опыт стран Восточной Европы, раньше вступивших на путь рыночных преобразовани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Казахстан, а также Туркменистан и Узбекистан приобретают для ЕС все большее значение в сфере энергетической безопасности – в связи с внешнеполитической стратегией России, разработанной президентом РФ В. Путиным. В основе данной стратегии лежит жесткий прагматизм, демонстрировавшийся в отношении Украины, Молдовы и Грузии – в 2006 г., Беларуси – в 2007 г., Украины – в 2008 г. Москва сформировала собственные правила экономической игры, и будет осуществлять жесткую политику в отношении любого государства, чьи политические и экономические интересы по каким-либо причинам не совпадают с российской точкой зрения.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Это заставляет государства – члены ЕС интенсивно искать альтернативу России, претендующей на роль основного поставщика энергоресурсов в Европу. Европейские эксперты находят их в Средней Азии, имеющей 4% доказанных мировых запасов нефтегазовых ресурсов.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б энергетическом интересе ЕС к Казахстану и Средней Азии в целом ясно сказано в Стратегии «Европейский Союз и Центральная Азия», принятой в 2007 г. В частности, в этом документе подчеркивается, что зависимость ЕС от внешних энергетических ресурсов и потребность в диверсифицикации обеспечения энергетической безопасности открывает «…новые перспективы сотрудничества между ЕС и Центральной Азие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Другими проблемами, интересующими ЕС, являются: вопросы безопасности (управление границами, миграция, борьба с организованной преступностью и международным терроризмом, торговля людьми, наркотиками и оружием); региональное сотрудничество; права человека; окружающая среда; транспортная инфраструктура; образование и культура.</w:t>
      </w:r>
    </w:p>
    <w:p>
      <w:pPr>
        <w:pStyle w:val="Normal"/>
        <w:spacing w:lineRule="auto" w:line="240" w:before="0" w:after="0"/>
        <w:ind w:firstLine="709"/>
        <w:jc w:val="both"/>
        <w:rPr/>
      </w:pPr>
      <w:r>
        <w:rPr>
          <w:rFonts w:cs="Times New Roman" w:ascii="Times New Roman" w:hAnsi="Times New Roman"/>
          <w:sz w:val="28"/>
          <w:szCs w:val="24"/>
        </w:rPr>
        <w:t xml:space="preserve">Для Казахстана развитие сотрудничества со странами ЕС является весьма актуальным. Основной сферой сотрудничества по-прежнему остается энергообеспечение. Для ЕС наша республика является основным региональным углеводородным экспортером. Казахстан ежегодно обеспечивает до 20% всего импорта газа и нефти, поставляемого в страны ЕС. В нефтяной и газовой добыче в Каспийском регионе принимают участие такие европейские гиганты, как Shell (Голландия), TotalFinaElf и </w:t>
      </w:r>
      <w:r>
        <w:rPr>
          <w:rFonts w:cs="Times New Roman" w:ascii="Times New Roman" w:hAnsi="Times New Roman"/>
          <w:sz w:val="28"/>
          <w:szCs w:val="24"/>
          <w:lang w:val="en-US"/>
        </w:rPr>
        <w:t>Schlumberger</w:t>
      </w:r>
      <w:r>
        <w:rPr>
          <w:rFonts w:cs="Times New Roman" w:ascii="Times New Roman" w:hAnsi="Times New Roman"/>
          <w:sz w:val="28"/>
          <w:szCs w:val="24"/>
        </w:rPr>
        <w:t xml:space="preserve"> (Франция), </w:t>
      </w:r>
      <w:r>
        <w:rPr>
          <w:rFonts w:cs="Times New Roman" w:ascii="Times New Roman" w:hAnsi="Times New Roman"/>
          <w:sz w:val="28"/>
          <w:szCs w:val="24"/>
          <w:lang w:val="en-US"/>
        </w:rPr>
        <w:t>ENI</w:t>
      </w:r>
      <w:r>
        <w:rPr>
          <w:rFonts w:cs="Times New Roman" w:ascii="Times New Roman" w:hAnsi="Times New Roman"/>
          <w:sz w:val="28"/>
          <w:szCs w:val="24"/>
        </w:rPr>
        <w:t xml:space="preserve"> и </w:t>
      </w:r>
      <w:r>
        <w:rPr>
          <w:rFonts w:cs="Times New Roman" w:ascii="Times New Roman" w:hAnsi="Times New Roman"/>
          <w:sz w:val="28"/>
          <w:szCs w:val="24"/>
          <w:lang w:val="en-US"/>
        </w:rPr>
        <w:t>Agip</w:t>
      </w:r>
      <w:r>
        <w:rPr>
          <w:rFonts w:cs="Times New Roman" w:ascii="Times New Roman" w:hAnsi="Times New Roman"/>
          <w:sz w:val="28"/>
          <w:szCs w:val="24"/>
        </w:rPr>
        <w:t xml:space="preserve"> (Италия), </w:t>
      </w:r>
      <w:r>
        <w:rPr>
          <w:rFonts w:cs="Times New Roman" w:ascii="Times New Roman" w:hAnsi="Times New Roman"/>
          <w:sz w:val="28"/>
          <w:szCs w:val="24"/>
          <w:lang w:val="en-US"/>
        </w:rPr>
        <w:t>British</w:t>
      </w:r>
      <w:r>
        <w:rPr>
          <w:rFonts w:cs="Times New Roman" w:ascii="Times New Roman" w:hAnsi="Times New Roman"/>
          <w:sz w:val="28"/>
          <w:szCs w:val="24"/>
        </w:rPr>
        <w:t xml:space="preserve"> </w:t>
      </w:r>
      <w:r>
        <w:rPr>
          <w:rFonts w:cs="Times New Roman" w:ascii="Times New Roman" w:hAnsi="Times New Roman"/>
          <w:sz w:val="28"/>
          <w:szCs w:val="24"/>
          <w:lang w:val="en-US"/>
        </w:rPr>
        <w:t>Petroleum</w:t>
      </w:r>
      <w:r>
        <w:rPr>
          <w:rFonts w:cs="Times New Roman" w:ascii="Times New Roman" w:hAnsi="Times New Roman"/>
          <w:sz w:val="28"/>
          <w:szCs w:val="24"/>
        </w:rPr>
        <w:t xml:space="preserve"> и </w:t>
      </w:r>
      <w:r>
        <w:rPr>
          <w:rFonts w:cs="Times New Roman" w:ascii="Times New Roman" w:hAnsi="Times New Roman"/>
          <w:sz w:val="28"/>
          <w:szCs w:val="24"/>
          <w:lang w:val="en-US"/>
        </w:rPr>
        <w:t>Lasmo</w:t>
      </w:r>
      <w:r>
        <w:rPr>
          <w:rFonts w:cs="Times New Roman" w:ascii="Times New Roman" w:hAnsi="Times New Roman"/>
          <w:sz w:val="28"/>
          <w:szCs w:val="24"/>
        </w:rPr>
        <w:t xml:space="preserve"> (Великобритания), </w:t>
      </w:r>
      <w:r>
        <w:rPr>
          <w:rFonts w:cs="Times New Roman" w:ascii="Times New Roman" w:hAnsi="Times New Roman"/>
          <w:sz w:val="28"/>
          <w:szCs w:val="24"/>
          <w:lang w:val="en-US"/>
        </w:rPr>
        <w:t>REPSOL</w:t>
      </w:r>
      <w:r>
        <w:rPr>
          <w:rFonts w:cs="Times New Roman" w:ascii="Times New Roman" w:hAnsi="Times New Roman"/>
          <w:sz w:val="28"/>
          <w:szCs w:val="24"/>
        </w:rPr>
        <w:t xml:space="preserve"> (Испания), </w:t>
      </w:r>
      <w:r>
        <w:rPr>
          <w:rFonts w:cs="Times New Roman" w:ascii="Times New Roman" w:hAnsi="Times New Roman"/>
          <w:sz w:val="28"/>
          <w:szCs w:val="24"/>
          <w:lang w:val="en-US"/>
        </w:rPr>
        <w:t>Wintershall</w:t>
      </w:r>
      <w:r>
        <w:rPr>
          <w:rFonts w:cs="Times New Roman" w:ascii="Times New Roman" w:hAnsi="Times New Roman"/>
          <w:sz w:val="28"/>
          <w:szCs w:val="24"/>
        </w:rPr>
        <w:t xml:space="preserve"> (Германия), Petrom (Румыния) и Statoil (Норвегия). На территории Казахстана европейские компании участвовали в сооружении КТК и освоении месторождения Карачаганак.</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Страны ЕС являются важными торговыми партнерами Казахстана. В 2007 г. объем товарооборота между нашей республикой и ЕС составил 27,5 млрд. долл. США против 15,3 млрд. в 2005 г., а доля стран Евросоюза в общем объеме внешней торговли республики составила в 2007 г. 34,2%. Наибольший удельный вес в общем объеме товарооборота РК со странами ЕС принадлежит Италии (11,1%), Франции (6,8%), Германии (3,7%), Нидерландам (3,5%), Великобритании (2,3%), Испании (1,1%).</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Для Казахстана большой интерес представляют инвестиционные возможности стран – членов ЕС. С момента обретения нашей страной независимости страны ЕС инвестировали в экономику республики значительные средства – около 40 млрд. долл. США прямых инвестиций, что составляет примерно половину от общего объема прямых иностранных инвестиций в Казахстан за этот период. Основными инвесторами являются Нидерланды, Великобритания, Франция, Германия и Италия.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Однако большинство из этих инвестиций было направлено в топливно-энергетический комплекс. Сегодня для нас важна концентрация европейских инвестиций в наукоемких и инновационных отраслях промышленности. Столь же важным является создание достаточно либеральных условий для вложения казахстанских инвестиций в экономику Евросоюза. По некоторым экспертным оценкам, сейчас возможности нашей республики инвестировать в зарубежные страны достигают примерно 18 млрд. долл. СШ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настоящее время для экономики Казахстана приоритетное значение имеет качественное расширение двустороннего сотрудничества. Не только наши энергоресурсы должны поступать в Европу, необходимо развивать взаимодействие с использованием европейской транспортной и перерабатывающей инфраструктуры. Приоритетным вопросом торгово-экономического сотрудничества для казахстанской стороны остается обеспечение адекватного доступа на рынок ЕС.</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Мы высоко оцениваем готовность ЕС к оказанию содействия в модернизации коммуникаций и транспортных сетей в Казахстане и Средней Азии. Для нас участие в таких проектах, как ИНОГЕЙТ – создание интегрированной системы коммуникаций по перекачке нефти и газа в Европу, и ТРАСЕКА (Транспортный коридор Европа – Кавказ – Центральная Азия) имеет большую практическую значимость. В настоящее время Казахстаном уже разработано технико-экономическое обоснование строительства казахстанского участка международного автомобильного коридора «Западная Европа – Западный Китай» протяженностью 2787 км (протяженность всей трассы – 8445 км). Казахстанскую часть автокоридора планируется создать уже к концу 2013 г.</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ценивая итоги сотрудничества РК с государствами ЕС, можно констатировать, что партнерство, основанное на признании таких универсальных ценностей, как демократия и права человека, и направленное на развитие взаимовыгодного сотрудничества по всему спектру торгово-экономических интересов, является важным аспектом дальнейшего развития Казахстана.</w:t>
      </w:r>
    </w:p>
    <w:p>
      <w:pPr>
        <w:pStyle w:val="Normal"/>
        <w:spacing w:lineRule="auto" w:line="240" w:before="0" w:after="0"/>
        <w:ind w:firstLine="709"/>
        <w:jc w:val="both"/>
        <w:rPr/>
      </w:pPr>
      <w:r>
        <w:rPr>
          <w:rFonts w:cs="Times New Roman" w:ascii="Times New Roman" w:hAnsi="Times New Roman"/>
          <w:sz w:val="28"/>
          <w:szCs w:val="24"/>
        </w:rPr>
        <w:t xml:space="preserve">Особое внимание уделяется в Казахстане развитию отношений с государствами </w:t>
      </w:r>
      <w:r>
        <w:rPr>
          <w:rFonts w:cs="Times New Roman" w:ascii="Times New Roman" w:hAnsi="Times New Roman"/>
          <w:b/>
          <w:i/>
          <w:sz w:val="28"/>
          <w:szCs w:val="24"/>
        </w:rPr>
        <w:t>исламского мира</w:t>
      </w:r>
      <w:r>
        <w:rPr>
          <w:rFonts w:cs="Times New Roman" w:ascii="Times New Roman" w:hAnsi="Times New Roman"/>
          <w:sz w:val="28"/>
          <w:szCs w:val="24"/>
        </w:rPr>
        <w:t>. При этом отношения с мусульманскими странами Казахстан строит не на идеологической или религиозной основе, а исходя из своих государственных интересов и основываясь на общепризнанных нормах международного прав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о-первых, ислам на протяжении многих веков являлся религией казахов и большинства других народов, проживающих в Казахстане. 70 лет советского атеизма не смогли уничтожить религиозные традиции в нашей стране, и провозглашение свободы совести дало миллионам казахстанцев надежду на поступательное возрождение веры.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о-вторых, вопрос возрождения ислама был тесно связан с необходимостью развития казахстанской культуры, неотъемлемой частью которой он продолжает оставаться уже не одно столетие.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третьих, государства исламского мира, и, в первую очередь, страны Персидского залива, выступили потенциальными источниками инвестиций, которые были так необходимы Казахстану для преодоления экономического кризиса первой половины 1990-х гг.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Сегодня Казахстан наладил экономическое и культурное сотрудничество со всеми ведущими исламскими государствами. Казахстан является членом Организации Исламская конференция (с 1995 г.). Наша страна сотрудничает с Исламским банком развития, с Исламской организацией по образованию, науке и культур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Исламские страны, в частности, арабские, принимают активное участие в инвестировании казахстанской экономики. Так, Саудовская Аравия предоставила Казахстану около 100 млн. долл. США льготных кредитов, другие страны Персидского залива – около 40 млн. Только на развитие новой столицы – города Астаны – в качестве безвозмездной помощи Саудовская Аравия выделила 15 млн. долл., Кувейт – 10 млн. долл., Оман – 10 млн. долл.</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Объединенные Арабские Эмираты, в рамках подписанного в 2006 г. Плана двусторонних мероприятий, планируют принять участие в реализации ряда проектов в нашей стране, в частности: совместном строительстве Национального центра хирургии (Астана); софинансировании со стороны ОЭА проекта по внедрению международных стандартов в Национальном центре материнства и детства (Алматы); сооружении Перинатального центра (Шымкент).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еобходимо отметить, что Казахстан является не только по-лучателем арабских инвестиций. При финансовой поддержке нашей страны в Каире, в мечети Султана Бейбарса – выдающегося правителя Египта XIII в., идут реставрационные работы; в Дамаске – сооружается историко-культурный комплекс Абу Насра аль-Фараби – на месте его захороне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месте с тем, налаживание и углубление сотрудничества с исламским миром осложняется рядом обстоятельств. В первую очередь, сохраняется опасность политизации ислама во многих мусульманских странах, в том числе, в республиках бывшего СССР.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Нельзя игнорировать и тот факт, что внедрение ценностей западного либерализма, сопровождающееся растущей диспропорцией в экономическом развитии индустриальных стран и остальных государств, привело к укоренению в массовом сознании представления о несправедливости современного миропорядк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отдельных странах на ощущение несправедливого устройства мира наслаивается также боязнь утери своей национальной идентичности и конфессиональной самоидентификации – в результате победы так называемого западного образа жизн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 сложившихся условиях важной задачей для Казахстана является позиционирование страны как светского государства, в котором религия отделена от политики, и любые попытки манипулирования вопросами религий для достижения политических целей будут решительно пресекаться. Что же касается возрождения ислама, то оно будет осуществляться в рамках общего развития культуры и духовности Казахстана. </w:t>
      </w:r>
      <w:r>
        <w:br w:type="page"/>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pPr>
      <w:r>
        <w:rPr>
          <w:rFonts w:cs="Times New Roman" w:ascii="Times New Roman" w:hAnsi="Times New Roman"/>
          <w:sz w:val="28"/>
          <w:szCs w:val="24"/>
        </w:rPr>
        <w:t xml:space="preserve">Учитывая возрастающее экономическое значение </w:t>
      </w:r>
      <w:r>
        <w:rPr>
          <w:rFonts w:cs="Times New Roman" w:ascii="Times New Roman" w:hAnsi="Times New Roman"/>
          <w:b/>
          <w:i/>
          <w:sz w:val="28"/>
          <w:szCs w:val="24"/>
        </w:rPr>
        <w:t>стран Азиатско-Тихоокеанского региона</w:t>
      </w:r>
      <w:r>
        <w:rPr>
          <w:rFonts w:cs="Times New Roman" w:ascii="Times New Roman" w:hAnsi="Times New Roman"/>
          <w:sz w:val="28"/>
          <w:szCs w:val="24"/>
        </w:rPr>
        <w:t>, за которыми многие эксперты признают глобальную доминирующую роль в ХХI столетии, для Казахстана, находящегося на перекрестке транспортных артерий Евразии и обладающего значительным экономическим потенциалом, большой интерес представляет углубление сотрудничества с ними, прежде всего, с Японией, Индией, Республикой Кореей и Пакистаном. В плане наращивания внешней торговли и диверсификации международных политических связей для Казахстана важны Малайзия, Сингапур, Таиланд и Индонезия.</w:t>
      </w:r>
    </w:p>
    <w:p>
      <w:pPr>
        <w:pStyle w:val="Normal"/>
        <w:spacing w:lineRule="auto" w:line="240" w:before="0" w:after="0"/>
        <w:ind w:firstLine="709"/>
        <w:jc w:val="both"/>
        <w:rPr/>
      </w:pPr>
      <w:r>
        <w:rPr>
          <w:rFonts w:cs="Times New Roman" w:ascii="Times New Roman" w:hAnsi="Times New Roman"/>
          <w:sz w:val="28"/>
          <w:szCs w:val="24"/>
        </w:rPr>
        <w:t xml:space="preserve">Особое значение руководство Казахстана придает развитию сотрудничества с </w:t>
      </w:r>
      <w:r>
        <w:rPr>
          <w:rFonts w:cs="Times New Roman" w:ascii="Times New Roman" w:hAnsi="Times New Roman"/>
          <w:b/>
          <w:i/>
          <w:sz w:val="28"/>
          <w:szCs w:val="24"/>
        </w:rPr>
        <w:t>региональными и международными интеграционными объединениями и организациями</w:t>
      </w:r>
      <w:r>
        <w:rPr>
          <w:rFonts w:cs="Times New Roman" w:ascii="Times New Roman" w:hAnsi="Times New Roman"/>
          <w:sz w:val="28"/>
          <w:szCs w:val="24"/>
        </w:rPr>
        <w:t>, способствующими развитию торгово-экономических отношений и обеспечивающими стабильность и безопасность в мире. При этом Казахстан не только является активным участником международных организаций, но и сам в ряде случаев выступает в качестве инициатора их создания.</w:t>
      </w:r>
    </w:p>
    <w:p>
      <w:pPr>
        <w:pStyle w:val="Normal"/>
        <w:spacing w:lineRule="auto" w:line="240" w:before="0" w:after="0"/>
        <w:ind w:firstLine="709"/>
        <w:jc w:val="both"/>
        <w:rPr/>
      </w:pPr>
      <w:r>
        <w:rPr>
          <w:rFonts w:cs="Times New Roman" w:ascii="Times New Roman" w:hAnsi="Times New Roman"/>
          <w:sz w:val="28"/>
          <w:szCs w:val="24"/>
        </w:rPr>
        <w:t xml:space="preserve">Вступив в марте 1992 г. в </w:t>
      </w:r>
      <w:r>
        <w:rPr>
          <w:rFonts w:cs="Times New Roman" w:ascii="Times New Roman" w:hAnsi="Times New Roman"/>
          <w:b/>
          <w:i/>
          <w:sz w:val="28"/>
          <w:szCs w:val="24"/>
        </w:rPr>
        <w:t>Организацию Объединенных Наций</w:t>
      </w:r>
      <w:r>
        <w:rPr>
          <w:rFonts w:cs="Times New Roman" w:ascii="Times New Roman" w:hAnsi="Times New Roman"/>
          <w:sz w:val="28"/>
          <w:szCs w:val="24"/>
        </w:rPr>
        <w:t xml:space="preserve">, Казахстан получил возможность быть причастным к мировым делам и общечеловеческим проблемам, иметь доступ к достижениям цивилизованного развития человечества в политической, экономической, социальной, гуманитарной и других важнейших сферах деятельности.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Принимая во внимание обширность рассматриваемых в ООН международных вопросов, принципиально важно иметь в этой универсальной структуре свои национальные, четко обозначенные позиции по всем направлениям международной жизни, исходя из места и роли государства в мире.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6 сентября 2007 г., на 62-й сессии Генеральной Ассамблеи ООН, Президент РК Н. Назарбаев внес на рассмотрение ее участников целый пакет предложений, вызвавших большой резонанс в мире. В частности, Глава Казахстана предложил осуществление следующих мероприятий: создание в рамках ООН Реестра мировых экологических проблем; придание Международному фонду спасения Арала статуса института ООН; разработку Глобальной энергоэкологической стратегии; принятие Евразийского пакта стабильности энергопоставок в целях обеспечения глобального энергетического баланса; налаживание диалога между мировыми конфессиями по ключевым вопросам современного мироустройства; проведение 3-го съезда религиозных лидеров (Астана, 2009 г.) под эгидой ООН; объявление одного из ближайших годов Международным годом сближения культур и религи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ажным направлением казахстанской внешней политики по-прежнему является сотрудничество с международными культурно-гуманитарными организациями (ЮНИСЕФ, ПРООН, ЮНЕСКО, ЮНДКП, УВКБ и др.), финансовыми институтами (МВФ, МБРР, ЕБРР, АБР и др.) и т. д.</w:t>
      </w:r>
      <w:r>
        <w:br w:type="page"/>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pPr>
      <w:r>
        <w:rPr>
          <w:rFonts w:cs="Times New Roman" w:ascii="Times New Roman" w:hAnsi="Times New Roman"/>
          <w:sz w:val="28"/>
          <w:szCs w:val="24"/>
        </w:rPr>
        <w:t xml:space="preserve">Вступление Казахстана в </w:t>
      </w:r>
      <w:r>
        <w:rPr>
          <w:rFonts w:cs="Times New Roman" w:ascii="Times New Roman" w:hAnsi="Times New Roman"/>
          <w:b/>
          <w:i/>
          <w:sz w:val="28"/>
          <w:szCs w:val="24"/>
        </w:rPr>
        <w:t>Организацию по безопасности исотрудничеству в Европе (ОБСЕ)</w:t>
      </w:r>
      <w:r>
        <w:rPr>
          <w:rFonts w:cs="Times New Roman" w:ascii="Times New Roman" w:hAnsi="Times New Roman"/>
          <w:sz w:val="28"/>
          <w:szCs w:val="24"/>
        </w:rPr>
        <w:t xml:space="preserve"> в январе 1992 г. было продиктовано стремлением нашей страны активно участвовать в общеевропейских процессах, позволяющих вырабатывать и применять на практике принципы, заложенные в Хельсинкском Заключительном акте 1975 года и других документах ОБС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Сотрудничество Казахстана с ОБСЕ реализуется в трех основных направлениях: политика и вопросы безопасности; экономика и экология; демократия и права человека. При этом поддерживается конструктивный партнерский диалог в оказании методологической, консультативной и финансовой помощи Казахстану по вышеуказанным направлениям. Руководством организации неоднократно оценивалась политика Казахстана– как государства, руководство которого открыто и охотно идет на диалог с различными международными структурами, в частности, ОБС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Главным фактором положительной оценки явилось то, что, по признанию руководства ОБСЕ, сотрудничество этой организации со странами Центральной Азии стало одним из наиболее перспективных каналов взаимодействия Европы и региона. При этом в самой Организации растет понимание того, что целый блок проблем (терроризм, экстремизм, наркобизнес, международная преступность, экологические вопросы), с которыми сталкивается Средняя Азия, может потенциально дестабилизировать ситуацию не только в регионе, но и во всем мир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Подтверждением тому служит избрание Казахстана председателем этой влиятельной организации в 2010 г. В настоящее время, по инициативе Главы государства, в Казахстане разрабатывается специальная программа «Путь в Европу», которая должна способствовать совершенствованию казахстанских законов и разработке повестки дня, собственного видения председательствования в ОБСЕ.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 этой связи вызывает интерес инициатива Казахстана – в рамках своего председательства – расширить сотрудничество ОБСЕ с исламским миром. Так, на 11 саммите Организации Исламская конференция (Дакар, 13–14 марта 2008 г.) министр иностранных дел РК М. Тажин предложил исламским странам подключиться к формированию Повестки дня деятельности ОБСЕ в 2010 г. В частности, предложено рассмотреть возможность сотрудничества между ОБСЕ и ОИК по вопросам: миграции и интеграции мусульманских общин в европейских странах; прав мусульманских женщин и молодежи в западном обществе; современного понимания международного права; по проблемам экологии. </w:t>
      </w:r>
    </w:p>
    <w:p>
      <w:pPr>
        <w:pStyle w:val="Normal"/>
        <w:spacing w:lineRule="auto" w:line="240" w:before="0" w:after="0"/>
        <w:ind w:firstLine="709"/>
        <w:jc w:val="both"/>
        <w:rPr/>
      </w:pPr>
      <w:r>
        <w:rPr>
          <w:rFonts w:cs="Times New Roman" w:ascii="Times New Roman" w:hAnsi="Times New Roman"/>
          <w:sz w:val="28"/>
          <w:szCs w:val="24"/>
        </w:rPr>
        <w:t xml:space="preserve">Большое значение Казахстан придает развитию сотрудничества с такой влиятельной военно-политической организацией, как </w:t>
      </w:r>
      <w:r>
        <w:rPr>
          <w:rFonts w:cs="Times New Roman" w:ascii="Times New Roman" w:hAnsi="Times New Roman"/>
          <w:b/>
          <w:i/>
          <w:sz w:val="28"/>
          <w:szCs w:val="24"/>
        </w:rPr>
        <w:t>НАТО</w:t>
      </w:r>
      <w:r>
        <w:rPr>
          <w:rFonts w:cs="Times New Roman" w:ascii="Times New Roman" w:hAnsi="Times New Roman"/>
          <w:sz w:val="28"/>
          <w:szCs w:val="24"/>
        </w:rPr>
        <w:t>, и выступает за реализацию имеющегося потенциала по таким направлениям, как оборонная политика и стратегия, планирование и организация научных исследований, разработка технологий оборонной сферы, политические и оборонные мероприятия по недопущению распространения ОМУ.</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настоящее время отношения Казахстана с НАТО характеризуются позитивным поступательным развитием и носят конструктивный и взаимовыгодный характер, в том числе, в рамках программы «Партнерство во имя мира», созданной для формирования новых отношений в области безопасности между НАТО и ее партнерам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настоящее время существуют три международных правовых документа, регламентирующих сотрудничество Казахстана с НАТО:</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 Рамочный документ «Партнерство во имя мира», подписанный 27 мая 1994 г.;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Соглашение между государствами – участниками НАТО и другими государствами, участвующими в программе «Партнерство во имя мира», относительно статуса их вооруженных сил, регламентирующее статус войск и военного персонала стран – членов НАТО и стран ПИМ на территориях друг друга (ратифицировано Республикой Казахстан 3 июля 1997 г.);</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 Соглашение о безопасности между организацией НАТО и государствами – участниками СЕАП и/или ПИМ, закрепляющее взаимные обязательства сторон по защите информации, обмениваемой в процессе партнерств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Если в международных организациях Казахстан является их активным участником, то в региональных объединениях на постсоветском пространстве нашу страну относят к одному из локомотивов интеграционных процессов.</w:t>
      </w:r>
    </w:p>
    <w:p>
      <w:pPr>
        <w:pStyle w:val="Normal"/>
        <w:spacing w:lineRule="auto" w:line="240" w:before="0" w:after="0"/>
        <w:ind w:firstLine="709"/>
        <w:jc w:val="both"/>
        <w:rPr/>
      </w:pPr>
      <w:r>
        <w:rPr>
          <w:rFonts w:cs="Times New Roman" w:ascii="Times New Roman" w:hAnsi="Times New Roman"/>
          <w:sz w:val="28"/>
          <w:szCs w:val="24"/>
        </w:rPr>
        <w:t xml:space="preserve">По-прежнему приоритетное значение во внешней политике Казахстана придается сотрудничеству в рамках </w:t>
      </w:r>
      <w:r>
        <w:rPr>
          <w:rFonts w:cs="Times New Roman" w:ascii="Times New Roman" w:hAnsi="Times New Roman"/>
          <w:b/>
          <w:i/>
          <w:sz w:val="28"/>
          <w:szCs w:val="24"/>
        </w:rPr>
        <w:t>Содружества Независимых Государств</w:t>
      </w:r>
      <w:r>
        <w:rPr>
          <w:rFonts w:cs="Times New Roman" w:ascii="Times New Roman" w:hAnsi="Times New Roman"/>
          <w:sz w:val="28"/>
          <w:szCs w:val="24"/>
        </w:rPr>
        <w:t xml:space="preserve"> и развитию интеграционных связей с его участникам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Казахстан с момента подписания Декларации о создании СНГ (Алма-Ата, 21 декабря 1991 г.) активно выступает за укрепление СНГ, всестороннее развитие связей в рамках этого объединения, поддержание и интенсификацию сохранившихся между государствами-участниками торгово-экономических и культурно-гуманитарных связе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месте с тем, в деятельности СНГ имеются существенные недостатки, заметно осложняющие его деятельность и препятствующие развитию этой организации. За годы существования этого объединения было принято более 1600 документов, значительная часть которых так и осталась на бумаге.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На саммите глав государств – участников СНГ в Москве 22 июля 2006 г. председатель этой организации, Президент РК Н. Назарбаев отметил позитивную роль Содружества в смягчении последствий распада СССР и предотвращении развития события по непредсказуемому сценарию. Вместе с тем, Глава Казахстана отметил, что СНГ так и не стало эффективным интеграционным механизмом. Более того, на пространстве Содружества усилились дезинтеграционные тенденции.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Исходя из сложившейся ситуации, казахстанский президент подчеркнул необходимость выбора прагматичных и наиболее важных направлений и форм взаимовыгодного сотрудничества, затрагивающих интересы всех народов, населяющих государства СНГ. В частности, Н.А. Назарбаев предложил пять важнейших направлений реформирования Содружества: а) совершенствование миграционной политики; б) укрепление контактов в сфере транспорта; в) активизацию сотрудничества в области образования и науки; г) совместное противостояние современным угрозам и вызовам; д) решение гуманитарных проблем.</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Идеи Президента РК Н. Назарбаева были реализованы уже в 2007 г. В частности, была принята казахстанская формула работы СНГ «Один год – одна тематика». В 2007 г. такой темой в СНГ стала миграционная политика. В рамках этой темы Главой Казахстана было предложено создать Межгосударственный совет данных по спросу и предложению на рынке труда государств СНГ.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Состоявшийся 22 февраля 2008 г. в Москве саммит глав государств –участников СНГ сосредоточил внимание на проблемах гуманитарного сотрудничества – образовательного, научного, информационного, культурного, молодежного, спорта и туризма. Рассматривая актуальные направления внешней политики РК необходимо иметь в виду, что нынешняя геополитическая ситуация в мире таит в себе большой комплекс проблем, которые могут обернуться угрозами и рисками для безопасности и стабильности Казахстана и Средней Азии в целом. В первую очередь, необходимо отметить те объективные и субъективные реалии, которые нуждаются в постоянном мониторинге и своевременном реагировани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момент однополярности» сменяется набирающим силу стремлением ведущих мировых и региональных игроков к формированию нового миропорядка на основе «плюралистичност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кризис ведущих международных организаций, в первую очередь, ООН, и эрозия международной системы прав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возвращение в число мировых игроков России и превращение Китая в региональную державу с претензиями стать державой мирово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создание в Евразии активно действующих региональных организаций с тенденциями дальнейшего их превращения в организации мирового уровн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реализация проекта США по созданию Большой Центральной Ази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эгоистичная политика великих держав и транснациональных корпораций в сфере экономики, финансов и торговл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сохранение многочисленных незатухающих очагов конфликтов, в том числе, в непосредственной близости от Средней Азии (Афганистан, Ирак);</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нестабильная ситуация в Пакистане, являющемся членом «ядерного клуб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активизация сепаратизма, вызванная «косовским синдромом» в странах, прилегающих к Средней Азии – в Турции (Курдистан), Китае (Тибет, СУАР), и возможный всплеск сепаратизма по принципу «домино» в других соседних с Казахстаном странах;</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продолжающийся рост религиозного экстремизма, международного терроризма, международной организованной преступности, наркотрафик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обострение проблемы энергоресурсов и маршрутов их транспортировк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глобальное изменение климат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рост народонаселения мира;</w:t>
      </w:r>
    </w:p>
    <w:p>
      <w:pPr>
        <w:pStyle w:val="Normal"/>
        <w:suppressLineNumber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глобальная миграция населения, включая нелегальну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ind w:firstLine="138"/>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1">
    <w:name w:val="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4:35:00Z</dcterms:created>
  <dc:creator>Valued Acer Customer</dc:creator>
  <dc:description/>
  <cp:keywords/>
  <dc:language>en-US</dc:language>
  <cp:lastModifiedBy>Асем Мухитденова</cp:lastModifiedBy>
  <dcterms:modified xsi:type="dcterms:W3CDTF">2018-07-27T04:35:00Z</dcterms:modified>
  <cp:revision>2</cp:revision>
  <dc:subject/>
  <dc:title/>
</cp:coreProperties>
</file>